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sificació  : 7è Gran Premi PC Montroig - Trofeu Josep Florencio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Lloc de celebració   : MONTROIG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ata                 : 27/01/1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se de la prova   : CS     / Socials                 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      :  78     Kms - Promig     :  39.46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181 GUERRA,Francesc      ELITE  COLUER-BICYCL              01:58:36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160 VILANOVA,Marc        ELITE  COLUER-BICYCL              01:58:58       22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103 RUIZ,Noel            SENIO  MAXIM-JORMABIKES           01:58:58       22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156 GARCIA,Javier        SUB23  COLUER-BICYCL              01:58:58       22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166 SORIANO,Genis        SUB23  COLUER-BICYCL              01:58:58       22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102 SANCHEZ,Eladi        MA-30  SEDIS. CLUB CICLISTA       01:58:58       22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155 GIRONES,Francesc     ELITE  COLUER-BICYCL              01:59:27       51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49 MADRIGAL,José        VE-40  BEGUES CLUB CICLISTA       01:59:32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73 GOMEZ,Eduard         MA-30  MEGAELAGAS-GRALLA MOTORS   01:59:32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10 SERRANO,Enrique      MA-30  LIZARRAN REUS.PEIXATERIES  02:00:11     1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30 MEDINA,Juan Carlos   VE-40  GALVESPORT. CLUB CICLISTA  02:00:41     2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153 ASTALS,Cristian      SUB23  REYNO DE NAVARRA-WRC-MAKO  02:00:41     2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161 SOLA,Andoni          SENIO  LIZARRAN REUS.PEIXATERIES  02:00:41     2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67 ORTIGOSA,CARLOS      MA-30  CLUB DEPORTIVO BETON       02:00:41     2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164 MORENO,Victor        SUB21  COLUER-BICYCL              02:00:41     2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116 GARCIA,CARLOS        SUB23  CONTROLPACK                02:00:41     2:0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7      37 FONT,Joan            ELITE  CKT-NOVATEC                02:01:03     2:2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8     178 SOLE,Arnau           SUB23  COLUER-BICYCL              02:01:03     2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169 FERNANDEZ,Airan      ELITE  COLUER-BICYCL              02:01:03     2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 68 LUENGO,FELIX         VE-40  CLUB DEPORTIVO BETON     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 72 PUA,David            MA-30  MEGAELAGAS-GRALLA MOTORS 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184 PRADES,Benjami       ELITE  COLUER-BICYCL            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 65 GRAUS,JOSÉ ALEJANDRO MA-30  LIZARRAN REUS.PEIXATERIES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172 DOMINGO,JOAN         JUN-2  GASOLEOS BAJO ARAGON     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  1 VILADOMIU,Ignasi     MA-30  LIZARRAN REUS.PEIXATERIES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 79 FANDOS,Ignacio       MA-30  VINAROS                  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121 LORCA,Francisco      VE-40  BEGUES CLUB CICLISTA       02:01:17     2:4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8      71 GINES,Daniel         SUB23  CONTROLPACK                02:01:17     2:4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9     182 CABRERA,Oscar        JUN-2  GASOLEOS BAJO ARAGON     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162 HINOJOSA,Jonatan     SUB23  CONTROLPACK              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 57 AGUERO,Juan José     VE-40  GALVESPORT-PINARELLO.PINA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157 SANCHEZ,Luis         SUB21  COLUER-BICYCL            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104 PEREZ,Emili          VE-40  MAXIM-JORMABIKES         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112 CASTELLO,Raül        MA-30  ALT URGELL. CLUB CICLISME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125 ACEITUNO,Carlos      SENIO  CASTELLAR BIKE TOLRA.CLUB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 99 PINTADO,Julio        SENIO  A C ANDORRANA              02:01:17     2:4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7     163 DALMAU,David         SUB21  COLUER-BICYCL              02:01:17     2:4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8     175 ROS,EDUARDO          JUN-2  GASOLEOS BAJO ARAGON     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 80 CASTEJON,Domingo     MA-30  VINAROS                  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 43 MARTINEZ,Iñaki       MA-30  LIZARRAN REUS.PEIXATERIES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 28 OLMEDILLAS,Federico  VE-50  GALVESPORT-PINARELLO.PINA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 48 CATALAN,Francesc Jos VE-40  BEGUES CLUB CICLISTA     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 62 GOMEZ,FRANCESC       MA-30  LIZARRAN REUS.PEIXATERIES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 40 LOPEZ,Alejandro      SUB23  BICIS ESTEVE             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 87 MARTINEZ,Alejandro   SENIO  LA GOLETA. RESTAURANT.ANQ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  4 CUBERO,RAUL          MA-30  C.C. IBERIA              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7     174 MINDAN,RAFAEL        JUN-2  GASOLEOS BAJO ARAGON     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8      78 MUÑOZ,Raul           MA-30  MEGAELAGAS-GRALLA MOTORS 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9      24 VAZQUEZ,Marcos       ELITE  MAXI BIKE                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0      38 RODRIGUEZ,Jorge Vice MA-30  VILANOVA. UNIO CICLISTA  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 59 AGUERO,JUANJO        SUB23  GALVESPORT-PINARELLO.PINA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 44 IZQUIERDO,Manuel     MA-30  LIZARRAN REUS.PEIXATERIES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3     126 BORJABAD,SERGIO      MA-30  CASTELLAR BIKE TOLRA.CLUB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4     152 GUERRA,Francisco     VE-50  SCOTT TEAM XC            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5      26 ROCA,Joan Rafael     VE-40  GALVESPORT-PINARELLO.PINA  02:01:17     2:4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56      83 AUBANELL,Ruben       ELITE  BICISPORTS AUBANELL        02:01:17     2:4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7     106 GOMEZ,Albert         SENIO  A C ANDORRANA            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8     167 SENDROS,Lluis        SUB23  COLUER-BICYCL            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9     180 ANEAS,David          ELITE  COLUER-BICYCL            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0      19 CARLES,Jaume Ramon   MA-30  LIZARRAN REUS.PEIXATERIES  02:01:17     2:4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61      74 GOMEZ,Albert         MA-30  MEGAELAGAS-GRALLA MOTORS   02:01:17     2:4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2      56 SOLE,JOSEP           VE-40  BIG BIKERS                 02:01:17     2:4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63     132 DOMINGO,Ricard       MA-30  RIUDOMS. SC ASSOCIACIO AM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4      98 VILA,Ivan            ELITE  A C ANDORRANA            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5      29 ROMERO,PAU           JUN-1  LIZARRAN REUS.PEIXATERIES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6      31 SANCHEZ,Jorge        MA-30  VILANOVA. UNIO CICLISTA  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7     141 MARRASE,José Juan    MA-30  CATALUNYA SUD CLUB CICLIS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8      63 DE VICENTE,JORGE     MA-30  ASESORES DE NAVARRA GRUPO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9       2 SANCHO,Batiste       ELITE  MONTSIA. PENYA CICLISTA  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0      33 REDONDO,ANTONIO      MA-30  VILANOVA. UNIO CICLISTA  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1      13 ESCOLA,Miquel        ELITE  BICIS ESTEVE             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2      77 ANGUERA,Víctor       MA-30  MEGAELAGAS-GRALLA MOTORS 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3     158 GUTIERREZ,Ricardo    MA-30  LIZARRAN REUS.PEIXATERIES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4      15 MARTI,Joan Carles    VE-40  LIZARRAN REUS.PEIXATERIES  02:01:17     2:4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5      60 SALSENCH,JORDI       MA-30  LA GOLETA. </w:t>
      </w:r>
      <w:r>
        <w:rPr>
          <w:b/>
          <w:sz w:val="18"/>
          <w:lang w:val="en-GB"/>
        </w:rPr>
        <w:t>RESTAURANT.ANQ  02:01:51     3:1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76      27 LOPEZ,IVAN           MA-30  RATPENAT CLUB CICLISTA     02:01:55     3:1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77      70 SUÑE,Eduard          SENIO  AMATSTRONG  CYCLING TEAM   02:02:01     3:2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78      76 SANCHEZ,José         VE-40  ELECTROIZAS C C            02:02:01     3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9      86 SOLE,Mario           VE-40  FLIX. CLUB CICLISTA        02:02:01     3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0      85 SUÑER,JAVIER         MA-30  G.C.AMIGOS DE CALACEITE    02:02:01     3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1     133 FERRATE,Gerard       MA-30  MONTROIG. PENYA CICLISTA   02:02:01     3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2     120 MAYA,DIEGO           VE-40  BEGUES CLUB CICLISTA       02:02:01     3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3      66 JUAN,RUBEN           MA-30  CLUB DEPORTIVO BETON       02:02:01     3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4      55 ALENTORN,Santiago    VE-40  BEGUES CLUB CICLISTA       02:02:01     3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5     140 MARRASE,Alex         MA-30  CATALUNYA SUD CLUB CICLIS  02:02:01     3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6     131 TARAZONA,JORGE ARMAN ELITE  CASTELLAR BIKE TOLRA CLUB  02:02:01     3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7     122 SOLER,Pedro          VE-40  BEGUES CLUB CICLISTA       02:02:40     4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8     170 MARTIN,TOMAS         JUN-2  GASOLEOS BAJO ARAGON       02:03:02     4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9     173 MILLAN,PAU           JUN-2  GASOLEOS BAJO ARAGON       02:05:45     7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0      61 SAMPEDRO,Fernando    MA-30  LIZARRAN REUS.PEIXATERIES  02:06:07     7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1      17 ROMAN,Carlos         ELITE  RATPENAT CLUB CICLISTA     02:06:39     8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2      39 FLORENCIANO,Sergi    MA-30  VILANOVA. UNIO CICLISTA    02:06:39     8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3      32 UCEDA,ANTONIO        MA-30  VILANOVA. UNIO CICLISTA    02:06:39     8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4      75 BARRIL,SERGI         MA-30  MEGAELAGAS-GRALLA MOTORS   02:07:14     8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5      92 PANISELLO,OSCAR      SUB23  TEAM IBEROLEI-UCSB         02:07:14     8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6      95 JAREÑO,Miguel Angel  MA-30  LA GOLETA. RESTAURANT.ANQ  02:07:14     8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7     139 GALLARDO,Alberto     MA-30  BIELA. CLUB CICLISTA       02:07:14     8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8      21 TARDIU,Jordi         MA-30  LA GOLETA. RESTAURANT.ANQ  02:07:14     8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9     111 MIGUEL,Marc          SENIO  MIAMI PLATJA CLUB CICLIST  02:07:14     8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0     118 ESQUES,RICARDO       MA-30  C.C. BARBASTRO             02:08:00     9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1     119 MORCHON,ALBERTO      MA-30  C.C. BARBASTRO             02:09:00    10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2      93 MANONELLES,Enric     VE-60  TARREGA. CLUB CICLISTA     02:09:00    10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3      82 FANDOS,Emilio        VE-60  VINAROS                    02:09:00    10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4     176 LALLANA,MARTIN       JUN-1  GASOLEOS BAJO ARAGON       02:09:00    10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5      45 DIAZ,JOSE MIGUEL     MA-30  LIZARRAN REUS.PEIXATERIES  02:09:09    10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6      12 SEGARRA,Xavier       MA-30  LIZARRAN REUS.PEIXATERIES  02:09:17    10:41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orredors classificats : 106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172 DOMINGO,JOAN         JUN-2  GASOLEOS BAJO ARAGON       02:01:17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182 CABRERA,Oscar        JUN-2  GASOLEOS BAJO ARAGON       02:01:17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175 ROS,EDUARDO          JUN-2  GASOLEOS BAJO ARAGON       02:01:17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174 MINDAN,RAFAEL        JUN-2  GASOLEOS BAJO ARAGON       02:01:17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29 ROMERO,PAU           JUN-1  LIZARRAN REUS.PEIXATERIES  02:01:17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170 MARTIN,TOMAS         JUN-2  GASOLEOS BAJO ARAGON       02:03:02     1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173 MILLAN,PAU           JUN-2  GASOLEOS BAJO ARAGON       02:05:45     4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176 LALLANA,MARTIN       JUN-1  GASOLEOS BAJO ARAGON       02:09:00     7:43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SUB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156 GARCIA,Javier        SUB23  COLUER-BICYCL              01:58:58         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166 SORIANO,Genis        SUB23  COLUER-BICYCL              01:58:58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153 ASTALS,Cristian      SUB23  REYNO DE NAVARRA-WRC-MAKO  02:00:41     1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116 GARCIA,CARLOS        SUB23  CONTROLPACK                02:00:41     1:4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     178 SOLE,Arnau           SUB23  COLUER-BICYCL              02:01:03     2:0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 71 GINES,Daniel         SUB23  CONTROLPACK                02:01:17     2:1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7     162 HINOJOSA,Jonatan     SUB23  CONTROLPACK                02:01:17     2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40 LOPEZ,Alejandro      SUB23  BICIS ESTEVE               02:01:17     2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59 AGUERO,JUANJO        SUB23  GALVESPORT-PINARELLO.PINA  02:01:17     2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167 SENDROS,Lluis        SUB23  COLUER-BICYCL              02:01:17     2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92 PANISELLO,OSCAR      SUB23  TEAM IBEROLEI-UCSB         02:07:14     8:16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SUB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164 MORENO,Victor        SUB21  COLUER-BICYCL              02:00:41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157 SANCHEZ,Luis         SUB21  COLUER-BICYCL              02:01:17       3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163 DALMAU,David         SUB21  COLUER-BICYCL              02:01:17       36 seg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ELI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181 GUERRA,Francesc      ELITE  COLUER-BICYCL              01:58:36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160 VILANOVA,Marc        ELITE  COLUER-BICYCL              01:58:58       22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155 GIRONES,Francesc     ELITE  COLUER-BICYCL              01:59:27       51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37 FONT,Joan            ELITE  CKT-NOVATEC                02:01:03     2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169 FERNANDEZ,Airan      ELITE  COLUER-BICYCL              02:01:03     2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184 PRADES,Benjami       ELITE  COLUER-BICYCL            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24 VAZQUEZ,Marcos       ELITE  MAXI BIKE                  02:01:17     2:4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8      83 AUBANELL,Ruben       ELITE  BICISPORTS AUBANELL        02:01:17     2:4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 180 ANEAS,David          ELITE  COLUER-BICYCL            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98 VILA,Ivan            ELITE  A C ANDORRANA            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 2 SANCHO,Batiste       ELITE  MONTSIA. PENYA CICLISTA  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13 ESCOLA,Miquel        ELITE  BICIS ESTEVE               02:01:17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131 TARAZONA,JORGE ARMAN ELITE  CASTELLAR BIKE TOLRA CLUB  02:02:01     3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17 ROMAN,Carlos         ELITE  RATPENAT CLUB CICLISTA     02:06:39     8:03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SE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103 RUIZ,Noel            SENIO  MAXIM-JORMABIKES           01:58:58         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161 SOLA,Andoni          SENIO  LIZARRAN REUS.PEIXATERIES  02:00:41     1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125 ACEITUNO,Carlos      SENIO  CASTELLAR BIKE TOLRA.CLUB  02:01:17     2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99 PINTADO,Julio        SENIO  A C ANDORRANA              02:01:17     2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87 MARTINEZ,Alejandro   SENIO  LA GOLETA. RESTAURANT.ANQ  02:01:17     2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106 GOMEZ,Albert         SENIO  A C ANDORRANA              02:01:17     2:1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7      70 SUÑE,Eduard          SENIO  AMATSTRONG  CYCLING TEAM   02:02:01     3:0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8     111 MIGUEL,Marc          SENIO  MIAMI PLATJA CLUB CICLIST  02:07:14     8:16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MASTER-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102 SANCHEZ,Eladi        MA-30  SEDIS. CLUB CICLISTA       01:58:58         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73 GOMEZ,Eduard         MA-30  MEGAELAGAS-GRALLA MOTORS   01:59:32       34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10 SERRANO,Enrique      MA-30  LIZARRAN REUS.PEIXATERIES  02:00:11     1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67 ORTIGOSA,CARLOS      MA-30  CLUB DEPORTIVO BETON       02:00:41     1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72 PUA,David            MA-30  MEGAELAGAS-GRALLA MOTORS   02:01:17     2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65 GRAUS,JOSÉ ALEJANDRO MA-30  LIZARRAN REUS.PEIXATERIES  02:01:17     2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 1 VILADOMIU,Ignasi     MA-30  LIZARRAN REUS.PEIXATERIES  02:01:17     2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79 FANDOS,Ignacio       MA-30  VINAROS                    02:01:17     2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112 CASTELLO,Raül        MA-30  ALT URGELL. CLUB CICLISME  02:01:17     2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80 CASTEJON,Domingo     MA-30  VINAROS                    02:01:17     2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43 MARTINEZ,Iñaki       MA-30  LIZARRAN REUS.PEIXATERIES  02:01:17     2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62 GOMEZ,FRANCESC       MA-30  LIZARRAN REUS.PEIXATERIES  02:01:17     2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  4 CUBERO,RAUL          MA-30  C.C. IBERIA                02:01:17     2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78 MUÑOZ,Raul           MA-30  MEGAELAGAS-GRALLA MOTORS   02:01:17     2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 38 RODRIGUEZ,Jorge Vice MA-30  VILANOVA. UNIO CICLISTA    02:01:17     2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 44 IZQUIERDO,Manuel     MA-30  LIZARRAN REUS.PEIXATERIES  02:01:17     2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126 BORJABAD,SERGIO      MA-30  CASTELLAR BIKE TOLRA.CLUB  02:01:17     2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 19 CARLES,Jaume Ramon   MA-30  LIZARRAN REUS.PEIXATERIES  02:01:17     2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 74 GOMEZ,Albert         MA-30  MEGAELAGAS-GRALLA MOTORS   02:01:17     2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132 DOMINGO,Ricard       MA-30  RIUDOMS. SC ASSOCIACIO AM  02:01:17     2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 31 SANCHEZ,Jorge        MA-30  VILANOVA. UNIO CICLISTA    02:01:17     2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141 MARRASE,José Juan    MA-30  CATALUNYA SUD CLUB CICLIS  02:01:17     2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 63 DE VICENTE,JORGE     MA-30  ASESORES DE NAVARRA GRUPO  02:01:17     2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 33 REDONDO,ANTONIO      MA-30  VILANOVA. UNIO CICLISTA    02:01:17     2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 77 ANGUERA,Víctor       MA-30  MEGAELAGAS-GRALLA MOTORS   02:01:17     2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158 GUTIERREZ,Ricardo    MA-30  LIZARRAN REUS.PEIXATERIES  02:01:17     2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 60 SALSENCH,JORDI       MA-30  LA GOLETA. RESTAURANT.ANQ  02:01:51     2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 27 LOPEZ,IVAN           MA-30  RATPENAT CLUB CICLISTA     02:01:55     2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 85 SUÑER,JAVIER         MA-30  G.C.AMIGOS DE CALACEITE    02:02:01     3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133 FERRATE,Gerard       MA-30  MONTROIG. PENYA CICLISTA   02:02:01     3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 66 JUAN,RUBEN           MA-30  CLUB DEPORTIVO BETON       02:02:01     3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140 MARRASE,Alex         MA-30  CATALUNYA SUD CLUB CICLIS  02:02:01     3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 61 SAMPEDRO,Fernando    MA-30  LIZARRAN REUS.PEIXATERIES  02:06:07     7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 39 FLORENCIANO,Sergi    MA-30  VILANOVA. UNIO CICLISTA    02:06:39     7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 32 UCEDA,ANTONIO        MA-30  VILANOVA. UNIO CICLISTA    02:06:39     7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 75 BARRIL,SERGI         MA-30  MEGAELAGAS-GRALLA MOTORS   02:07:14     8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 95 JAREÑO,Miguel Angel  MA-30  LA GOLETA. RESTAURANT.ANQ  02:07:14     8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139 GALLARDO,Alberto     MA-30  BIELA. CLUB CICLISTA       02:07:14     8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 21 TARDIU,Jordi         MA-30  LA GOLETA. RESTAURANT.ANQ  02:07:14     8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118 ESQUES,RICARDO       MA-30  C.C. BARBASTRO             02:08:00     9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119 MORCHON,ALBERTO      MA-30  C.C. BARBASTRO             02:09:00    10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 45 DIAZ,JOSE MIGUEL     MA-30  LIZARRAN REUS.PEIXATERIES  02:09:09    10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 12 SEGARRA,Xavier       MA-30  LIZARRAN REUS.PEIXATERIES  02:09:17    10:19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VETERANS-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49 MADRIGAL,José        VE-40  BEGUES CLUB CICLISTA       01:59:32         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30 MEDINA,Juan Carlos   VE-40  GALVESPORT. CLUB CICLISTA  02:00:41     1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68 LUENGO,FELIX         VE-40  CLUB DEPORTIVO BETON       02:01:17     1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121 LORCA,Francisco      VE-40  BEGUES CLUB CICLISTA       02:01:17     1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57 AGUERO,Juan José     VE-40  GALVESPORT-PINARELLO.PINA  02:01:17     1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104 PEREZ,Emili          VE-40  MAXIM-JORMABIKES           02:01:17     1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48 CATALAN,Francesc Jos VE-40  BEGUES CLUB CICLISTA       02:01:17     1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26 ROCA,Joan Rafael     VE-40  GALVESPORT-PINARELLO.PINA  02:01:17     1:4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9      56 SOLE,JOSEP           VE-40  BIG BIKERS                 02:01:17     1:4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0      15 MARTI,Joan Carles    VE-40  LIZARRAN REUS.PEIXATERIES  02:01:17     1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76 SANCHEZ,José         VE-40  ELECTROIZAS C C            02:02:01     2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86 SOLE,Mario           VE-40  FLIX. CLUB CICLISTA        02:02:01     2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120 MAYA,DIEGO           VE-40  BEGUES CLUB CICLISTA       02:02:01     2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55 ALENTORN,Santiago    VE-40  BEGUES CLUB CICLISTA       02:02:01     2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122 SOLER,Pedro          VE-40  BEGUES CLUB CICLISTA       02:02:40     3:08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VETERANS-5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28 OLMEDILLAS,Federico  VE-50  GALVESPORT-PINARELLO.PINA  02:01:17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152 GUERRA,Francisco     VE-50  SCOTT TEAM XC              02:01:17          mt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VETERANS-6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93 MANONELLES,Enric     VE-60  TARREGA. CLUB CICLISTA     02:09:00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82 FANDOS,Emilio        VE-60  VINAROS                    02:09:00          mt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per equip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1  COLUER-BICYCL                  05:56:32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2  BEGUES CLUB CICLISTA           06:02:06  a    5:34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3  MEGAELAGAS-GRALLA MOTORS       06:02:06  a    5:34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4  LIZARRAN REUS.PEIXATERIES      06:02:09  a    5:37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5  CONTROLPACK                    06:03:15  a    6:43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6  GALVESPORT-PINARELLO.PINA      06:03:15  a    6:43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7  A C ANDORRANA                  06:03:51  a    7:19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8  VILANOVA. UNIO CICLISTA        06:03:51  a    7:19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9  CLUB DEPORTIVO BETON           06:03:59  a    7:27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0  GASOLEOS BAJO ARAGON           06:05:36  a    9:04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1  LA GOLETA. RESTAURANT.ANQ      06:10:22  a   13:5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2  VINAROS                        06:11:34  a   15:02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3  GASOLEOS BAJO ARAGON           06:11:34  a   15:02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Muntany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181  GUERRA,Francesc      ELITE  COLUER-BICYCL                 3 P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73  GOMEZ,Eduard         MA-30  MEGAELAGAS-GRALLA MOTORS      3 P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160  VILANOVA,Marc        ELITE  COLUER-BICYCL                 2 P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167  SENDROS,Lluis        SUB23  COLUER-BICYCL                 2 P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102  SANCHEZ,Eladi        MA-30  SEDIS. CLUB CICLISTA          1 P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161  SOLA,Andoni          SENIO  LIZARRAN REUS.PEIXATERIES     1 Pt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Metes Volan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160  VILANOVA,Marc        ELITE  COLUER-BICYCL                 6 Pts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73  GOMEZ,Eduard         MA-30  MEGAELAGAS-GRALLA MOTORS      2 Pts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56  SOLE,JOSEP           VE-40  BIG BIKERS                    2 Pts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    156  GARCIA,Javier        SUB23  COLUER-BICYCL                 1 P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166  SORIANO,Genis        SUB23  COLUER-BICYCL                 1 Pt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type w:val="nextPage"/>
      <w:pgSz w:w="11906" w:h="16838"/>
      <w:pgMar w:left="900" w:right="300" w:gutter="0" w:header="36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386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4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4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07:00Z</dcterms:created>
  <dc:creator>Jordi</dc:creator>
  <dc:description/>
  <cp:keywords/>
  <dc:language>en-US</dc:language>
  <cp:lastModifiedBy>Jordi</cp:lastModifiedBy>
  <cp:lastPrinted>2013-01-27T14:10:00Z</cp:lastPrinted>
  <dcterms:modified xsi:type="dcterms:W3CDTF">2013-01-27T16:32:00Z</dcterms:modified>
  <cp:revision>6</cp:revision>
  <dc:subject/>
  <dc:title/>
</cp:coreProperties>
</file>