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7é Gran Premi BTT La Selva - Riudarenes - Promoció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3/02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2 Kms     -   Promig  : 18.27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CULLELL,Jofre        PRIN1  REMIENDOS          00:06: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40 LABRADOR,Ivan        PRIN2  JIG ESTRUCTURES    00:06:3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6 DURAN,Magda          FPRI2  BICIATS GODOY      00:06:38        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8 RAYA,Marc            PRIN2  TIENDAS LA ROSA    00:06:47       1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11 QUINTANA,Pau         PRIN1  AMBISIST           00:07:32       5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81 GIROL,Enric          PRIN2  ONE TO ONE         00:07:43     1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34 AGUILERA,Pablo       PRIN2  AMBISIST           00:07:5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6 SOLER,Aleix          PRIN2  PLATJA D´ARO       00:08:14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3 HERNANDEZ,Carla      FPRI2  ACTION             00:08:23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59 RODRIGUEZ,Laura      FPRI1  ACTION             00:08:2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2 CAMPASOL,Pau         PRIN1  SANT NARCIS C      00:11:20     4:4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Principi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CULLELL,Jofre        PRIN1  REMIENDOS          00:06: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40 LABRADOR,Ivan        PRIN2  JIG ESTRUCTURES    00:06:3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8 RAYA,Marc            PRIN2  TIENDAS LA ROSA    00:06:47       1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11 QUINTANA,Pau         PRIN1  AMBISIST           00:07:32       5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81 GIROL,Enric          PRIN2  ONE TO ONE         00:07:43     1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34 AGUILERA,Pablo       PRIN2  AMBISIST           00:07:5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6 SOLER,Aleix          PRIN2  PLATJA D´ARO       00:08:14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02 CAMPASOL,Pau         PRIN1  SANT NARCIS C      00:11:20     4:4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Principi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6 DURAN,Magda          FPRI2  BICIATS GODOY      00:06:38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3 HERNANDEZ,Carla      FPRI2  ACTION             00:08:23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9 RODRIGUEZ,Laura      FPRI1  ACTION             00:08:28     1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11:00Z</dcterms:created>
  <dc:creator>FCC</dc:creator>
  <dc:description/>
  <cp:keywords/>
  <dc:language>en-US</dc:language>
  <cp:lastModifiedBy>FCC</cp:lastModifiedBy>
  <dcterms:modified xsi:type="dcterms:W3CDTF">2008-02-03T15:11:00Z</dcterms:modified>
  <cp:revision>2</cp:revision>
  <dc:subject/>
  <dc:title>  Classificació : 7é Gran Premi BTT La Selva - Riudarenes - Promoció                </dc:title>
</cp:coreProperties>
</file>