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Títol : Cursa Escoles Campredó                                  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1  volte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ata           : 22/07/12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istancia      :  2      Kms - Promig     :  27.59  Kms/h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s     Dor Cognom,Nom           Categ  Publicitat                 Temps     Diferencia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 21 ALCARAZ,ORIOL        PROM2  CICLOS MORENITO-GEST.VILA  00:04:21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 22 MONSERRATE,SERGI     PROM1  CICLOS MORENITO-GEST.VILA  00:04:22        1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102 DIAZ,JOEL            PROM2  VERSAILLES-VALENTINE       00:04:31       10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215 PLATERO,ROGER        PROM2  BAIX EBRE. PENYA CICLISTA  00:04:59       38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 20 VILANOVA,MARTA       FPRO2  CICLOS MORENITO-GEST.VILA  00:05:25     1:0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176 JIMENEZ,ESTEFANIA    FPRO2  MOMPALET S.L.              00:05:45     1:2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169 JIMENEZ,SANTIAGO     PROM1  MOMPALET S.L.              00:06:14     1:5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101 GORDILLO,Nerea       FPRBE  VERSAILLES-VALENTINE       00:08:35     4:1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orredors classificats : 8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Promese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 21 ALCARAZ,ORIOL        PROM2  CICLOS MORENITO-GEST.VILA  00:04:21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 22 MONSERRATE,SERGI     PROM1  CICLOS MORENITO-GEST.VILA  00:04:22        1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102 DIAZ,JOEL            PROM2  VERSAILLES-VALENTINE       00:04:31       10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215 PLATERO,ROGER        PROM2  BAIX EBRE. PENYA CICLISTA  00:04:59       38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169 JIMENEZ,SANTIAGO     PROM1  MOMPALET S.L.              00:06:14     1:5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Fèmines Promesa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 20 VILANOVA,MARTA       FPRO2  CICLOS MORENITO-GEST.VILA  00:05:25         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176 JIMENEZ,ESTEFANIA    FPRO2  MOMPALET S.L.              00:05:45       20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101 GORDILLO,Nerea       FPRBE  VERSAILLES-VALENTINE       00:08:35     3:1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Classificació de : 2  volte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ata           : 22/07/12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istancia      :  4      Kms - Promig     :  27.43  Kms/h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s     Dor Cognom,Nom           Categ  Publicitat                 Temps     Diferencia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 16 ROTA,OSCAR           PRIN2  CICLOS MORENITO-GEST.VILA  00:08:45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223 BENNASSAR,Francesc   PRIN2  GOMILA GRUPO DEPORTIVO     00:08:47        2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217 BENEITO,Josep        PRIN2  BAIX EBRE. PENYA CICLISTA  00:08:53        8 seg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 xml:space="preserve">4      47 MARIN,JOAN           PRIN2  SANT BOI. </w:t>
      </w:r>
      <w:r>
        <w:rPr>
          <w:rFonts w:cs="Courier New" w:ascii="Courier New" w:hAnsi="Courier New"/>
          <w:b/>
          <w:sz w:val="18"/>
        </w:rPr>
        <w:t>CLUB CICLISTA    00:08:56       11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103 MIRANDA,CAROLINA     FPRI2  VERSAILLES-VALENTINE       00:08:56       11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165 DARDER,SERGI         PRIN1  SANT BOI. CLUB CICLISTA    00:08:56       11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216 GIJON,ELENA          FPRI2  CICLOS MORENITO-GEST.VILA  00:09:04       19 seg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 xml:space="preserve">8     118 MARIN,Johan Andres   PRIN2  JIMARAN S.L.               </w:t>
      </w:r>
      <w:r>
        <w:rPr>
          <w:rFonts w:cs="Courier New" w:ascii="Courier New" w:hAnsi="Courier New"/>
          <w:b/>
          <w:sz w:val="18"/>
        </w:rPr>
        <w:t>00:09:04       19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    206 CUEVAS,FERRAN        PRIN2  BAIX EBRE. PENYA CICLISTA  00:09:04       19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0     144 PIE,Maria            FPRI1  JIMARAN S.L.               00:09:08       23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1     104 GORDILLO,ABEL        PRIN2  VERSAILLES-VALENTINE       00:09:19       34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2     207 ESPUNY,David         PRIN2  BAIX EBRE. PENYA CICLISTA  00:09:39       54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3      26 SALAS I,ELOI         PRIN2  CICLOS MORENITO-GEST.VILA  00:09:39       54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4     219 RODRIGUEZ,Luis       PRIN2  ACTION                     00:09:52     1:0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orredors classificats : 14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Principiant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 16 ROTA,OSCAR           PRIN2  CICLOS MORENITO-GEST.VILA  00:08:45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223 BENNASSAR,Francesc   PRIN2  GOMILA GRUPO DEPORTIVO     00:08:47        2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217 BENEITO,Josep        PRIN2  BAIX EBRE. PENYA CICLISTA  00:08:53        8 seg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4      47 MARIN,JOAN           PRIN2  SANT BOI. CLUB CICLISTA    00:08:56       11 seg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5     165 DARDER,SERGI         PRIN1  SANT BOI. CLUB CICLISTA    00:08:56       11 seg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6     118 MARIN,Johan Andres   PRIN2  JIMARAN S.L.               00:09:04       19 seg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 xml:space="preserve">7     206 CUEVAS,FERRAN        PRIN2  BAIX EBRE. </w:t>
      </w:r>
      <w:r>
        <w:rPr>
          <w:rFonts w:cs="Courier New" w:ascii="Courier New" w:hAnsi="Courier New"/>
          <w:b/>
          <w:sz w:val="18"/>
        </w:rPr>
        <w:t>PENYA CICLISTA  00:09:04       19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104 GORDILLO,ABEL        PRIN2  VERSAILLES-VALENTINE       00:09:19       34 seg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 xml:space="preserve">9     207 ESPUNY,David         PRIN2  BAIX EBRE. </w:t>
      </w:r>
      <w:r>
        <w:rPr>
          <w:rFonts w:cs="Courier New" w:ascii="Courier New" w:hAnsi="Courier New"/>
          <w:b/>
          <w:sz w:val="18"/>
        </w:rPr>
        <w:t>PENYA CICLISTA  00:09:39       54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0      26 SALAS I,ELOI         PRIN2  CICLOS MORENITO-GEST.VILA  00:09:39       54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1     219 RODRIGUEZ,Luis       PRIN2  ACTION                     00:09:52     1:0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Fèmines Principiant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103 MIRANDA,CAROLINA     FPRI2  VERSAILLES-VALENTINE       00:08:56         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216 GIJON,ELENA          FPRI2  CICLOS MORENITO-GEST.VILA  00:09:04        8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144 PIE,Maria            FPRI1  JIMARAN S.L.               00:09:08       12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Classificació de : 3  volte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ata           : 22/07/12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istancia      :  10     Kms - Promig     :  27.21  Kms/h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s     Dor Cognom,Nom           Categ  Publicitat                 Temps     Diferencia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 14 MONSERRATE,POL       ALE-1  CICLOS MORENITO-GEST.VILA  00:22:03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138 HARO,David           ALE-1  JIMARAN S.L.               00:22:29       26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105 RUIZ,NEREA           FAL-1  VERSAILLES-VALENTINE       00:23:17     1:1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119 ARANDA,Jaume         ALE-1  JIMARAN S.L.               00:23:51     1:4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139 MORENO,HECTOR        ALE-1  JIMARAN S.L.               00:23:51     1:4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 15 SILVA,MONTSERRAT     FAL-1  CICLOS MORENITO-GEST.VILA  00:23:51     1:4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209 MIGUEL,David         ALE-1  BAIX EBRE. PENYA CICLISTA  00:25:10     3:0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orredors classificats : 7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Femina alevi de 1 any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105 RUIZ,NEREA           FAL-1  VERSAILLES-VALENTINE       00:23:17         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 15 SILVA,MONTSERRAT     FAL-1  CICLOS MORENITO-GEST.VILA  00:23:51       34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Alevins 1r any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 14 MONSERRATE,POL       ALE-1  CICLOS MORENITO-GEST.VILA  00:22:03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138 HARO,David           ALE-1  JIMARAN S.L.               00:22:29       26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119 ARANDA,Jaume         ALE-1  JIMARAN S.L.               00:23:51     1:4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139 MORENO,HECTOR        ALE-1  JIMARAN S.L.               00:23:51     1:4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209 MIGUEL,David         ALE-1  BAIX EBRE. PENYA CICLISTA  00:25:10     3:0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8"/>
          <w:szCs w:val="21"/>
        </w:rPr>
      </w:pPr>
      <w:r>
        <w:rPr>
          <w:rFonts w:cs="Courier New" w:ascii="Courier New" w:hAnsi="Courier New"/>
          <w:b/>
          <w:sz w:val="18"/>
          <w:szCs w:val="21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Classificació de : 4  volte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ata           : 22/07/12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istancia      :  10     Kms - Promig     :  28.26  Kms/h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s     Dor Cognom,Nom           Categ  Publicitat                 Temps     Diferencia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 10 VILANOVA,Pau         ALE-2  CICLOS MORENITO-GEST.VILA  00:21:14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  9 GONZALEZ,JOSE        ALE-2  CICLOS MORENITO-GEST.VILA  00:21:14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 90 FONOLLOSA,ARNAU      ALE-2  COMDIBAL                   00:21:14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106 ESCOTE,GENIS         ALE-2  VERSAILLES-VALENTINE       00:22:06       52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 13 ZHANG,ZHENGHAU       ALE-2  CICLOS MORENITO-GEST.VILA  00:22:10       56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137 PIE,Jordi            ALE-2  JIMARAN S.L.               00:22:29     1:1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224 ACERO,MARC JOSEP     ALE-2  BAIX EBRE. PENYA CICLISTA  00:23:11     1:5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210 PLATERO,ORIOL        ALE-2  BAIX EBRE. PENYA CICLISTA  00:25:10     3:5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orredors classificats : 8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Alevins de 2 any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 10 VILANOVA,Pau         ALE-2  CICLOS MORENITO-GEST.VILA  00:21:14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  9 GONZALEZ,JOSE        ALE-2  CICLOS MORENITO-GEST.VILA  00:21:14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 90 FONOLLOSA,ARNAU      ALE-2  COMDIBAL                   00:21:14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106 ESCOTE,GENIS         ALE-2  VERSAILLES-VALENTINE       00:22:06       52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 13 ZHANG,ZHENGHAU       ALE-2  CICLOS MORENITO-GEST.VILA  00:22:10       56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137 PIE,Jordi            ALE-2  JIMARAN S.L.               00:22:29     1:1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224 ACERO,MARC JOSEP     ALE-2  BAIX EBRE. PENYA CICLISTA  00:23:11     1:5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210 PLATERO,ORIOL        ALE-2  BAIX EBRE. PENYA CICLISTA  00:25:10     3:5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5  voltes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Data           : 22/07/12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Distancia      :  16     Kms - Promig     :  32.82  Kms/h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Cls     Dor Cognom,Nom           Categ  Publicitat                    Vts    Pts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220 BENNASSAR,Joan Marti INF-1  GOMILA GRUPO DEPORTIVO         0      15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116 BRUSTENGA,Marc       INF-1  TBIKES                         0       9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225 BRIZ,MIGUEL          INF-1  C.C. ARAGONES                  0       4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110 HERNANDEZ,Pol        INF-1  VERSAILLES-VALENTINE           0       4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 95 MARTELL,IVAN         INF-1  COMDIBAL                       0       1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  6 ROTA,RAUL            INF-1  CICLOS MORENITO-GEST.VILA      0  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208 CURTO,Edgar          INF-1  VERSAILLES-VALENTINE           0  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  7 GONZALEZ,ADRIA       INF-1  CICLOS MORENITO-GEST.VILA      0  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    218 RODRIGUEZ,LAURA      FIN-1  ACTION                         1  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0     142 LOZANO,MARIO         INF-1  JIMARAN S.L.                   1  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1      94 MOYA,Gerard          INF-1  COMDIBAL                       1  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2     108 GARCIA,RENATO        INF-1  VERSAILLES-VALENTINE           1  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orredors classificats : 12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Infantils de 1 any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220 BENNASSAR,Joan Marti INF-1  GOMILA GRUPO DEPORTIVO          0      15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116 BRUSTENGA,Marc       INF-1  TBIKES                          0       9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225 BRIZ,MIGUEL          INF-1  C.C. ARAGONES                   0       4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110 HERNANDEZ,Pol        INF-1  VERSAILLES-VALENTINE            0       4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 95 MARTELL,IVAN         INF-1  COMDIBAL                        0       1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  6 ROTA,RAUL            INF-1  CICLOS MORENITO-GEST.VILA       0  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208 CURTO,Edgar          INF-1  VERSAILLES-VALENTINE            0  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  7 GONZALEZ,ADRIA       INF-1  CICLOS MORENITO-GEST.VILA       0  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    142 LOZANO,MARIO         INF-1  JIMARAN S.L.                    1  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0      94 MOYA,Gerard          INF-1  COMDIBAL                        1  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1     108 GARCIA,RENATO        INF-1  VERSAILLES-VALENTINE            1  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Femina Infantil de 1 any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218 RODRIGUEZ,LAURA      FIN-1  ACTION                          1  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Classificació de : 6  voltes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Data           : 22/07/12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Distancia      :  21     Kms - Promig     :  33.27  Kms/h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Cls     Dor Cognom,Nom           Categ  Publicitat                    Vts    Pts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---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 xml:space="preserve">1      53 HERVAS,POL           INF-2  SANT BOI. </w:t>
      </w:r>
      <w:r>
        <w:rPr>
          <w:rFonts w:cs="Courier New" w:ascii="Courier New" w:hAnsi="Courier New"/>
          <w:b/>
          <w:sz w:val="18"/>
        </w:rPr>
        <w:t>CLUB CICLISTA        0      12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  1 LOPEZ,JORDI          INF-2  CICLOS MORENITO-GEST.VILA      0      1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 98 RUIZ,ALEX            INF-2  COMDIBAL                       0       7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  5 GIJON,DAVID          INF-2  CICLOS MORENITO-GEST.VILA      0       4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120 BAIGES,MARIUS        INF-2  JIMARAN S.L.                   0  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205 TOLDRÀ,ANDREU        INF-2  RIBERA D´EBRE. PENYA CICL      0  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  4 CABELLO,Daniel       INF-2  CICLOS MORENITO-GEST.VILA      0  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111 OLIA,Sergi           INF-2  VERSAILLES-VALENTINE           0  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    121 MALDONADO,Sergi      INF-2  JIMARAN S.L.                   1  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0       3 MONTERO,RUBEN        INF-2  CICLOS MORENITO-GEST.VILA      1  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orredors classificats : 1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Infantils de 2 any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------------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 xml:space="preserve">1      53 HERVAS,POL           INF-2  SANT BOI. </w:t>
      </w:r>
      <w:r>
        <w:rPr>
          <w:rFonts w:cs="Courier New" w:ascii="Courier New" w:hAnsi="Courier New"/>
          <w:b/>
          <w:sz w:val="18"/>
        </w:rPr>
        <w:t>CLUB CICLISTA         0      12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  1 LOPEZ,JORDI          INF-2  CICLOS MORENITO-GEST.VILA       0      1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 98 RUIZ,ALEX            INF-2  COMDIBAL                        0       7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  5 GIJON,DAVID          INF-2  CICLOS MORENITO-GEST.VILA       0       4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120 BAIGES,MARIUS        INF-2  JIMARAN S.L.                    0  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205 TOLDRÀ,ANDREU        INF-2  RIBERA D´EBRE. PENYA CICL       0  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  4 CABELLO,Daniel       INF-2  CICLOS MORENITO-GEST.VILA       0  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111 OLIA,Sergi           INF-2  VERSAILLES-VALENTINE            0  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    121 MALDONADO,Sergi      INF-2  JIMARAN S.L.                    1  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0       3 MONTERO,RUBEN        INF-2  CICLOS MORENITO-GEST.VILA       1  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97040" cy="53276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  <w:lang w:val="en-US" w:eastAsia="en-US"/>
      </w:rPr>
      <w:drawing>
        <wp:inline distT="0" distB="0" distL="0" distR="0">
          <wp:extent cx="6802120" cy="5232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80212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4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4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nsolas" w:hAnsi="Consolas" w:cs="Consolas"/>
      <w:sz w:val="21"/>
      <w:szCs w:val="21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0:56:00Z</dcterms:created>
  <dc:creator>Tarragona</dc:creator>
  <dc:description/>
  <dc:language>en-US</dc:language>
  <cp:lastModifiedBy>Tarragona</cp:lastModifiedBy>
  <dcterms:modified xsi:type="dcterms:W3CDTF">2012-07-22T10:56:00Z</dcterms:modified>
  <cp:revision>2</cp:revision>
  <dc:subject/>
  <dc:title/>
</cp:coreProperties>
</file>