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Titulo : Open Infantil BTT Kids Cup - Vall de Lord              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ificación de : 1  vuelta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Lugar de celebración : SANT LLORENÇ DE MORU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Fecha                : 02/05/15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Clase de la prueba   : XC3    / BTT-Raid Kid's Cup            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s     Dor Apellido,Nombre      Categ  Publicidad                 Tiempos   Diferencia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338 PERELLON,MAX         PRBEN  FORMULABIKE                00:05:57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361 JAVIERRE,MARC        PRBEN  ATLÈTIC TERRASSA HOCKEY C  00:06:08       11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374 NEGRA,JORDI          PRBEN  AYATS CYCLES-FIATC ASSEGU  00:06:08       11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orredores clasificados : 3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ificación de : 2  vuelta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Lugar de celebración : SANT LLORENÇ DE MORU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Fecha                : 02/05/15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Clase de la prueba   : XC3    / BTT-Raid Kid's Cup            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s     Dor Apellido,Nombre      Categ  Publicidad                 Tiempos   Diferencia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768 CUBI,ROC             BENJ2  STARBIKE. CLUB CICLISTA    00:07:27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771 MARTINEZ,MARTI       BENJ2  BICIS ESTEVE               00:07:43       16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720 GAMEZ,SERGIO         BENJ2  AMUNT-TBIKES               00:07:43       16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765 BARGO,VICTOR         BENJ2  AMUNT-TBIKES               00:08:19       52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767 ALBALADEJO,MARC      BENJ1  INDEPENDENT BIKE TORELLO   00:08:19       52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711 ORTIZ,Victor         BENJ2  TORREAGUERA C.C.           00:08:31     1:0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718 GARCIA,ADRIAN        BENJ2  SOBREBICI.ES MONTMELÓ CLU  00:08:34     1:0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764 CARVACHO,BORJA       BENJ1  BIKE AREA LLAGOSTERA MTB   00:09:10     1:4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    772 PALOMINO,ALEJANDRO   BENJ2  O.M.BICIS                  00:09:11     1:4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0     766 MENDEZ,VICTOR        BENJ1  LA TORRETA BIKE. CLUB      00:09:12     1:4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11     769 CALDAS,Lara          FBEN2  ADESLAS                    00:08:36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12     770 JAVIERRE,Marina      FBEN2  NO CLUB                    00:09:36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orredores clasificados : 12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ificación de : Benjamines Masculino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768 CUBI,ROC             BENJ2  STARBIKE. CLUB CICLISTA   00:07:27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771 MARTINEZ,MARTI       BENJ2  BICIS ESTEVE              00:07:43       16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720 GAMEZ,SERGIO         BENJ2  AMUNT-TBIKES              00:07:43       16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765 BARGO,VICTOR         BENJ2  AMUNT-TBIKES              00:08:19       52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767 ALBALADEJO,MARC      BENJ1  INDEPENDENT BIKE TORELLO  00:08:19       52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711 ORTIZ,Victor         BENJ2  TORREAGUERA C.C.          00:08:31     1:0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718 GARCIA,ADRIAN        BENJ2  SOBREBICI.ES MONTMELÓ CLU 00:08:34     1:0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764 CARVACHO,BORJA       BENJ1  BIKE AREA LLAGOSTERA MTB  00:09:10     1:4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    772 PALOMINO,ALEJANDRO   BENJ2  O.M.BICIS                 00:09:11     1:4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0     766 MENDEZ,VICTOR        BENJ1  LA TORRETA BIKE. CLUB     00:09:12     1:4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ificación de : Benjamines Femenina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769 CALDAS,Lara          FBEN2  ADESLAS                   00:08:36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2     770 JAVIERRE,Marina      FBEN2  NO CLUB                   00:09:36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ificación de : 3  vuelta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Lugar de celebración : SANT LLORENÇ DE MORU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Fecha                : 02/05/15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Clase de la prueba   : XC3    / BTT-Raid Kid's Cup            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s     Dor Apellido,Nombre      Categ  Publicidad                 Tiempos   Diferencia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232 FONT,ARNAU           PRIN2  CICLES CATALUNYA. CLUB     00:14:02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233 GAMEZ,CARLOS         PRIN2  AMUNT-TBIKES               00:14:32       30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230 TEIXIDOR,ALAN        PRIN2  TOT VICI EN BICI-PONSPENE  00:14:40       38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231 MALDONADO,DYLAN      PRIN2  CICLES CATALUNYA. CLUB     00:15:15     1:1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238 SAMPEDRO,DAVID       PRIN2  BONS AMICS. CLUB PENYA CI  00:16:28     2:2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235 CARRILLO,MARTI       PRIN1  CICLES CATALUNYA. CLUB     00:16:35     2:3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236 GARMENDIA,ADRIÀ      PRIN1  BICISPRINT-TREK STORE SAB  00:17:06     3:0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orredores clasificados : 7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ificación de : Principiantes Masculino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232 FONT,ARNAU           PRIN2  CICLES CATALUNYA. CLUB    00:14:02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233 GAMEZ,CARLOS         PRIN2  AMUNT-TBIKES              00:14:32       30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230 TEIXIDOR,ALAN        PRIN2  TOT VICI EN BICI-PONSPENE 00:14:40       38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231 MALDONADO,DYLAN      PRIN2  CICLES CATALUNYA. CLUB    00:15:15     1:1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238 SAMPEDRO,DAVID       PRIN2  BONS AMICS. CLUB PENYA CI 00:16:28     2:2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235 CARRILLO,MARTI       PRIN1  CICLES CATALUNYA. CLUB    00:16:35     2:3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236 GARMENDIA,ADRIÀ      PRIN1  BICISPRINT-TREK STORE SAB 00:17:06     3:0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ificación de : 4  vuelta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Lugar de celebración : SANT LLORENÇ DE MORU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Fecha                : 02/05/15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Clase de la prueba   : XC3    / BTT-Raid Kid's Cup            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s     Dor Apellido,Nombre      Categ  Publicidad                 Tiempos   Diferencia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659 MENDEZ,SARA          FAL-2  LA TORRETA BIKE. CLUB      00:18:33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656 BARGO,UNAI           ALE-1  AMUNT-TBIKES               00:19:32       59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650 AGUIRRE,MARC         ALE-1  CICLES CATALUNYA. CLUB     00:19:34     1:0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648 MASANA,MARC          ALE-2  COMARQUES DE LLEIDA. CLUB  00:19:40     1:0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655 GALBANY,SERGI        ALE-1  AMUNT-TBIKES               00:20:03     1:3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651 VELLIDO,MIGUEL ANGEL ALE-1  COMARQUES DE LLEIDA. CLUB  00:20:21     1:4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649 TEIXIDOR,BRENDA      FAL-1  TOT VICI EN BICI-PONSPENE  00:21:58     3:2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657 PÉREZ,JUDITH         FAL-2  BTT SANTA PERPETUA         00:22:20     3:4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    663 TRIAS,JOAN           ALE-2  SANT CUGAT  UNIO CICLISTA  00:23:25     4:5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0     658 ARIZA,RUBEN          ALE-1  LA TORRETA BIKE. CLUB      00:23:55     5:2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1     654 SABORIDO,Jan         ALE-2  BIKING POINT-AMBISIST      00:23:55     5:2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2     662 NAVARRO,IÑAKI        ALE-1  ACTION-MONTCADA            00:24:10     5:3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3     660 SAMPEDRO,ADRIAN      ALE-1  BONS AMICS. CLUB PENYA CI  00:24:36     6:0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14     652 MONZONIS,ARNAU       ALE-2  TOT VICI EN BICI-PONSPENE  00:19:27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15     661 PLEGUEZUELOS,AXEL    ALE-1  CAU DE LA BICI. EL         00:22:12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orredores clasificados : 15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ificación de : Alevines Masculino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656 BARGO,UNAI           ALE-1  AMUNT-TBIKES              00:19:32         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650 AGUIRRE,MARC         ALE-1  CICLES CATALUNYA. CLUB    00:19:34        2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648 MASANA,MARC          ALE-2  COMARQUES DE LLEIDA. CLUB 00:19:40        8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655 GALBANY,SERGI        ALE-1  AMUNT-TBIKES              00:20:03       31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651 VELLIDO,MIGUEL ANGEL ALE-1  COMARQUES DE LLEIDA. CLUB 00:20:21       49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663 TRIAS,JOAN           ALE-2  SANT CUGAT  UNIO CICLISTA 00:23:25     3:5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658 ARIZA,RUBEN          ALE-1  LA TORRETA BIKE. CLUB     00:23:55     4:2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654 SABORIDO,Jan         ALE-2  BIKING POINT-AMBISIST     00:23:55     4:2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    662 NAVARRO,IÑAKI        ALE-1  ACTION-MONTCADA           00:24:10     4:3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0     660 SAMPEDRO,ADRIAN      ALE-1  BONS AMICS. CLUB PENYA CI 00:24:36     5:0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11     652 MONZONIS,ARNAU       ALE-2  TOT VICI EN BICI-PONSPENE 00:19:27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12     661 PLEGUEZUELOS,AXEL    ALE-1  CAU DE LA BICI. EL        00:22:12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ificación de : Alevines Femenina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659 MENDEZ,SARA          FAL-2  LA TORRETA BIKE. CLUB     00:18:33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649 TEIXIDOR,BRENDA      FAL-1  TOT VICI EN BICI-PONSPENE 00:21:58         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657 PÉREZ,JUDITH         FAL-2  BTT SANTA PERPETUA        00:22:20         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ificación de : 5  vuelta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Lugar de celebración : SANT LLORENÇ DE MORU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Fecha                : 02/05/15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Clase de la prueba   : XC3    / BTT-Raid Kid's Cup            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s     Dor Apellido,Nombre      Categ  Publicidad                 Tiempos   Diferencia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924 LLORETA,GENIS        INF-2  COMARQUES DE LLEIDA. CLUB  00:21:49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945 JORDAN,ARNAU         INF-2  ALT PENEDES. BICI CLUB     00:21:56        7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941 PARRONDO,DAVID       INF-1  PREMIA DE DALT. C.C. BTT   00:22:05       16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940 JORDAN,BRIAN         INF-2  LA TORRETA BIKE. CLUB      00:22:30       41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943 PEREZ,MARC           INF-2  OPEN NATURA CLUB ESPORTIU  00:22:54     1:0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937 VALLES,PAQUITO       INF-2  BG-PANSALUD ENERGY&amp;VITALI  00:23:15     1:2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942 ISACH,BERNAT         INF-2  ARTSPORT-BH                00:23:51     2:0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936 ALADESA,MARC         INF-1  VILA BIKE´S. CLUB          00:24:14     2:2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    923 CATEURA,MARTI        INF-2  BIKING POINT-AMBISIST      00:24:15     2:2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0     939 ARTIGAS,SANDRA       FIN-1  AMUNT-TBIKES               00:24:26     2:3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1     935 FERRER,ANA MARIA     FIN-2  CICLES CATALUNYA. CLUB     00:25:16     3:2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2     922 PEREZ,JUAN           INF-1  COMARQUES DE LLEIDA. CLUB  00:26:31     4:4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3     920 ORTIZ,CARLOS         INF-1  TORREAGUERA C.C.           00:27:43     5:5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14     944 SORIANO,Aina         FIN-1  OSONA. CLUB BTT            00:22:05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15     946 GIL,ALEJANDRO        INF-1  SPRINTBIKE SEGORBE-UCAP    00:22:36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16     938 MARTINEZ,MARTA       FIN-1  BONS AMICS. CLUB PENYA CI  00:23:35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orredores clasificados : 16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ificación de : Infantiles Masculino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924 LLORETA,GENIS        INF-2  COMARQUES DE LLEIDA. CLUB 00:21:49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945 JORDAN,ARNAU         INF-2  ALT PENEDES. BICI CLUB    00:21:56        7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941 PARRONDO,DAVID       INF-1  PREMIA DE DALT. C.C. BTT  00:22:05       16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940 JORDAN,BRIAN         INF-2  LA TORRETA BIKE. CLUB     00:22:30       41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943 PEREZ,MARC           INF-2  OPEN NATURA CLUB ESPORTIU 00:22:54     1:0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937 VALLES,PAQUITO       INF-2  BG-PANSALUD ENERGY&amp;VITALI 00:23:15     1:2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942 ISACH,BERNAT         INF-2  ARTSPORT-BH               00:23:51     2:0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936 ALADESA,MARC         INF-1  VILA BIKE´S. CLUB         00:24:14     2:2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    923 CATEURA,MARTI        INF-2  BIKING POINT-AMBISIST     00:24:15     2:2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0     922 PEREZ,JUAN           INF-1  COMARQUES DE LLEIDA. CLUB 00:26:31     4:4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1     920 ORTIZ,CARLOS         INF-1  TORREAGUERA C.C.          00:27:43     5:5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12     946 GIL,ALEJANDRO        INF-1  SPRINTBIKE SEGORBE-UCAP   00:22:36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ificación de : Infantiles Femenino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939 ARTIGAS,SANDRA       FIN-1  AMUNT-TBIKES              00:24:26         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935 FERRER,ANA MARIA     FIN-2  CICLES CATALUNYA. CLUB    00:25:16       50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3     944 SORIANO,Aina         FIN-1  OSONA. CLUB BTT           00:22:05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4     938 MARTINEZ,MARTA       FIN-1  BONS AMICS. CLUB PENYA CI 00:23:35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97040" cy="53276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  <w:lang w:val="en-US" w:eastAsia="en-US"/>
      </w:rPr>
      <w:drawing>
        <wp:inline distT="0" distB="0" distL="0" distR="0">
          <wp:extent cx="6802120" cy="5232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80212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3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3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8:45:00Z</dcterms:created>
  <dc:creator>Jordi Pujol Ferrús</dc:creator>
  <dc:description/>
  <cp:keywords/>
  <dc:language>en-US</dc:language>
  <cp:lastModifiedBy>Jordi Pujol Ferrús</cp:lastModifiedBy>
  <dcterms:modified xsi:type="dcterms:W3CDTF">2015-05-03T18:45:00Z</dcterms:modified>
  <cp:revision>3</cp:revision>
  <dc:subject/>
  <dc:title/>
</cp:coreProperties>
</file>