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ificació  : III Cursa Festa Major Ajuntament Vilaseca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Data           : 05/08/12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Distancia      :  37     Kms - Promig     :  54.72  Kms/h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Cls     Dor Cognom,Nom           Categ  Publicitat                    Vts    Pt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184 MORALES,HECTOR GABRI MA-30  LIZARRAN REUS.PEIXATERIES      0      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18 DE MIGUEL,Eric       MA-30  LIZARRAN REUS.PEIXATERIES      0       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47 GOMEZ,Eduard         MA-30  ELECTROIZAS                    0       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48 GOMEZ,Albert         MA-30  ELECTROIZAS                    0       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98 VIÑAS,Enric          MA-30  FISIORUTPUJOL.COM CLUB TR      0       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18 JUNCOSA,Carles       MA-30  CC MONTMELL                    0       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51 SANCHEZ,FcoJavier    MA-30  ELECTROIZAS                    0       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49 PUA,David            MA-30  ELECTROIZAS                    0       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217 CAYETANO,Jordi       MA-30  LIZARRAN REUS.PEIXATERIES      0       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13 RODRIGUEZ,Jorge Vice MA-30  CC MONTMELL                    0       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  3 GONZALEZ DE,Daniel   MA-30  MUNTBIKES                      0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 35 GIOL,Albert          SENIO  AMATSTRONG  CYCLING TEAM       0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3       7 GARCIA,Oriol         SENIO  MUNTBIKES     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116 LOPEZ,Raul           MA-30  POBLE NOU. PENYA CICLISTA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220 DE MIGUEL,Ricard     SENIO  EL MORELL CLUB CICLISTA        0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6      32 COSTA,Antoni         MA-30  AMATSTRONG  CYCLING TEAM       0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7     100 MARTINEZ,Iñaki       MA-30  LIZARRAN REUS.PEIXATERIES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207 GALLETERO,MIGUEL     MA-30  NUTRIFITNESS.ES - FAURA B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210 DIAZ,JOSE MIGUEL     SENIO  BOMBERS. AGRUP.CULT. Y DE      0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0      34 GIL,Antonio          MA-30  AMATSTRONG  CYCLING TEAM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1      25 ARTIGAS,Amat         MA-30  AMATSTRONG  CYCLING TEAM       0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2 *    53 PEREZ,GERMAN         MA-30  RCR19         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*   101 RUBIO,Jordi          MA-30  CAMP CLUB CICLISTA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*   104 FIGUEROLA,Oriol      MA-30  MULTIÓPTICAS TEIXIDÓ.MAEN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*   130 MELICH,Joan          SENIO  CAMP CLUB CICLISTA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*   181 SEGARRA,Xavier       MA-30  CAN VICTOR    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*   205 MOLERO,FRANCISCO     SENIO  VILA BIKE´S. CLUB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 23 MARTINEZ,Alejandro   SENIO  CC MONTMELL   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  5 PRESTAMO,Jose Antoni MA-30  MUNTBIKES     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2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S - 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184 MORALES,HECTOR GABRI MA-30  LIZARRAN REUS.PEIXATERIES       0      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18 DE MIGUEL,Eric       MA-30  LIZARRAN REUS.PEIXATERIES       0       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47 GOMEZ,Eduard         MA-30  ELECTROIZAS                     0       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48 GOMEZ,Albert         MA-30  ELECTROIZAS                     0       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98 VIÑAS,Enric          MA-30  FISIORUTPUJOL.COM CLUB TR       0       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18 JUNCOSA,Carles       MA-30  CC MONTMELL                     0       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51 SANCHEZ,FcoJavier    MA-30  ELECTROIZAS                     0       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49 PUA,David            MA-30  ELECTROIZAS                     0       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217 CAYETANO,Jordi       MA-30  LIZARRAN REUS.PEIXATERIES       0       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13 RODRIGUEZ,Jorge Vice MA-30  CC MONTMELL                     0       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  3 GONZALEZ DE,Daniel   MA-30  MUNTBIKES      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116 LOPEZ,Raul           MA-30  POBLE NOU. PENYA CICLISTA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32 COSTA,Antoni         MA-30  AMATSTRONG  CYCLING TEAM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100 MARTINEZ,Iñaki       MA-30  LIZARRAN REUS.PEIXATERIES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207 GALLETERO,MIGUEL     MA-30  NUTRIFITNESS.ES - FAURA B       0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6      34 GIL,Antonio          MA-30  AMATSTRONG  CYCLING TEAM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7      25 ARTIGAS,Amat         MA-30  AMATSTRONG  CYCLING TEAM        0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8 *    53 PEREZ,GERMAN         MA-30  RCR19          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*   101 RUBIO,Jordi          MA-30  CAMP CLUB CICLISTA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*   104 FIGUEROLA,Oriol      MA-30  MULTIÓPTICAS TEIXIDÓ.MAEN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*   181 SEGARRA,Xavier       MA-30  CAN VICTOR     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  5 PRESTAMO,Jose Antoni MA-30  MUNTBIKES      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Classificació de : SENIORS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1      35 GIOL,Albert          SENIO  AMATSTRONG  CYCLING TEAM        0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2       7 GARCIA,Oriol         SENIO  MUNTBIKES      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20 DE MIGUEL,Ricard     SENIO  EL MORELL CLUB CICLISTA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210 DIAZ,JOSE MIGUEL     SENIO  BOMBERS. AGRUP.CULT. Y DE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*   130 MELICH,Joan          SENIO  CAMP CLUB CICLISTA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*   205 MOLERO,FRANCISCO     SENIO  VILA BIKE´S. CLUB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23 MARTINEZ,Alejandro   SENIO  CC MONTMELL    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Classificació per equips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 xml:space="preserve">1  LIZARRAN REUS.PEIXATERIES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 xml:space="preserve">2  ELECTROIZAS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 xml:space="preserve">3  CC MONTMELL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 xml:space="preserve">4  AMATSTRONG  CYCLING TEAM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5  MUNTBIKES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6  CAMP CLUB CICLISTA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5:02:00Z</dcterms:created>
  <dc:creator>Tarragona</dc:creator>
  <dc:description/>
  <dc:language>en-US</dc:language>
  <cp:lastModifiedBy>Tarragona</cp:lastModifiedBy>
  <dcterms:modified xsi:type="dcterms:W3CDTF">2012-08-05T15:02:00Z</dcterms:modified>
  <cp:revision>2</cp:revision>
  <dc:subject/>
  <dc:title/>
</cp:coreProperties>
</file>