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7é Gran Premi BTT La Selva - Riudarenes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3/02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20 Kms     -   Promig  : 15.42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50 ALVAREZ,Gerard       CAD-1  NO CLUB            01:17:50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33 QUINTANA,Joan        CAD-2  INPANASA           01:17:52        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639 CARBONES,Bernat      CAD-2  NINETA.COM         01:20:52     3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34 ROMANOS,David        CAD-2  AMBISIST - DISA    01:25:40     7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23 MONTORIOL,Aleix      CAD-2  ONE TO ONE         01:25:42     7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75 BACHS,Adria          CAD-2  BICICLETES ESTE    01:28:15    1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82 ROCA,Xavier          CAD-1  TRES CAMPANAR      01:29:15    11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59 PAGES,FABIO FRANCI   CAD-2  SAM BIKE           01:30:50    13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329 MARCHAL,Sergi        CAD-1  OLOST CC           01:32:42    14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331 TUNEU,Roger          CAD-2  OLOST CC           01:32:44    14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627 MARTI,Adria          CAD-2  AMBISIST           01:33:23    1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6 AGUSTI,Miranda       F-CAD  INPANASA BASOLI    01:33:28    15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20 ESPINOSA,MARC        CAD-2  ONE TO ONE         01:34:07    16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 81 ANAYA,JONATHAN       CAD-1  BTT PREMIA.TRIB    01:36:38    18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457 FUENTES,Sergio       CAD-1  VILAJUIGA          01:39:24    2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630 PRADO,Javier         CAD-2  BIKEÑEKE           01:40:44    22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96 ISERN,Pau            CAD-2  GENESIS-BLANE      01:40:55    23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677 MARTINEZ,Toni        CAD-1  FREEBIKE SANT J    01:42:01    24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407 MOLAS,Marc           CAD-1  BESALÚ-DESFRE      01:42:10    2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631 REINA,Xavier         CAD-2  SAM BIKE           01:45:36    2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84 MUÑOZ,Alberto        CAD-2  BIKEÑEKE BICIAV    01:47:30    2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80 RODRIGUEZ,Adria      CAD-2  NO CLUB            01:55:44    3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40 CALATAYUD,Sergio     CAD-1  BICISPORT JUANI    01:55:54    38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216 GISPERT,Marc         CAD-2  NO CLUB            02:02:41    44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374 LUCENA,Miquel        CAD-2  REMIENDOS          02:23:09  1:05:19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50 ALVAREZ,Gerard       CAD-1  NO CLUB            01:17:50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33 QUINTANA,Joan        CAD-2  INPANASA           01:17:52        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639 CARBONES,Bernat      CAD-2  NINETA.COM         01:20:52     3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34 ROMANOS,David        CAD-2  AMBISIST - DISA    01:25:40     7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23 MONTORIOL,Aleix      CAD-2  ONE TO ONE         01:25:42     7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75 BACHS,Adria          CAD-2  BICICLETES ESTE    01:28:15    1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82 ROCA,Xavier          CAD-1  TRES CAMPANAR      01:29:15    11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59 PAGES,FABIO FRANCI   CAD-2  SAM BIKE           01:30:50    13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329 MARCHAL,Sergi        CAD-1  OLOST CC           01:32:42    14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331 TUNEU,Roger          CAD-2  OLOST CC           01:32:44    14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627 MARTI,Adria          CAD-2  AMBISIST           01:33:23    15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 20 ESPINOSA,MARC        CAD-2  ONE TO ONE         01:34:07    16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81 ANAYA,JONATHAN       CAD-1  BTT PREMIA.TRIB    01:36:38    18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457 FUENTES,Sergio       CAD-1  VILAJUIGA          01:39:24    2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630 PRADO,Javier         CAD-2  BIKEÑEKE           01:40:44    22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 96 ISERN,Pau            CAD-2  GENESIS-BLANE      01:40:55    23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677 MARTINEZ,Toni        CAD-1  FREEBIKE SANT J    01:42:01    24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407 MOLAS,Marc           CAD-1  BESALÚ-DESFRE      01:42:10    2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31 REINA,Xavier         CAD-2  SAM BIKE           01:45:36    2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4 MUÑOZ,Alberto        CAD-2  BIKEÑEKE BICIAV    01:47:30    2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80 RODRIGUEZ,Adria      CAD-2  NO CLUB            01:55:44    3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40 CALATAYUD,Sergio     CAD-1  BICISPORT JUANI    01:55:54    38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216 GISPERT,Marc         CAD-2  NO CLUB            02:02:41    44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374 LUCENA,Miquel        CAD-2  REMIENDOS          02:23:09  1:05:19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CADE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36 AGUSTI,Miranda       F-CAD  INPANASA BASOLI    01:33:28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32:00Z</dcterms:created>
  <dc:creator>Josep Antoni Fernández Albertí</dc:creator>
  <dc:description/>
  <cp:keywords/>
  <dc:language>en-US</dc:language>
  <cp:lastModifiedBy>Josep Antoni Fernández Albertí</cp:lastModifiedBy>
  <dcterms:modified xsi:type="dcterms:W3CDTF">2008-02-05T21:32:00Z</dcterms:modified>
  <cp:revision>2</cp:revision>
  <dc:subject/>
  <dc:title>  Classificació : 7é Gran Premi BTT La Selva - Riudarenes                           </dc:title>
</cp:coreProperties>
</file>