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SP MASSI Open España BTT 2010 - Port Aine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6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6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4     Kms - Promed     :  16.5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0 RUZAFA,RUBEN         ELITE  ORBEA                      01:27: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7 LEJARRETA,IÑAKI      ELITE  ORBEA                      01:27:42       25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66 COLOM,Marc           ELITE  CALVISSON VTT              01:30:56     3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 2 COLOMA,CARLOS        ELITE  MSC BIKES                  01:31:52     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40 LEGUEVAQUES,Fabrice  SUB23  CALVINSSON VTT             01:33:18     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67 SANCHEZ,JOSE MARIA   SUB21  SPORT BIKE JAEN            01:34:25     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64 FREIXER,Francesc     ELITE  BICICLETES ESTEVE          01:34:40     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9 LOZANO,David         SUB23  BICICLETES ESTEVE          01:35:24     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2 DRECHOU,Hugo         SUB21  CAMI CALENT CATALA         01:36:16     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12 CIA,PATXI            ELITE  MSC BIKES                  01:36:22     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6 VENTURA,Ismael       ELITE  BICICLETES ESTEVE          01:37:05     9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134 BETALU,Josep         ELITE  PROGRESS CYCLING           01:37:31    10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162 MARTIN,Clement       SUB23  CALVINSSON VTT             01:37:41    10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  4 DIAZ DE LA,ALEJANDRO ELITE  EXTREMADURA-ORBEA          01:38:22    1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63 MURILLO,Borja        SUB23  OKI-ORBEA                  01:38:24    1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95 MOLL,Adelino         ELITE  CBIKE AVENTURA ELX         01:38:41    1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51 CARNICER,Jordi       ELITE  CC PALAUTORDERA-C.DEUMAL   01:38:49    11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 13 ALMENARA,Umbert      SUB21  MSC BIKES                  01:38:59    11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303 RUIZ DE,ISMAEL       ELITE  CONOR SALTOKI BERRIAINZ    01:39:04    1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19 LATASA,DIEGO         SUB23  CONOR-SALTOKI-BERRIAINZ    01:39:22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86 ORDEÑANA,ALEXANDER   ELITE  CONOR-SALTOKI-BERRIAINZ    01:39:23    1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0 POUS,Pierre          SUB21  CALVISSON VTT              01:39:56    1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62 BOSQUE,CRISTOFER     SUB21  AMBISIST                   01:40:15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63 SAGUES,Ramon         ELITE  KOGA-SCHWALBE              01:40:48    1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39 BOSCH,XAVIER         ELITE  TOMAS BELLES-POLY-KLYN     01:41:12    13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6      53 BURNETT,JODY BENJAMI ELITE  BIKE STATION RACING A.D.   </w:t>
      </w:r>
      <w:r>
        <w:rPr>
          <w:b/>
          <w:sz w:val="18"/>
        </w:rPr>
        <w:t>01:42:15    1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20 MARTORELL,Jordi      ELITE  OLYMPIA                    01:42:40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869 ARREGI,ASIER         ELITE  BIZIKLETA.COM              01:43:22    1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48 ARCE,JOSE LUIS       ELITE  BICICLETAS MORENITO C.E.   01:44:18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26 PORTILLA,Carlos      ELITE  OKI-ORBEA                  01:44:35    1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79 RODRIGUEZ,JOSE ANTON SUB21  TODO BICI/JAG-SERIG.CONOR  01:45:13    17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85 MENA,RAUL            SUB23  AOS TARIFA                 01:46:06    1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93 GONZALEZ,Jose Angel  SUB23  MONOVER                    01:47:21    2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306 LOPEZ,JOSE ANTONIO   ELITE  CCMONFORTE-BICIMARKET.COM  01:49:28    2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   59 BACAICOA,JESUS       ELITE  CONOR-SALTOKI-BERRIAINZ    01:27:5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6     138 SARDINA,YAGO         SUB21  KADUS - BORRASCAS          01:28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7      76 DOMENECH,Oriol       SUB21  CC PALAUTORDERA-C.DEUMAL   01:29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   114 MOLL,Salvador        SUB21  CBIKE AVENTURA ELX         01:29:4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39      33 THOMAS,vincent       ELITE  CALVISSON VTT              01:32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0     128 PEREZ,DANIEL         SUB21  GOLPE DE PEDAL             01:39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544 LOPEZ,JAVIER         ELITE  MISTER MOON BIKES          01:43:3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96 ROSILLO,Ismael       ELITE  CAT BIKE                   01:27:30    3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167 SANCHEZ,JOSE MARIA   SUB21  SPORT BIKE JAEN            01:34:25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32 DRECHOU,Hugo         SUB21  CAMI CALENT CATALA         01:36:16     1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13 ALMENARA,Umbert      SUB21  MSC BIKES                  01:38:59     4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40 POUS,Pierre          SUB21  CALVISSON VTT              01:39:56     5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62 BOSQUE,CRISTOFER     SUB21  AMBISIST                   01:40:15     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79 RODRIGUEZ,JOSE ANTON SUB21  TODO BICI/JAG-SERIG.CONOR  01:45:13    1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138 SARDINA,YAGO         SUB21  KADUS - BORRASCAS          01:28:2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 76 DOMENECH,Oriol       SUB21  CC PALAUTORDERA-C.DEUMAL   01:29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114 MOLL,Salvador        SUB21  CBIKE AVENTURA ELX         01:29:4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128 PEREZ,DANIEL         SUB21  GOLPE DE PEDAL             01:39:1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40 LEGUEVAQUES,Fabrice  SUB23  CALVINSSON VTT             01:33:1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9 LOZANO,David         SUB23  BICICLETES ESTEVE          01:35:24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162 MARTIN,Clement       SUB23  CALVINSSON VTT             01:37:41     4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63 MURILLO,Borja        SUB23  OKI-ORBEA                  01:38:24     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9 LATASA,DIEGO         SUB23  CONOR-SALTOKI-BERRIAINZ    01:39:22     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85 MENA,RAUL            SUB23  AOS TARIFA                 01:46:06    1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93 GONZALEZ,Jose Angel  SUB23  MONOVER                    01:47:21    14:0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0 RUZAFA,RUBEN         ELITE  ORBEA                      01:27: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7 LEJARRETA,IÑAKI      ELITE  ORBEA                      01:27:42       25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66 COLOM,Marc           ELITE  CALVISSON VTT              01:30:56     3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 2 COLOMA,CARLOS        ELITE  MSC BIKES                  01:31:52     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64 FREIXER,Francesc     ELITE  BICICLETES ESTEVE          01:34:40     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12 CIA,PATXI            ELITE  MSC BIKES                  01:36:22     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46 VENTURA,Ismael       ELITE  BICICLETES ESTEVE          01:37:05     9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134 BETALU,Josep         ELITE  PROGRESS CYCLING           01:37:31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 4 DIAZ DE LA,ALEJANDRO ELITE  EXTREMADURA-ORBEA          01:38:22    1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95 MOLL,Adelino         ELITE  CBIKE AVENTURA ELX         01:38:41    1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51 CARNICER,Jordi       ELITE  CC PALAUTORDERA-C.DEUMAL   01:38:49    1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03 RUIZ DE,ISMAEL       ELITE  CONOR SALTOKI BERRIAINZ    01:39:04    1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86 ORDEÑANA,ALEXANDER   ELITE  CONOR-SALTOKI-BERRIAINZ    01:39:23    1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163 SAGUES,Ramon         ELITE  KOGA-SCHWALBE              01:40:48    13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139 BOSCH,XAVIER         ELITE  TOMAS BELLES-POLY-KLYN     01:41:12    13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   53 BURNETT,JODY BENJAMI ELITE  BIKE STATION RACING A.D.   </w:t>
      </w:r>
      <w:r>
        <w:rPr>
          <w:b/>
          <w:sz w:val="18"/>
        </w:rPr>
        <w:t>01:42:15    1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20 MARTORELL,Jordi      ELITE  OLYMPIA                    01:42:40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69 ARREGI,ASIER         ELITE  BIZIKLETA.COM              01:43:22    1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8 ARCE,JOSE LUIS       ELITE  BICICLETAS MORENITO C.E.   01:44:18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26 PORTILLA,Carlos      ELITE  OKI-ORBEA                  01:44:35    1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06 LOPEZ,JOSE ANTONIO   ELITE  CCMONFORTE-BICIMARKET.COM  01:49:28    2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 59 BACAICOA,JESUS       ELITE  CONOR-SALTOKI-BERRIAINZ    01:27:50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3      33 THOMAS,vincent       ELITE  CALVISSON VTT              01:32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4     544 LOPEZ,JAVIER         ELITE  MISTER MOON BIKES          01:43:3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 96 ROSILLO,Ismael       ELITE  CAT BIKE                   01:27:30    3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4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6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6     Kms - Promed     :  14.8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28 NAVARRO,AGUSTIN      MA-30  PEDRO CUERVO               01:04:4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86 JUAREZ,Oscar         MA-30  CERAMICAS ONDA - ECP       01:05:16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75 GUERRERO,JOSE MARIA  MA-30  CENTAURO NEGRO-C.C. PORTU  01:05:26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5 SANTOS,ANTONIO       JUN-1  TODO BICI/JAG-SERIG.CONOR  01:05:43     1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309 MISSER,Tomàs         MA-30  GUAK                       01:06:01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419 NOGUERA,Adria        JUN-2  AMBISIST                   01:06:43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98 GUERRERO,PABLO       JUN-2  COIN  C.C.                 01:07:15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20 ABAD,FRANCISCO JA    JUN-1  TREK-LORCA TALLER DEL TIE  01:07:40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60 EGEDA,Pablo          MA-30  AYALA TEAM                 01:08:03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72 RODRIGUEZ,PABLO      JUN-1  ACADEMIA POSTAL-ACTYON     01:08:18     3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446 CRISTOBAL,JOSE MARIA JUN-1  ALGRANIMAR STONE           01:08:51     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725 CARRILLO,Joan Carles MA-30  AMBISIST                   01:09:39     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71 BOULENC,Benjamin     JUN-2  CAMI CALENT CATALA         01:10:31     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901 SALAMERO,Fco.Javier  MA-40  OKI-ORBEA                  01:10:54     6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561 SOLEY,Robert         MA-30  KOGA-SCHWALBE              01:11:02     6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363 AGUILERA,Joan        JUN-1  BICICLETES ESTEVE          01:11:05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64 DACOSTA,Gustavo      MA-30  CCMONFORTE-BICIMARKET.COM  01:11:05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62 MOLINA,FABIAN        JUN-2  KADUS - BORRASCAS          01:11:30     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87 SANCHEZ,Roberto      MA-30  CBIKE AVENTURA ELX         01:11:43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01 VILLAR,Anna          F-ELI  AYALA TEAM                 01:11:48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947 MARTIN,MANUEL        MA-40  CLINICAS RINCON            01:11:53     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68 CALDAS,Josep Mª      MA-30  MEDINA  LLAGOSTERA         01:12:02     7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53 ALVAREZ,ALEJANDRO    JUN-1  TODO BICI/JAG-SERIG.CONOR  01:12:10     7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89 FERNANDEZ,VICTOR MAN JUN-2  CICLOS CABELLO  C.D.       01:12:20     7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1095 GAMONAL,ROCIO        F-ELI  CAIXANOVA-BH-TOSACAF       01:12:33     7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79 ORIHUELA,VICTOR      MA-30  BICIS MONJE - 30 MINUTOS   01:14:09     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83 NICOLAS,JORGE        JUN-1  KADUS - BORRASCAS          01:14:09     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24 BARNOLAS,GERARD      JUN-2  VOLTREGA- CLUB CICLISTA    01:14:41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51 ALVAREZ,GERARD       JUN-1  CCMONFORTE-BICIMARKET.COM  01:14:53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68 ROMERO,JAVIER        JUN-1  GOLPE DE PEDAL             01:16:52    1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78 ZORRILLA,Jose Antoni MA-30  TOT BICI-FRESCUORE         01:17:12    1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1006 SOLER,Emili          MA-40  BIKE TANDEM                01:17:29    1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925 GARCIA,José          MA-40  CCM-BICIMARKET.COM         01:18:04    1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429 BEA,Maxime           JUN-1  A.C.I.                     01:18:30    1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953 CONDE,XULIO XOSE     MA-40  ACADEMIA POSTAL-ACTYON     01:18:41    1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1001 LLAUDET,MIQUEL       MA-40  REALE - ARA LLEIDA         01:18:59    1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919 PEREILA,JOSE ANTONIO MA-40  GUADAIRA BIKE  C.C.MTB     01:19:01    1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90 GARCIA,IAGO          JUN-2  ACADEMIA POSTAL-ACTYON     01:19:30    1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589 PERERA,JOAN M.       MA-30  BASELLA MC SEGRE-CONOR     01:19:32    1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904 BLASCO,Eduardo       MA-40  CC PALAUTORDERA-C.DEUMAL   01:20:05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502 MASCARRERAS,Cristina F-ELI  CONOR-FORALLAC             01:20:42    16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509 BARBOSA,Joana Sofia  F-S23  POVOABTT /MAXIBIKES/SHCOO  01:21:23    16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407 LORENTE,CARLOS       JUN-2  KADUS - BORRASCAS          01:21:30    1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530 BOUHET,Muriel        F-ELI  VILLAROSA                  01:21:41    16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5     461 ESPINOSA,MARC        JUN-2  ONE TO ONE                 01:24:22    19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6     513 ODRIOZOLA,OLATZ      F-ELI  CONOR-SALTOKI-BERRIAINZ    01:24:30    1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538 PETIT,Merce          F-ELI  BASELLA MC SEGRE-CONOR     01:26:06    2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1100 BELDA,Estela         F-ELI  CBIKE AVENTURA ELX         01:27:53    2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514 ESPINOSA,Nuria       F-ELI  BIKEBOI-SWCHALBE-ROCFORT   01:29:05    2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1096 SEGRESTAN,Valentine  F-ELI  CALVISSON VTT              01:29:57    2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510 AMOROS,MARIA ELENA   F-S23  SPORT BIKE JAEN            01:32:48    2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   697 LOPEZ,Alberto        MA-30  CCM-BICIMARKET.COM         01:22:3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5 SANTOS,ANTONIO       JUN-1  TODO BICI/JAG-SERIG.CONOR  01:05:4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9 NOGUERA,Adria        JUN-2  AMBISIST                   01:06:43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98 GUERRERO,PABLO       JUN-2  COIN  C.C.                 01:07:15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20 ABAD,FRANCISCO JA    JUN-1  TREK-LORCA TALLER DEL TIE  01:07:40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72 RODRIGUEZ,PABLO      JUN-1  ACADEMIA POSTAL-ACTYON     01:08:18     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46 CRISTOBAL,JOSE MARIA JUN-1  ALGRANIMAR STONE           01:08:51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71 BOULENC,Benjamin     JUN-2  CAMI CALENT CATALA         01:10:31     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63 AGUILERA,Joan        JUN-1  BICICLETES ESTEVE          01:11:05     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62 MOLINA,FABIAN        JUN-2  KADUS - BORRASCAS          01:11:30     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53 ALVAREZ,ALEJANDRO    JUN-1  TODO BICI/JAG-SERIG.CONOR  01:12:10     6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89 FERNANDEZ,VICTOR MAN JUN-2  CICLOS CABELLO  C.D.       01:12:20     6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83 NICOLAS,JORGE        JUN-1  KADUS - BORRASCAS          01:14:09     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24 BARNOLAS,GERARD      JUN-2  VOLTREGA- CLUB CICLISTA    01:14:41     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51 ALVAREZ,GERARD       JUN-1  CCMONFORTE-BICIMARKET.COM  01:14:53     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68 ROMERO,JAVIER        JUN-1  GOLPE DE PEDAL             01:16:52    11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6     429 BEA,Maxime           JUN-1  A.C.I.                     </w:t>
      </w:r>
      <w:r>
        <w:rPr>
          <w:b/>
          <w:sz w:val="18"/>
        </w:rPr>
        <w:t>01:18:30    1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90 GARCIA,IAGO          JUN-2  ACADEMIA POSTAL-ACTYON     01:19:30    1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07 LORENTE,CARLOS       JUN-2  KADUS - BORRASCAS          01:21:30    15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461 ESPINOSA,MARC        JUN-2  ONE TO ONE                 01:24:22    18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28 NAVARRO,AGUSTIN      MA-30  PEDRO CUERVO               01:04:4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86 JUAREZ,Oscar         MA-30  CERAMICAS ONDA - ECP       01:05:16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75 GUERRERO,JOSE MARIA  MA-30  CENTAURO NEGRO-C.C. PORTU  01:05:26       4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309 MISSER,Tomàs         MA-30  GUAK                       01:06:01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60 EGEDA,Pablo          MA-30  AYALA TEAM                 01:08:03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25 CARRILLO,Joan Carles MA-30  AMBISIST                   01:09:39     4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561 SOLEY,Robert         MA-30  KOGA-SCHWALBE              01:11:02     6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564 DACOSTA,Gustavo      MA-30  CCMONFORTE-BICIMARKET.COM  01:11:05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87 SANCHEZ,Roberto      MA-30  CBIKE AVENTURA ELX         01:11:43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68 CALDAS,Josep Mª      MA-30  MEDINA  LLAGOSTERA         01:12:02     7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79 ORIHUELA,VICTOR      MA-30  BICIS MONJE - 30 MINUTOS   01:14:09     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78 ZORRILLA,Jose Antoni MA-30  TOT BICI-FRESCUORE         01:17:12    1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89 PERERA,JOAN M.       MA-30  BASELLA MC SEGRE-CONOR     01:19:32    1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697 LOPEZ,Alberto        MA-30  CCM-BICIMARKET.COM         01:22:3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01 SALAMERO,Fco.Javier  MA-40  OKI-ORBEA                  01:10:5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47 MARTIN,MANUEL        MA-40  CLINICAS RINCON            01:11:53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06 SOLER,Emili          MA-40  BIKE TANDEM                01:17:29     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25 GARCIA,José          MA-40  CCM-BICIMARKET.COM         01:18:04     7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953 CONDE,XULIO XOSE     MA-40  ACADEMIA POSTAL-ACTYON     01:18:41     7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1001 LLAUDET,MIQUEL       MA-40  REALE - ARA LLEIDA         01:18:59     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919 PEREILA,JOSE ANTONIO MA-40  GUADAIRA BIKE  C.C.MTB     01:19:01     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904 BLASCO,Eduardo       MA-40  CC PALAUTORDERA-C.DEUMAL   01:20:05     9:1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9 BARBOSA,Joana Sofia  F-S23  POVOABTT /MAXIBIKES/SHCOO  01:21:2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10 AMOROS,MARIA ELENA   F-S23  SPORT BIKE JAEN            01:32:48    11:2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501 VILLAR,Anna          F-ELI  AYALA TEAM                 01:11:48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1095 GAMONAL,ROCIO        F-ELI  CAIXANOVA-BH-TOSACAF       01:12:33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02 MASCARRERAS,Cristina F-ELI  CONOR-FORALLAC             01:20:42     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30 BOUHET,Muriel        F-ELI  VILLAROSA                  01:21:41     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13 ODRIOZOLA,OLATZ      F-ELI  CONOR-SALTOKI-BERRIAINZ    01:24:30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38 PETIT,Merce          F-ELI  BASELLA MC SEGRE-CONOR     01:26:06    1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1100 BELDA,Estela         F-ELI  CBIKE AVENTURA ELX         01:27:53    1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4 ESPINOSA,Nuria       F-ELI  BIKEBOI-SWCHALBE-ROCFORT   01:29:05    17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1096 SEGRESTAN,Valentine  F-ELI  CALVISSON VTT              01:29:57    18:0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6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2     Kms - Promed     :  13.7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1 QUINTANAS,Jordi      CAD-2  MEDINA  LLAGOSTERA         00:52:2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18 SANCHEZ,ALVARO       CAD-2  KEWAY CLUB CICLISTA        00:53:24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52 GENOVA,Alex          CAD-2  AMBISIST                   00:53:39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6 VALERO,Edgar         CAD-2  BICICLETES ESTEVE          00:53:39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19 BARROSO,JOSE         CAD-1  KANINA BIKES-SEVILUX       00:54:05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8 RODRIGUEZ,JAVIER     CAD-2  CMM - BICIMARKET           00:54:37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29 JAULENT,Remi         CAD-1  CAMI CALENT CATALA         00:55:17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41 GOMEZ,VICTOR         CAD-2  TREK-LORCA TALLER DEL TIE  00:55:34     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42 REKALDE,MATIAS       CAD-1  CONOR-SALTOKI-BERRIAINZ    00:55:36     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02 CORTADELLAS,LLUIS    CAD-2  CC PALAUTORDERA-C.DEUMAL   00:55:43     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5 MAQUEDA,JUAN ANTONIO CAD-2  BICIAVENTURA BRENES  C.D.  00:56:27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62 CHAVANES,Louis       CAD-1  FONT ROMEU CYCLISME        00:57:09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950 ESCOBAR,MARIANO      MA-50  RUMBO ALBACETE CLUB CICLI  00:57:51     5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30 TIZON,Carlos         CAD-2  ONE TO ONE                 00:57:54     5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810 URCEDAY,Adrian       CAD-2  MAXIM-JORMABIKES-SCA       00:58:17     5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803 VILLANUEVA,MARIO     CAD-2  EVENOR                     00:59:06     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928 BLANCO,GREGORIO      MA-50  CICLOS CABELLO  C.D.       01:00:02     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64 GARCIA,BERNARDO AND  CAD-1  MUNDOBICI RIDERS CLUB      01:00:05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454 LARROSA,ANTONIO      CAD-1  KADUS BORRASCAS            01:00:42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95 PICO,Giovanny        CAD-1  MEDINA  LLAGOSTERA         01:00:49     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20 CERDEÑO,JAVIER       CAD-2  KEWAY CLUB CICLISTA        01:02:19     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899 SANZOL,MIGUEL        CAD-2  CONOR-SALTOKI-BERRIAINZ    01:02:20     9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3     936 BEA,Albert           MA-50  A.C.I.                     </w:t>
      </w:r>
      <w:r>
        <w:rPr>
          <w:b/>
          <w:sz w:val="18"/>
        </w:rPr>
        <w:t>01:09:09    16:4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1 QUINTANAS,Jordi      CAD-2  MEDINA  LLAGOSTERA         00:52:2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18 SANCHEZ,ALVARO       CAD-2  KEWAY CLUB CICLISTA        00:53:24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52 GENOVA,Alex          CAD-2  AMBISIST                   00:53:39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6 VALERO,Edgar         CAD-2  BICICLETES ESTEVE          00:53:39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19 BARROSO,JOSE         CAD-1  KANINA BIKES-SEVILUX       00:54:05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8 RODRIGUEZ,JAVIER     CAD-2  CMM - BICIMARKET           00:54:37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29 JAULENT,Remi         CAD-1  CAMI CALENT CATALA         00:55:17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41 GOMEZ,VICTOR         CAD-2  TREK-LORCA TALLER DEL TIE  00:55:34     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42 REKALDE,MATIAS       CAD-1  CONOR-SALTOKI-BERRIAINZ    00:55:36     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02 CORTADELLAS,LLUIS    CAD-2  CC PALAUTORDERA-C.DEUMAL   00:55:43     3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805 MAQUEDA,JUAN ANTONIO CAD-2  BICIAVENTURA BRENES  C.D.  </w:t>
      </w:r>
      <w:r>
        <w:rPr>
          <w:b/>
          <w:sz w:val="18"/>
          <w:lang w:val="en-GB"/>
        </w:rPr>
        <w:t>00:56:27     4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462 CHAVANES,Louis       CAD-1  FONT ROMEU CYCLISME        00:57:09     4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830 TIZON,Carlos         CAD-2  ONE TO ONE                 00:57:54     5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810 URCEDAY,Adrian       CAD-2  MAXIM-JORMABIKES-SCA       00:58:17     5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803 VILLANUEVA,MARIO     CAD-2  EVENOR                     00:59:06     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64 GARCIA,BERNARDO AND  CAD-1  MUNDOBICI RIDERS CLUB      01:00:05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54 LARROSA,ANTONIO      CAD-1  KADUS BORRASCAS            01:00:42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95 PICO,Giovanny        CAD-1  MEDINA  LLAGOSTERA         01:00:49     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20 CERDEÑO,JAVIER       CAD-2  KEWAY CLUB CICLISTA        01:02:19     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99 SANZOL,MIGUEL        CAD-2  CONOR-SALTOKI-BERRIAINZ    01:02:20     9:5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50 ESCOBAR,MARIANO      MA-50  RUMBO ALBACETE CLUB CICLI  00:57:5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28 BLANCO,GREGORIO      MA-50  CICLOS CABELLO  C.D.       01:00:02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36 BEA,Albert           MA-50  A.C.I.                     01:09:09    11:1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6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8      Kms - Promed     :  11.7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054 AGUSTI,Miranda       F-JUN  TREK-LORCA TALLER DEL TIE  00:41:02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1056 MARTINS,Magda Soraia F-JUN  POVOABTT /MAXIBIKES/SHCOO  00:43:22     2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1062 DIAZ,MARIA           F-JUN  TODO BICI/JAG-SERIG.CONOR  00:47:09     6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1059 FORES,Judith         F-CAD  CONOR-FORALLAC             00:47:45     6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1058 FORES,Laia           F-CAD  CONOR-FORALLAC             00:50:39     9:3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CADETE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1059 FORES,Judith         F-CAD  CONOR-FORALLAC             00:47:45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1058 FORES,Laia           F-CAD  CONOR-FORALLAC             00:50:39     2:5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JUNIOR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054 AGUSTI,Miranda       F-JUN  TREK-LORCA TALLER DEL TIE  00:41:02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1056 MARTINS,Magda Soraia F-JUN  POVOABTT /MAXIBIKES/SHCOO  00:43:22     2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1062 DIAZ,MARIA           F-JUN  TODO BICI/JAG-SERIG.CONOR  00:47:09     6:0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AMBISIST                           42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BICICLETES ESTEVE                  35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TREK-LORCA TALLER DEL TIE          24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MEDINA  LLAGOSTERA                 24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MSC BIKES                          22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TODO BICI/JAG-SERIG.CONOR          22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CONOR-SALTOKI-BERRIAINZ            21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CC PALAUTORDERA-C.DEUMAL           18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KADUS - BORRASCAS                  17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ACADEMIA POSTAL-ACTYON             160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1   CONOR-FORALLAC                     155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2   CALVISSON VTT                      14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3*  POVOABTT /MAXIBIKES/SHCOO          140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3*  CCMONFORTE-BICIMARKET.COM          14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OKI-ORBEA                          136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1960" cy="678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7:00Z</dcterms:created>
  <dc:creator>Jordi</dc:creator>
  <dc:description/>
  <cp:keywords/>
  <dc:language>en-US</dc:language>
  <cp:lastModifiedBy>Jordi</cp:lastModifiedBy>
  <dcterms:modified xsi:type="dcterms:W3CDTF">2010-06-27T19:37:00Z</dcterms:modified>
  <cp:revision>2</cp:revision>
  <dc:subject/>
  <dc:title> Titulo : SP MASSI Open España BTT 2010 - Port Aine                         </dc:title>
</cp:coreProperties>
</file>