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Títol : Copa Catalana internacional BTT - Vall de Lord CRI          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sificació de : 1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Lloc de celebració   : SANT LLORENÇ DE MORU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ata                 : 04/05/1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se de la prova   : XC1    / BTT-Raid Copa Catalana      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      :  6      Kms - Promig     :  35.01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Cognom,Nom           Categ  Publicitat                 Temps     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  6 GUERRA,Francesc      ELITE  SCOTT TEAM XC              00:10:17-17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 1 VENTURA,Ismael       ELITE  MEGAMO RC TEAM             00:10:26-25        9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134 VALERO,David         ELITE  VICMA BIKE TEAM            00:10:27-37       10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 9 LLORDELLA,Joan       ELITE  MONTY-AMBISIST             00:10:27-78       10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13 GOMEZ,Ever Alejandro SUB23  OKI-ORBEA                  00:10:30-73       13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  3 BOSQUE,Cristofer     ELITE  TOMAS BELLES-CANNONDALE    00:10:39-82       22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351 EGEDA,Pablo          MA-30  TOMAS BELLES-CANNONDALE    00:10:51-03       34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35 SAGUES,Ramon         ELITE  TEAM BLUE MOTORS PONTS     00:10:52-39       35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192 MOLL,Adelino         ELITE  PORTAL DE LA MARINA-XABIA  00:10:53-40       36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0      16 NUÑEZ,Israel         ELITE  MARTORELL BIKE. </w:t>
      </w:r>
      <w:r>
        <w:rPr>
          <w:b/>
          <w:sz w:val="18"/>
          <w:lang w:val="en-GB"/>
        </w:rPr>
        <w:t>CLUB       00:10:54-70       37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1     787 CALMET,Ricard        MA-40  TOMAS BELLES-CANNONDALE    00:10:54-93       37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2     355 MARTORELL,Jordi      MA-30  SEGRE. SC MOTO CLUB        00:10:57-78       40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3      31 CARNICER,Jordi       ELITE  SCOTT TEAM XC              00:11:10-09       53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4     352 PLANAS,Albert        MA-30  ÒDENA-TOMÀS BELLES         00:11:10-56       53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 39 CARNICER,Francesc Xa ELITE  MASSI                      00:11:14-81       57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368 JURADO,Javier        MA-30  ÒDENA-TOMÀS BELLES         00:11:15-40       58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7      10 ALVAREZ,Gerard       SUB23  TOMAS BELLES-CANNONDALE    00:11:18-06     1:0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8      47 SINUES,Mario         SUB23  BASOLI                     00:11:20-54     1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 41 ADROVER,Matias       SUB23  CALDENTEY RCO              00:11:21-87     1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471 NOVELLAS,Marià       MA-30  STARBIKE. CLUB CICLISTA    00:11:24-04     1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  8 MARTORELL,Enric      ELITE  SEGRE. SC MOTO CLUB        00:11:24-64     1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470 MISSER,Tomàs         MA-30  EL CORREDOR. CLUB CICLIST  00:11:29-20     1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209 ABELLAN,Marc         JUN-1  BASOLI                     00:11:29-84     1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669 COSTA,Jordi          MA-40  STARBIKE. CLUB CICLISTA    00:11:30-81     1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360 PALLARES,David       MA-30  ÒDENA-TOMÀS BELLES         00:11:36-06     1:1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6     132 JUVERT,Albert        ELITE  TOMAS BELLES-CANNONDALE    00:11:37-17     1:2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7      48 PLANAS,Arnau         ELITE  PALAUTORDERA.CLUB CICLIST  00:11:38-28     1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109 MERINO,Adrian        ELITE  OKI-ORBEA                  00:11:40-75     1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408 DE LA FUENT,Isaka    MA-30  SCOTT TEAM XC              00:11:42-34     1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 70 ARGELAGUER,Roger     ELITE  BICIS ESTEVE               00:11:42-78     1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359 JUVANTENY,Albert     MA-30  STARBIKE. CLUB CICLISTA    00:11:43-56     1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 37 VAZQUEZ,Marcos       ELITE  MAXI BIKE                  00:11:43-60     1:2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3     362 BALAGUE,Albert       MA-30  SEGRE. SC MOTO CLUB        00:11:45-85     1:2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4     207 BERENGUER,Daniel     JUN-1  OKI-ORBEA                  00:11:47-10     1:3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5     104 MOLINA,Fabian        SUB23  VICMA BIKE TEAM            00:11:47-85     1:3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6      52 ADAN,David           ELITE  SEGRE. SC MOTO CLUB        00:11:48-92     1:3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7     365 ASGLEYAS,Ramón       MA-30  BIKE AREA LLAGOSTERA       00:11:59-25     1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 30 QUINTANAS,Jordi      SUB23  SERINYÀ.CLUB CICLISTA      00:11:59-48     1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203 JIMENEZ,Miguel       JUN-2  3HM CLUB ESPORTIU          00:11:59-84     1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179 PERARNAU,Joan Marc   ELITE  OKI-ORBEA                  00:11:59-93     1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193 LOMAKIN,Aleksader    ELITE  AUTHOR RUSSIA              00:12:00-22     1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 38 SEGARRA,Ivan         ELITE  BASOLI                     00:12:00-51     1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180 VILA,Ivan            ELITE  A.C. ANDORRANA             00:12:00-57     1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182 PASCUAL,Antoni       ELITE  PLATGES DE CALA MILLOR CL  00:12:01-43     1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  665 ASENSIO,Joan Antoi   MA-40  GODOY CARDEDEU             00:12:02-82     1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6     125 MASANA,Albert        ELITE  TEAM TERRES DE LLEIDA      00:12:05-12     1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7      87 ROMO DE,Ivan         SUB23  BICISPORT. CLUB ESPORTIU   00:12:05-35     1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8      53 PRUNERA,Jofre        ELITE  MULTIÓPTICAS TEIXIDÓ.MAEN  00:12:06-15     1:4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9     202 BONELLS,Xavier       JUN-2  TOMAS BELLES-CANNONDALE    00:12:06-20     1:4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50     363 SOLEY,Robert         MA-30  MONTY-AMBISIST             00:12:08-48     1:5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51     358 PUIG,David           MA-30  TOMAS BELLES-CANNONDALE    00:12:10-34     1:5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52     135 MENDOZA,Albert       ELITE  TRAFACH BIKES              00:12:10-57     1:5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53     152 LLAUSAS,Adrià        SUB23  MEGAMO RC TEAM             00:12:12-75     1:5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54     176 MALE,Jordi           ELITE  SEGRE. SC MOTO CLUB        00:12:14-84     1:5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55     208 ROMERO,Pau           JUN-1  LIZARRAN REUS.PEIXATERIES  00:12:15-06     1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6     356 MARTINEZ,Santi       MA-30  BICIS ESTEVE               00:12:15-42     1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7     367 BLANCO,José Manuel   MA-30  ACTION MONCADA             00:12:15-82     1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8     771 ALABARCE,Jonathan    SENIO  CALDENTEY RCO              00:12:16-17     1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9     223 LOPES,Narcis         JUN-2  BANYOLES. CLUB CICLISTA    00:12:16-42     1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0     102 PERERA,Oriol         SUB23  PUNTFRED.BIKE BOI          00:12:23-20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1     394 CAPO,Miguel          MA-30  CALDENTEY RCO              00:12:25-00     2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2      66 CANALETA,Joan        ELITE  BIKE AREA LLAGOSTERA       00:12:25-29     2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3      45 DOMENECH,Oriol       SUB23  TAYMORY-BICICLETES SEGÚ    00:12:26-54     2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4     486 FARRIOL,Josep Enric  MA-30  ANOIA. AMICS CICLISTES     00:12:26-60     2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5     695 MONTERO,Beni         MA-40  MONTY-AMBISIST             00:12:27-70     2:1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6     375 ZORRILLA,Jose Antoni MA-30  MEDINA. </w:t>
      </w:r>
      <w:r>
        <w:rPr>
          <w:b/>
          <w:sz w:val="18"/>
          <w:lang w:val="en-GB"/>
        </w:rPr>
        <w:t>CLUB CICLISTA      00:12:28-23     2:1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67     210 DANÉS,Guillem        JUN-1  SCOTT TEAM XC              00:12:31-43     2:1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68     354 FORN,Enric           MA-30  ÒDENA-TOMÀS BELLES         00:12:31-89     2:1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69     240 ALBERICH,Arnau       JUN-1  GANDULS BTT VILADRAU       00:12:33-82     2:1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70     652 GUERRA,Francisco     MA-50  SCOTT TEAM XC              00:12:36-21     2:1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71     195 BARNOLAS,GERARD      SUB23  STARBIKE. CLUB CICLISTA    00:12:36-42     2:1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72     656 DUCH,Joan Ramon      MA-40  SEGRE. </w:t>
      </w:r>
      <w:r>
        <w:rPr>
          <w:b/>
          <w:sz w:val="18"/>
        </w:rPr>
        <w:t>SC MOTO CLUB        00:12:37-73     2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3      65 BATLLORI,Eloi        ELITE  IMPULS MEDES BIKE          00:12:40-65     2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4      58 RUBIO,Miguel Angel   ELITE  ACTION MONCADA             00:12:42-20     2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5     221 TRIAS,Bernat         JUN-1  JOAN LLANERAS ESCOLA DE C  00:12:44-34     2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6     437 RUBIO,Raul           MA-30  ÒDENA-TOMÀS BELLES         00:12:47-78     2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7     153 GUELL,Sergi          ELITE  JODOFI SUPERMERCATS        00:12:50-20     2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8     212 ARIZA,Xavier         JUN-1  LA TORRETA BIKE. CLUB      00:12:50-29     2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9     659 BATLLORI,Pere        MA-50  BIKE AREA LLAGOSTERA       00:12:53-40     2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0     140 GARCIA,Cristian      ELITE  MEDINA. CLUB CICLISTA      00:12:56-01     2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1     473 HIDALGO,Ivan         MA-30  TOMAS BELLES-CANNONDALE.T  00:12:57-14     2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2      56 PRECKLER,Eloi        ELITE  TAYMORY-BICICLETES SEGÚ    00:12:58-28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3      61 LOPEZ,Ismael         SUB23  MEDINA. CLUB CICLISTA      00:12:59-81     2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4     206 MARTI,Daniel         JUN-2  TAYMORY-BICICLETES SEGÚ    00:13:03-32     2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5      71 GARCIA,Cristian      SUB23  PUNTFRED.BIKE BOI          00:13:04-04     2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6     712 PI,Sergio            MA-40  CAADBIKES-KLIMATECHNIK     00:13:04-68     2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7      89 PRADO,Javier         SUB23  BICI AVENTURA. CLUB ESPOR  00:13:10-98     2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8     428 PEÑA,Ruben           MA-30  TRUJILLO. CLUB CICLISTA    00:13:12-32     2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9     369 FRANCO,Josep         MA-30  BASOLI                     00:13:13-79     2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0     204 SEGUI,Pere Andreu    JUN-2  ILLES BALEARS CLUB CICLIS  00:13:15-06     2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1      54 FIGUERAS,Eduard      SUB23  BIKE AREA LLAGOSTERA       00:13:15-23     2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2     366 SANMARTIN,Jordi      MA-30  STARBIKE. CLUB CICLISTA    00:13:17-25     3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3     302 PACIOS,Mª Mercè      F-ELI  TEAM BLUE MOTORS PONTS     00:13:19-57     3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4     502 COSIN,Juan-Carlos    MA-30  CHELVA BIKE RACING         00:13:25-78     3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5     433 DE LA TORRE,Juan Car MA-30  PEDAL SPORTS. CLUB CICLIS  00:13:31-73     3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6      76 PUIG,Teo             SUB23  PUNTFRED.BIKE BOI          00:13:33-40     3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7     205 HINOJOSA,Guillem     JUN-2  JORDI I ELENA CLUB CICLIS  00:13:34-76     3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8      60 SABIOTE,Oscar        ELITE  BIKE ÑEKE                  00:13:40-98     3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9     660 ADROVER,Matias       MA-50  CALDENTEY RCO              00:13:41-35     3:2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00     661 FRANCH,Jacint        MA-50  SALA SPORT BIKE            00:13:41-60     3:2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01     784 AMENOS,Josep         SENIO  BELLPUIG. PENYA PEDAL      00:13:42-98     3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2     458 MORENO,Antonio       MA-30  SEGRE. SC MOTO CLUB        00:13:51-17     3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3     165 URCELAY,Adrian       SUB23  MAXIM-JORMA BIKES-SCA      00:13:55-29     3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4     684 REYES,Francisco      MA-50  TRUJILLO. CLUB CICLISTA    00:13:55-82     3:3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05     732 TUGUES,Josep         MA-40  SEGRE. SC MOTO CLUB        00:13:57-18     3:4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06      83 GIMENEZ,Aitor        SUB23  MORENITO. PENYA CICLISTA   00:13:57-31     3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7     762 VALLES,Antonio       MA-40  CERVERA. PENYA CICLISTA    00:13:57-93     3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8     663 DIAZ,Oscar           MA-40  STARBIKE. CLUB CICLISTA    00:13:58-93     3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9     667 VERDAGUER,David      MA-40  ÒDENA-TOMÀS BELLES         00:14:00-15     3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0     211 BORRAS,Aleix         JUN-1  MEDINA. CLUB CICLISTA      00:14:03-93     3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1      97 ESPADALE,Pol         SUB23  BICICLETES SEGÚ            00:14:05-84     3:4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12     194 CREHURAS,BORIS GEORG ELITE  MASTER TEAM CLUB ESPORTIU  00:14:06-39     3:4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13     673 GRAU,Simó            MA-40  MONTY-AMBISIST             00:14:07-46     3:5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14     503 SEVILLA,Joaquin-Gil  MA-30  CULTBIKES-SPECIALIZED      00:14:07-56     3:5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15     332 GABRIEL,RAMONA       F-ELI  TEAM BLUE MOTORS PONTS     00:14:09-37     3:5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16     755 ESPARRAGUERA,Joaquim MA-50  BIKE AREA LLAGOSTERA       00:14:11-07     3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7     233 LÓPEZ,Marc           JUN-1  TOMAS BELLES-CANNONDALE    00:14:12-37     3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8     456 CASTRO,Carlos        MA-30  SANT CUGAT. UNIO CICLISTA  00:14:14-81     3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9     672 ALONSO,Fernando      MA-40  CICLES LA SALUT  SPECIALI  00:14:15-84     3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0     313 FRANCO,Mar           F-ELI  MARTORELL BIKE. CLUB       00:14:21-25     4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1     393 PACIOS,Toni          MA-30  BICISPRINT LEKUE           00:14:26-78     4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2     776 GASCON,Xavier        SENIO  MÓNBIKE CLUB CICLISTA      00:14:27-48     4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3     246 SIERRA,Aleix         JUN-2  SEGRE. SC MOTO CLUB        00:14:27-51     4:1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24     254 BERGADA,Roger        JUN-1  VILA BIKE´S. CLUB          00:14:29-04     4:1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25     307 ESPINOSA,Nuria       F-ELI  MONTY-AMBISIST             00:14:36-79     4:1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26     181 BELLERA,Alexandre    ELITE  A.C. ANDORRANA             00:14:37-73     4:2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27     731 CORDON,Juan          MA-50  RAVET BIKE                 00:14:52-50     4:3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28     213 PLANCHERIA,Aleix     JUN-1  BASOLI                     00:14:53-75     4:3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29     449 FENOY,JONATHAN       MA-30  THE CYCLERY CLUB           00:14:55-39     4:3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30     662 CARBONES,Joan        MA-50  NINETA BIKE CLUB           00:14:58-54     4:4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31     242 VALLES,Raul          JUN-2  SEGRE. SC MOTO CLUB        00:15:08-70     4:5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32     253 VILA,Aleix           JUN-2  3HM CLUB ESPORTIU          00:15:13-70     4:5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33     737 ARGENTER,Ricard      MA-50  GANDULS BTT VILADRAU       00:15:15-50     4:5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34     304 SANCHEZ,Judith       F-S23  TOMAS BELLES-CANNONDALE    00:15:33-01     5:1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35     310 SANTANYES,Sandra     F-ELI  BICISPRINT LEKUE           00:15:33-66     5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6      78 VIZCAINO,Luis        SUB23  MORENITO. PENYA CICLISTA   00:15:43-46     5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7     770 FORTUNY,Carles Lluís MA-50  MULTIÓPTICAS TEIXIDÓ.MAEN  00:15:51-10     5:3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38     472 SANCHEZ,Xavier       MA-30  SEGRE. SC MOTO CLUB        00:15:55-23     5:3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39     703 MONGE,Julio          MA-40  CAADBIKES-KLIMATECHNIK     00:15:57-28     5:4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40     327 NEZHOVOROVA,Aleksand F-ELI  TRUJILLO. CLUB CICLISTA    00:15:59-00     5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1     305 BACHS,Eva            F-ELI  BASOLI                     00:16:07-92     5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2     413 RAMOS,Marc           MA-30  LIZARRAN REUS.PEIXATERIES  00:16:29-48     6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3     621 FORES,Laia           F-JUN  BICI OCI COMP.. CLUB CICL  00:16:42-04     6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4     312 OBRADORS,Meritxell   F-ELI  ÒDENA-TOMÀS BELLES         00:16:44-87     6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5     308 CARBONES,Ingrid      F-ELI  TAYMORY-BICICLETES SEGÚ    00:17:04-53     6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6     326 ROCA,M. dolors       F-ELI  SEGRE. SC MOTO CLUB        00:17:23-28     7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7     657 RODRIGUEZ,Aurelio    MA-60  MORENITO. PENYA CICLISTA   00:17:27-18     7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8     625 FORES,Judith         F-JUN  BICI OCI COMP.. CLUB CICL  00:17:47-54     7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9     680 GARCIA,Oscar         MA-40  BIKE AREA LLAGOSTERA       00:17:58-15     7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0     309 VERDAGUER DA,Penelop F-S23  ÒDENA-TOMÀS BELLES         00:18:15-21     7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1     501 COLL,Joan            MA-40  IMPULS MEDES BIKE          00:18:21-76     8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2      68 ORTIZ,Alex           ELITE  CICLOS MORENITO            00:18:50-87     8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3     658 PARERA,Miquel        MA-60  RAVET BIKE                 00:19:43-37     9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4     761 IBARZ,Jaume          MA-60  LA GOLETA. RESTAURANT.ANQ  00:22:38-68    12:21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JU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209 ABELLAN,Marc         JUN-1  BASOLI                     00:11:29-84         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207 BERENGUER,Daniel     JUN-1  OKI-ORBEA                  00:11:47-10       18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3     203 JIMENEZ,Miguel       JUN-2  3HM CLUB ESPORTIU          00:11:59-84       30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202 BONELLS,Xavier       JUN-2  TOMAS BELLES-CANNONDALE    00:12:06-20       37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208 ROMERO,Pau           JUN-1  LIZARRAN REUS.PEIXATERIES  00:12:15-06       46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6     223 LOPES,Narcis         JUN-2  BANYOLES. CLUB CICLISTA    00:12:16-42       47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210 DANÉS,Guillem        JUN-1  SCOTT TEAM XC              00:12:31-43     1:0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8     240 ALBERICH,Arnau       JUN-1  GANDULS BTT VILADRAU       00:12:33-82     1:0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9     221 TRIAS,Bernat         JUN-1  JOAN LLANERAS ESCOLA DE C  00:12:44-34     1:1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0     212 ARIZA,Xavier         JUN-1  LA TORRETA BIKE. </w:t>
      </w:r>
      <w:r>
        <w:rPr>
          <w:b/>
          <w:sz w:val="18"/>
          <w:lang w:val="en-GB"/>
        </w:rPr>
        <w:t>CLUB      00:12:50-29     1:2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1     206 MARTI,Daniel         JUN-2  TAYMORY-BICICLETES SEGÚ    00:13:03-32     1:3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2     204 SEGUI,Pere Andreu    JUN-2  ILLES BALEARS CLUB CICLIS  00:13:15-06     1:4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3     205 HINOJOSA,Guillem     JUN-2  JORDI I ELENA CLUB CICLIS  00:13:34-76     2:0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4     211 BORRAS,Aleix         JUN-1  MEDINA. </w:t>
      </w:r>
      <w:r>
        <w:rPr>
          <w:b/>
          <w:sz w:val="18"/>
        </w:rPr>
        <w:t>CLUB CICLISTA      00:14:03-93     2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233 LÓPEZ,Marc           JUN-1  TOMAS BELLES-CANNONDALE    00:14:12-37     2:4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6     246 SIERRA,Aleix         JUN-2  SEGRE. </w:t>
      </w:r>
      <w:r>
        <w:rPr>
          <w:b/>
          <w:sz w:val="18"/>
          <w:lang w:val="en-GB"/>
        </w:rPr>
        <w:t>SC MOTO CLUB        00:14:27-51     2:5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7     254 BERGADA,Roger        JUN-1  VILA BIKE´S. CLUB          00:14:29-04     3:0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8     213 PLANCHERIA,Aleix     JUN-1  BASOLI                     00:14:53-75     3:2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9     242 VALLES,Raul          JUN-2  SEGRE. </w:t>
      </w:r>
      <w:r>
        <w:rPr>
          <w:b/>
          <w:sz w:val="18"/>
          <w:lang w:val="en-GB"/>
        </w:rPr>
        <w:t>SC MOTO CLUB        00:15:08-70     3:3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0     253 VILA,Aleix           JUN-2  3HM CLUB ESPORTIU          00:15:13-70     3:4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sificació de : SUB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13 GOMEZ,Ever Alejandro SUB23  OKI-ORBEA                  00:10:30-73         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 10 ALVAREZ,Gerard       SUB23  TOMAS BELLES-CANNONDALE    00:11:18-06       48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3      47 SINUES,Mario         SUB23  BASOLI                     00:11:20-54       50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41 ADROVER,Matias       SUB23  CALDENTEY RCO              00:11:21-87       51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104 MOLINA,Fabian        SUB23  VICMA BIKE TEAM            00:11:47-85     1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 30 QUINTANAS,Jordi      SUB23  SERINYÀ.CLUB CICLISTA      00:11:59-48     1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 87 ROMO DE,Ivan         SUB23  BICISPORT. CLUB ESPORTIU   00:12:05-35     1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152 LLAUSAS,Adrià        SUB23  MEGAMO RC TEAM             00:12:12-75     1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102 PERERA,Oriol         SUB23  PUNTFRED.BIKE BOI          00:12:23-20     1:5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0      45 DOMENECH,Oriol       SUB23  TAYMORY-BICICLETES SEGÚ    00:12:26-54     1:5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1     195 BARNOLAS,GERARD      SUB23  STARBIKE. </w:t>
      </w:r>
      <w:r>
        <w:rPr>
          <w:b/>
          <w:sz w:val="18"/>
        </w:rPr>
        <w:t>CLUB CICLISTA    00:12:36-4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 61 LOPEZ,Ismael         SUB23  MEDINA. CLUB CICLISTA      00:12:59-81     2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 71 GARCIA,Cristian      SUB23  PUNTFRED.BIKE BOI          00:13:04-04     2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 89 PRADO,Javier         SUB23  BICI AVENTURA. CLUB ESPOR  00:13:10-98     2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 54 FIGUERAS,Eduard      SUB23  BIKE AREA LLAGOSTERA       00:13:15-23     2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 76 PUIG,Teo             SUB23  PUNTFRED.BIKE BOI          00:13:33-40     3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165 URCELAY,Adrian       SUB23  MAXIM-JORMA BIKES-SCA      00:13:55-29     3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 83 GIMENEZ,Aitor        SUB23  MORENITO. PENYA CICLISTA   00:13:57-31     3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 97 ESPADALE,Pol         SUB23  BICICLETES SEGÚ            00:14:05-84     3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 78 VIZCAINO,Luis        SUB23  MORENITO. PENYA CICLISTA   00:15:43-46     5:13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ELI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  6 GUERRA,Francesc      ELITE  SCOTT TEAM XC              00:10:17-17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 1 VENTURA,Ismael       ELITE  MEGAMO RC TEAM             00:10:26-25        9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134 VALERO,David         ELITE  VICMA BIKE TEAM            00:10:27-37       10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 9 LLORDELLA,Joan       ELITE  MONTY-AMBISIST             00:10:27-78       10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 3 BOSQUE,Cristofer     ELITE  TOMAS BELLES-CANNONDALE    00:10:39-82       22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6      35 SAGUES,Ramon         ELITE  TEAM BLUE MOTORS PONTS     00:10:52-39       35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7     192 MOLL,Adelino         ELITE  PORTAL DE LA MARINA-XABIA  00:10:53-40       36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8      16 NUÑEZ,Israel         ELITE  MARTORELL BIKE. </w:t>
      </w:r>
      <w:r>
        <w:rPr>
          <w:b/>
          <w:sz w:val="18"/>
          <w:lang w:val="en-GB"/>
        </w:rPr>
        <w:t>CLUB       00:10:54-70       37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9      31 CARNICER,Jordi       ELITE  SCOTT TEAM XC              00:11:10-09       53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0      39 CARNICER,Francesc Xa ELITE  MASSI                      00:11:14-81       57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1       8 MARTORELL,Enric      ELITE  SEGRE. SC MOTO CLUB        00:11:24-64     1:0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2     132 JUVERT,Albert        ELITE  TOMAS BELLES-CANNONDALE    00:11:37-17     1:2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3      48 PLANAS,Arnau         ELITE  PALAUTORDERA.CLUB CICLIST  00:11:38-28     1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109 MERINO,Adrian        ELITE  OKI-ORBEA                  00:11:40-75     1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 70 ARGELAGUER,Roger     ELITE  BICIS ESTEVE               00:11:42-78     1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 37 VAZQUEZ,Marcos       ELITE  MAXI BIKE                  00:11:43-60     1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 52 ADAN,David           ELITE  SEGRE. SC MOTO CLUB        00:11:48-92     1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179 PERARNAU,Joan Marc   ELITE  OKI-ORBEA                  00:11:59-93     1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193 LOMAKIN,Aleksader    ELITE  AUTHOR RUSSIA              00:12:00-22     1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 38 SEGARRA,Ivan         ELITE  BASOLI                     00:12:00-51     1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180 VILA,Ivan            ELITE  A.C. ANDORRANA             00:12:00-57     1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182 PASCUAL,Antoni       ELITE  PLATGES DE CALA MILLOR CL  00:12:01-43     1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125 MASANA,Albert        ELITE  TEAM TERRES DE LLEIDA      00:12:05-12     1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 53 PRUNERA,Jofre        ELITE  MULTIÓPTICAS TEIXIDÓ.MAEN  00:12:06-15     1:4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5     135 MENDOZA,Albert       ELITE  TRAFACH BIKES              00:12:10-57     1:5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6     176 MALE,Jordi           ELITE  SEGRE. SC MOTO CLUB        00:12:14-84     1:5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7      66 CANALETA,Joan        ELITE  BIKE AREA LLAGOSTERA       00:12:25-29     2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 65 BATLLORI,Eloi        ELITE  IMPULS MEDES BIKE          00:12:40-65     2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 58 RUBIO,Miguel Angel   ELITE  ACTION MONCADA             00:12:42-20     2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153 GUELL,Sergi          ELITE  JODOFI SUPERMERCATS        00:12:50-20     2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140 GARCIA,Cristian      ELITE  MEDINA. CLUB CICLISTA      00:12:56-01     2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 56 PRECKLER,Eloi        ELITE  TAYMORY-BICICLETES SEGÚ    00:12:58-28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 60 SABIOTE,Oscar        ELITE  BIKE ÑEKE                  00:13:40-98     3:2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4     194 CREHURAS,BORIS GEORG ELITE  MASTER TEAM CLUB ESPORTIU  00:14:06-39     3:4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5     181 BELLERA,Alexandre    ELITE  A.C. ANDORRANA             00:14:37-73     4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 68 ORTIZ,Alex           ELITE  CICLOS MORENITO            00:18:50-87     8:33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SE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771 ALABARCE,Jonathan    SENIO  CALDENTEY RCO              00:12:16-17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784 AMENOS,Josep         SENIO  BELLPUIG. PENYA PEDAL      00:13:42-98     1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776 GASCON,Xavier        SENIO  MÓNBIKE CLUB CICLISTA      00:14:27-48     2:11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MASTERS-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351 EGEDA,Pablo          MA-30  TOMAS BELLES-CANNONDALE    00:10:51-03         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355 MARTORELL,Jordi      MA-30  SEGRE. SC MOTO CLUB        00:10:57-78        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352 PLANAS,Albert        MA-30  ÒDENA-TOMÀS BELLES         00:11:10-56       19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368 JURADO,Javier        MA-30  ÒDENA-TOMÀS BELLES         00:11:15-40       24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471 NOVELLAS,Marià       MA-30  STARBIKE. CLUB CICLISTA    00:11:24-04       33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6     470 MISSER,Tomàs         MA-30  EL CORREDOR. </w:t>
      </w:r>
      <w:r>
        <w:rPr>
          <w:b/>
          <w:sz w:val="18"/>
          <w:lang w:val="en-GB"/>
        </w:rPr>
        <w:t>CLUB CICLIST  00:11:29-20       38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360 PALLARES,David       MA-30  ÒDENA-TOMÀS BELLES         00:11:36-06       45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8     408 DE LA FUENT,Isaka    MA-30  SCOTT TEAM XC              00:11:42-34       51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9     359 JUVANTENY,Albert     MA-30  STARBIKE. CLUB CICLISTA    00:11:43-56       52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0     362 BALAGUE,Albert       MA-30  SEGRE. SC MOTO CLUB        00:11:45-85       54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1     365 ASGLEYAS,Ramón       MA-30  BIKE AREA LLAGOSTERA       00:11:59-25     1:0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2     363 SOLEY,Robert         MA-30  MONTY-AMBISIST             00:12:08-48     1:1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3     358 PUIG,David           MA-30  TOMAS BELLES-CANNONDALE    00:12:10-34     1:1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4     356 MARTINEZ,Santi       MA-30  BICIS ESTEVE               00:12:15-42     1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367 BLANCO,José Manuel   MA-30  ACTION MONCADA             00:12:15-82     1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394 CAPO,Miguel          MA-30  CALDENTEY RCO              00:12:25-00     1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486 FARRIOL,Josep Enric  MA-30  ANOIA. AMICS CICLISTES     00:12:26-60     1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375 ZORRILLA,Jose Antoni MA-30  MEDINA. CLUB CICLISTA      00:12:28-23     1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354 FORN,Enric           MA-30  ÒDENA-TOMÀS BELLES         00:12:31-89     1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437 RUBIO,Raul           MA-30  ÒDENA-TOMÀS BELLES         00:12:47-78     1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473 HIDALGO,Ivan         MA-30  TOMAS BELLES-CANNONDALE.T  00:12:57-14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428 PEÑA,Ruben           MA-30  TRUJILLO. CLUB CICLISTA    00:13:12-32     2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369 FRANCO,Josep         MA-30  BASOLI                     00:13:13-79     2:2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4     366 SANMARTIN,Jordi      MA-30  STARBIKE. CLUB CICLISTA    00:13:17-25     2:2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5     502 COSIN,Juan-Carlos    MA-30  CHELVA BIKE RACING         00:13:25-78     2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433 DE LA TORRE,Juan Car MA-30  PEDAL SPORTS. CLUB CICLIS  00:13:31-73     2:4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7     458 MORENO,Antonio       MA-30  SEGRE. </w:t>
      </w:r>
      <w:r>
        <w:rPr>
          <w:b/>
          <w:sz w:val="18"/>
          <w:lang w:val="en-GB"/>
        </w:rPr>
        <w:t>SC MOTO CLUB        00:13:51-17     3:0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8     503 SEVILLA,Joaquin-Gil  MA-30  CULTBIKES-SPECIALIZED      00:14:07-56     3:1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9     456 CASTRO,Carlos        MA-30  SANT CUGAT. UNIO CICLISTA  00:14:14-81     3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393 PACIOS,Toni          MA-30  BICISPRINT LEKUE           00:14:26-78     3:3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1     449 FENOY,JONATHAN       MA-30  THE CYCLERY CLUB           00:14:55-39     4:0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2     472 SANCHEZ,Xavier       MA-30  SEGRE. SC MOTO CLUB        00:15:55-23     5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413 RAMOS,Marc           MA-30  LIZARRAN REUS.PEIXATERIES  00:16:29-48     5:38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MASTERS-4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787 CALMET,Ricard        MA-40  TOMAS BELLES-CANNONDALE    00:10:54-93         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669 COSTA,Jordi          MA-40  STARBIKE. CLUB CICLISTA    00:11:30-81       3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665 ASENSIO,Joan Antoi   MA-40  GODOY CARDEDEU             00:12:02-82     1:0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4     695 MONTERO,Beni         MA-40  MONTY-AMBISIST             00:12:27-70     1:3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     656 DUCH,Joan Ramon      MA-40  SEGRE. SC MOTO CLUB        00:12:37-73     1:4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712 PI,Sergio            MA-40  CAADBIKES-KLIMATECHNIK     00:13:04-68     2:1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7     732 TUGUES,Josep         MA-40  SEGRE. </w:t>
      </w:r>
      <w:r>
        <w:rPr>
          <w:b/>
          <w:sz w:val="18"/>
        </w:rPr>
        <w:t>SC MOTO CLUB        00:13:57-18     3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762 VALLES,Antonio       MA-40  CERVERA. PENYA CICLISTA    00:13:57-93     3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663 DIAZ,Oscar           MA-40  STARBIKE. CLUB CICLISTA    00:13:58-93     3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667 VERDAGUER,David      MA-40  ÒDENA-TOMÀS BELLES         00:14:00-15     3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673 GRAU,Simó            MA-40  MONTY-AMBISIST             00:14:07-46     3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672 ALONSO,Fernando      MA-40  CICLES LA SALUT  SPECIALI  00:14:15-84     3:2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3     703 MONGE,Julio          MA-40  CAADBIKES-KLIMATECHNIK     00:15:57-28     5:0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4     680 GARCIA,Oscar         MA-40  BIKE AREA LLAGOSTERA       00:17:58-15     7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501 COLL,Joan            MA-40  IMPULS MEDES BIKE          00:18:21-76     7:27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MASTERS 50-6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652 GUERRA,Francisco     MA-50  SCOTT TEAM XC              00:12:36-21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659 BATLLORI,Pere        MA-50  BIKE AREA LLAGOSTERA       00:12:53-40       17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660 ADROVER,Matias       MA-50  CALDENTEY RCO              00:13:41-35     1:0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4     661 FRANCH,Jacint        MA-50  SALA SPORT BIKE            00:13:41-60     1:0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5     684 REYES,Francisco      MA-50  TRUJILLO. CLUB CICLISTA    00:13:55-82     1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755 ESPARRAGUERA,Joaquim MA-50  BIKE AREA LLAGOSTERA       00:14:11-07     1:3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7     731 CORDON,Juan          MA-50  RAVET BIKE                 00:14:52-50     2:1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8     662 CARBONES,Joan        MA-50  NINETA BIKE CLUB           00:14:58-54     2:2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9     737 ARGENTER,Ricard      MA-50  GANDULS BTT VILADRAU       00:15:15-50     2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770 FORTUNY,Carles Lluís MA-50  MULTIÓPTICAS TEIXIDÓ.MAEN  00:15:51-10     3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657 RODRIGUEZ,Aurelio    MA-60  MORENITO. PENYA CICLISTA   00:17:27-18     4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658 PARERA,Miquel        MA-60  RAVET BIKE                 00:19:43-37     7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761 IBARZ,Jaume          MA-60  LA GOLETA. RESTAURANT.ANQ  00:22:38-68    10:02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FEMINES JU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621 FORES,Laia           F-JUN  BICI OCI COMP.. </w:t>
      </w:r>
      <w:r>
        <w:rPr>
          <w:b/>
          <w:sz w:val="18"/>
          <w:lang w:val="en-GB"/>
        </w:rPr>
        <w:t>CLUB CICL  00:16:42-04         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2     625 FORES,Judith         F-JUN  BICI OCI COMP.. </w:t>
      </w:r>
      <w:r>
        <w:rPr>
          <w:b/>
          <w:sz w:val="18"/>
        </w:rPr>
        <w:t>CLUB CICL  00:17:47-54     1:05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FEMINES SUB23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1     304 SANCHEZ,Judith       F-S23  TOMAS BELLES-CANNONDALE    00:15:33-01         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2     309 VERDAGUER DA,Penelop F-S23  ÒDENA-TOMÀS BELLES         00:18:15-21     2:42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FEMINES ELIT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1     302 PACIOS,Mª Mercè      F-ELI  TEAM BLUE MOTORS PONTS     00:13:19-57         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2     332 GABRIEL,RAMONA       F-ELI  TEAM BLUE MOTORS PONTS     00:14:09-37       50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 xml:space="preserve">3     313 FRANCO,Mar           F-ELI  MARTORELL BIKE. </w:t>
      </w:r>
      <w:r>
        <w:rPr>
          <w:b/>
          <w:sz w:val="18"/>
          <w:lang w:val="en-GB"/>
        </w:rPr>
        <w:t>CLUB       00:14:21-25     1:0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307 ESPINOSA,Nuria       F-ELI  MONTY-AMBISIST             00:14:36-79     1:1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     310 SANTANYES,Sandra     F-ELI  BICISPRINT LEKUE           00:15:33-66     2:1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327 NEZHOVOROVA,Aleksand F-ELI  TRUJILLO. CLUB CICLISTA    00:15:59-00     2:4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305 BACHS,Eva            F-ELI  BASOLI                     00:16:07-92     2:4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8     312 OBRADORS,Meritxell   F-ELI  ÒDENA-TOMÀS BELLES         00:16:44-87     3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308 CARBONES,Ingrid      F-ELI  TAYMORY-BICICLETES SEGÚ    00:17:04-53     3:4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0     326 ROCA,M. dolors       F-ELI  SEGRE. SC MOTO CLUB        00:17:23-28     4:0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Classificació per equips               Punts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1   TOMAS BELLES-CANNONDALE.T          247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2   SCOTT TEAM XC                      185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3   MONTY-AMBISIST                     167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4   BASOLI                             153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5   SEGRE. SC MOTO CLUB                143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6   OKI-ORBEA                          134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7   TAYMORY-BICICLETES SEGÚ             81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8   ÒDENA-TOMÀS BELLES                  78,5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9   BICISPRINT LEKUE                    62,8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0   STARBIKE. CLUB CICLISTA             47,0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11   CALDENTEY RCO                       41,5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2   MEDINA. CLUB CICLISTA               39,5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3   BIKE AREA LLAGOSTERA                34,5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4   PUNTFRED.BIKE BOI                   18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5   MORENITO. PENYA CICLISTA            12,0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679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6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6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18:00Z</dcterms:created>
  <dc:creator>Jordi</dc:creator>
  <dc:description/>
  <dc:language>en-US</dc:language>
  <cp:lastModifiedBy>Pujol Ferrus, Jordi</cp:lastModifiedBy>
  <dcterms:modified xsi:type="dcterms:W3CDTF">2013-05-06T06:18:00Z</dcterms:modified>
  <cp:revision>2</cp:revision>
  <dc:subject/>
  <dc:title>Títol : Copa Catalana internacional BTT - Vall de Lord CRI</dc:title>
</cp:coreProperties>
</file>