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Copa Catalana Internacional BTT - Vall de Lord XC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4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ugar de celebración : SANT LLORENÇ DE MORU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05/05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E.2    / Pruebas de Mountain Bike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28     Kms - Promed     :  18.22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197 ROSA,David           ELITE  SELEÇAO NAC. PORTUGUESA    01:32:11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32 DIAZ,Iván            ELITE  CULTBIKES-SPECIALIZED      01:33:23     1:1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   16 NUÑEZ,Israel         ELITE  MARTORELL BIKE. </w:t>
      </w:r>
      <w:r>
        <w:rPr>
          <w:b/>
          <w:sz w:val="18"/>
          <w:lang w:val="en-GB"/>
        </w:rPr>
        <w:t>CLUB       01:34:18     2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134 VALERO,David         ELITE  VICMA BIKE TEAM            01:34:32     2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  1 VENTURA,Ismael       ELITE  MEGAMO RC TEAM             01:34:53     2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35 SAGUES,Ramon         ELITE  TEAM BLUE MOTORS PONTS     01:35:12     3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 9 LLORDELLA,Joan       ELITE  MONTY-AMBISIST             01:35:26     3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 3 BOSQUE,Cristofer     ELITE  TOMAS BELLES-CANNONDALE    01:35:28     3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 55 FREIXER,Francesc     ELITE  BICIS ESTEVE               01:37:02     4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  6 GUERRA,Francesc      ELITE  SCOTT TEAM XC              01:37:29     5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192 MOLL,Adelino         ELITE  PORTAL DE LA MARINA-XABIA  01:38:11     6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13 GOMEZ,Ever Alejandro SUB23  OKI-ORBEA                  01:39:45     7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 2 MUÑOZ,Guillem        ELITE  TOMAS BELLES-CANNONDALE    01:41:13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96 COSTA,Mario          SUB23  SELEÇAO NAC. PORTUGUESA    01:41:36     9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38 DE BRUIJN,Rens       SUB23  SBJ BIKETEAM               01:41:51     9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 8 MARTORELL,Enric      ELITE  SEGRE. SC MOTO CLUB        01:42:00     9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39 CARNICER,Francesc Xa ELITE  MASSI                      01:42:17    10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98 SALGADO,Jorge        SUB23  CDC NAVAIS/ PÓVOA DE VARZ  01:42:45    10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9     104 MOLINA,Fabian        SUB23  VICMA BIKE TEAM            01:43:08    10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 10 ALVAREZ,Gerard       SUB23  TOMAS BELLES-CANNONDALE    01:44:01    11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   41 ADROVER,Matias       SUB23  CALDENTEY RCO              01:44:32    1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00 MOYA,Alejo           ELITE  CULTBIKES-SPECIALIZED      01:45:09    1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37 VAZQUEZ,Marcos       ELITE  MAXI BIKE                  01:45:29    13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38 SEGARRA,Ivan         ELITE  BASOLI                     01:45:38    1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109 MERINO,Adrian        ELITE  OKI-ORBEA                  01:46:01    1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52 ADAN,David           ELITE  SEGRE. SC MOTO CLUB        01:46:26    14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53 PRUNERA,Jofre        ELITE  MULTIÓPTICAS TEIXIDÓ.MAEN  01:46:26    14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182 PASCUAL,Antoni       ELITE  PLATGES DE CALA MILLOR CL  01:47:19    15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9      31 CARNICER,Jordi       ELITE  SCOTT TEAM XC              01:47:35    15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0      30 QUINTANAS,Jordi      SUB23  SERINYÀ.CLUB CICLISTA      01:47:46    15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1     132 JUVERT,Albert        ELITE  TOMAS BELLES-CANNONDALE    01:48:24    16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2      45 DOMENECH,Oriol       SUB23  TAYMORY-BICICLETES SEGÚ    01:49:22    17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3     193 LOMAKIN,Aleksader    ELITE  AUTHOR RUSSIA              01:49:50    17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4      42 JOVE,XAVIER          SUB23  TEAM BLUE MOTORS PONTS     01:51:00    18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5     153 GUELL,Sergi          ELITE  JODOFI SUPERMERCATS        01:51:25    19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179 PERARNAU,Joan Marc   ELITE  OKI-ORBEA                  01:51:39    19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125 MASANA,Albert        ELITE  TEAM TERRES DE LLEIDA      01:51:59    19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65 BATLLORI,Eloi        ELITE  IMPULS MEDES BIKE          01:52:08    19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87 ROMO DE,Ivan         SUB23  BICISPORT. CLUB ESPORTIU   01:53:46    2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37 JULIAN,Alexis        ELITE  PUNTFRED.BIKE BOI          01:54:17    2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23 PEREZ,Víctor         ELITE  VILAJUÏGA CLUB CICLISTA    01:54:21    22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2     176 MALE,Jordi           ELITE  SEGRE. SC MOTO CLUB        01:54:33    22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3     140 GARCIA,Cristian      ELITE  MEDINA. CLUB CICLISTA      01:54:47    22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 76 PUIG,Teo             SUB23  PUNTFRED.BIKE BOI          01:55:00    2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 58 RUBIO,Miguel Angel   ELITE  ACTION MONCADA             01:55:11    2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 56 PRECKLER,Eloi        ELITE  TAYMORY-BICICLETES SEGÚ    01:55:30    23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 61 LOPEZ,Ismael         SUB23  MEDINA. CLUB CICLISTA      01:55:55    23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180 VILA,Ivan            ELITE  A.C. ANDORRANA             01:57:06    24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152 LLAUSAS,Adrià        SUB23  MEGAMO RC TEAM             01:57:42    25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170 ANTON,Eloy           ELITE  BICIS FA SOL               01:57:43    25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1      54 FIGUERAS,Eduard      SUB23  BIKE AREA LLAGOSTERA       01:58:21    26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2     194 CREHURAS,BORIS GEORG ELITE  MASTER TEAM CLUB ESPORTIU  01:58:40    26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3     771 ALABARCE,Jonathan    SENIO  CALDENTEY RCO              01:58:51    2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 80 ESPEJO,Joan          SUB23  MEDINA. CLUB CICLISTA      02:02:08    29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5     102 PERERA,Oriol         SUB23  PUNTFRED.BIKE BOI          01:32:4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6      47 SINUES,Mario         SUB23  BASOLI                     01:33:3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7      82 FERRER,Miquel        ELITE  POLLENÇA CLUB CICLISTA     01:33:4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8      60 SABIOTE,Oscar        ELITE  BIKE ÑEKE                  01:34:2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9     148 VIDAL,Enric          ELITE  ÒDENA-TOMÀS BELLES         01:34:3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0     143 FIGUEROLA,Robert     SUB23  LA GOLETA. RESTAURANT.ANQ  01:34:4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1     146 AGUILELLA,Nestor     ELITE  CULTBIKES-SPECIALIZED      01:36:0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2     165 URCELAY,Adrian       SUB23  MAXIM-JORMA BIKES-SCA      01:37:1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3      71 GARCIA,Cristian      SUB23  PUNTFRED.BIKE BOI          01:37:2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4      92 BOMBIN,Oriol         ELITE  BICICLETES SEGÚ            01:39:5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5     784 AMENOS,Josep         SENIO  BELLPUIG. PENYA PEDAL      01:40:3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6      97 ESPADALE,Pol         SUB23  BICICLETES SEGÚ            01:41:0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7     776 GASCON,Xavier        SENIO  MÓNBIKE CLUB CICLISTA      01:41:0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8     181 BELLERA,Alexandre    ELITE  A.C. ANDORRANA             01:42:5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9      68 ORTIZ,Alex           ELITE  CICLOS MORENITO            01:58:34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13 GOMEZ,Ever Alejandro SUB23  OKI-ORBEA                  01:39:4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96 COSTA,Mario          SUB23  SELEÇAO NAC. PORTUGUESA    01:41:36     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38 DE BRUIJN,Rens       SUB23  SBJ BIKETEAM               01:41:51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98 SALGADO,Jorge        SUB23  CDC NAVAIS/ PÓVOA DE VARZ  01:42:45     3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104 MOLINA,Fabian        SUB23  VICMA BIKE TEAM            01:43:08     3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10 ALVAREZ,Gerard       SUB23  TOMAS BELLES-CANNONDALE    01:44:01     4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 41 ADROVER,Matias       SUB23  CALDENTEY RCO              01:44:32     4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30 QUINTANAS,Jordi      SUB23  SERINYÀ.CLUB CICLISTA      01:47:46     8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 45 DOMENECH,Oriol       SUB23  TAYMORY-BICICLETES SEGÚ    01:49:22     9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 42 JOVE,XAVIER          SUB23  TEAM BLUE MOTORS PONTS     01:51:00    11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 87 ROMO DE,Ivan         SUB23  BICISPORT. CLUB ESPORTIU   01:53:46    14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76 PUIG,Teo             SUB23  PUNTFRED.BIKE BOI          01:55:00    15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61 LOPEZ,Ismael         SUB23  MEDINA. CLUB CICLISTA      01:55:55    16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52 LLAUSAS,Adrià        SUB23  MEGAMO RC TEAM             01:57:42    17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54 FIGUERAS,Eduard      SUB23  BIKE AREA LLAGOSTERA       01:58:21    18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80 ESPEJO,Joan          SUB23  MEDINA. CLUB CICLISTA      02:02:08    22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7     102 PERERA,Oriol         SUB23  PUNTFRED.BIKE BOI          01:32:4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8      47 SINUES,Mario         SUB23  BASOLI                     01:33:3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9     143 FIGUEROLA,Robert     SUB23  LA GOLETA. RESTAURANT.ANQ  01:34:4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0     165 URCELAY,Adrian       SUB23  MAXIM-JORMA BIKES-SCA      01:37:1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1      71 GARCIA,Cristian      SUB23  PUNTFRED.BIKE BOI          01:37:2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2      97 ESPADALE,Pol         SUB23  BICICLETES SEGÚ            01:41:02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197 ROSA,David           ELITE  SELEÇAO NAC. PORTUGUESA    01:32:11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32 DIAZ,Iván            ELITE  CULTBIKES-SPECIALIZED      01:33:23     1:1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   16 NUÑEZ,Israel         ELITE  MARTORELL BIKE. </w:t>
      </w:r>
      <w:r>
        <w:rPr>
          <w:b/>
          <w:sz w:val="18"/>
          <w:lang w:val="en-GB"/>
        </w:rPr>
        <w:t>CLUB       01:34:18     2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134 VALERO,David         ELITE  VICMA BIKE TEAM            01:34:32     2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  1 VENTURA,Ismael       ELITE  MEGAMO RC TEAM             01:34:53     2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35 SAGUES,Ramon         ELITE  TEAM BLUE MOTORS PONTS     01:35:12     3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 9 LLORDELLA,Joan       ELITE  MONTY-AMBISIST             01:35:26     3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 3 BOSQUE,Cristofer     ELITE  TOMAS BELLES-CANNONDALE    01:35:28     3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 55 FREIXER,Francesc     ELITE  BICIS ESTEVE               01:37:02     4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  6 GUERRA,Francesc      ELITE  SCOTT TEAM XC              01:37:29     5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192 MOLL,Adelino         ELITE  PORTAL DE LA MARINA-XABIA  01:38:11     6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 2 MUÑOZ,Guillem        ELITE  TOMAS BELLES-CANNONDALE    01:41:13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 8 MARTORELL,Enric      ELITE  SEGRE. SC MOTO CLUB        01:42:00     9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39 CARNICER,Francesc Xa ELITE  MASSI                      01:42:17    10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00 MOYA,Alejo           ELITE  CULTBIKES-SPECIALIZED      01:45:09    1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37 VAZQUEZ,Marcos       ELITE  MAXI BIKE                  01:45:29    13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38 SEGARRA,Ivan         ELITE  BASOLI                     01:45:38    1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09 MERINO,Adrian        ELITE  OKI-ORBEA                  01:46:01    1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52 ADAN,David           ELITE  SEGRE. SC MOTO CLUB        01:46:26    14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53 PRUNERA,Jofre        ELITE  MULTIÓPTICAS TEIXIDÓ.MAEN  01:46:26    14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82 PASCUAL,Antoni       ELITE  PLATGES DE CALA MILLOR CL  01:47:19    15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 31 CARNICER,Jordi       ELITE  SCOTT TEAM XC              01:47:35    15:2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3     132 JUVERT,Albert        ELITE  TOMAS BELLES-CANNONDALE    01:48:24    16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193 LOMAKIN,Aleksader    ELITE  AUTHOR RUSSIA              01:49:50    17:3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153 GUELL,Sergi          ELITE  JODOFI SUPERMERCATS        01:51:25    19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79 PERARNAU,Joan Marc   ELITE  OKI-ORBEA                  01:51:39    19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25 MASANA,Albert        ELITE  TEAM TERRES DE LLEIDA      01:51:59    19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65 BATLLORI,Eloi        ELITE  IMPULS MEDES BIKE          01:52:08    19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137 JULIAN,Alexis        ELITE  PUNTFRED.BIKE BOI          01:54:17    2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123 PEREZ,Víctor         ELITE  VILAJUÏGA CLUB CICLISTA    01:54:21    22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1     176 MALE,Jordi           ELITE  SEGRE. SC MOTO CLUB        01:54:33    22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2     140 GARCIA,Cristian      ELITE  MEDINA. CLUB CICLISTA      01:54:47    22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 58 RUBIO,Miguel Angel   ELITE  ACTION MONCADA             01:55:11    2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56 PRECKLER,Eloi        ELITE  TAYMORY-BICICLETES SEGÚ    01:55:30    23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80 VILA,Ivan            ELITE  A.C. ANDORRANA             01:57:06    24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170 ANTON,Eloy           ELITE  BICIS FA SOL               01:57:43    25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7     194 CREHURAS,BORIS GEORG ELITE  MASTER TEAM CLUB ESPORTIU  01:58:40    26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38      82 FERRER,Miquel        ELITE  POLLENÇA CLUB CICLISTA     01:33:4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9      60 SABIOTE,Oscar        ELITE  BIKE ÑEKE                  01:34:2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0     148 VIDAL,Enric          ELITE  ÒDENA-TOMÀS BELLES         01:34:3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1     146 AGUILELLA,Nestor     ELITE  CULTBIKES-SPECIALIZED      01:36:0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2      92 BOMBIN,Oriol         ELITE  BICICLETES SEGÚ            01:39:5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3     181 BELLERA,Alexandre    ELITE  A.C. ANDORRANA             01:42:5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4      68 ORTIZ,Alex           ELITE  CICLOS MORENITO            01:58:34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71 ALABARCE,Jonathan    SENIO  CALDENTEY RCO              01:58:5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  784 AMENOS,Josep         SENIO  BELLPUIG. PENYA PEDAL      01:40:3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  776 GASCON,Xavier        SENIO  MÓNBIKE CLUB CICLISTA      01:41:04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3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ugar de celebración : SANT LLORENÇ DE MORU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05/05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E.2    / Pruebas de Mountain Bike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22     Kms - Promed     :  16.8 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51 EGEDA,Pablo          MA-30  TOMAS BELLES-CANNONDALE    01:18:33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52 PLANAS,Albert        MA-30  ÒDENA-TOMÀS BELLES         01:19:22       4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68 JURADO,Javier        MA-30  ÒDENA-TOMÀS BELLES         01:20:16     1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  470 MISSER,Tomàs         MA-30  EL CORREDOR. </w:t>
      </w:r>
      <w:r>
        <w:rPr>
          <w:b/>
          <w:sz w:val="18"/>
          <w:lang w:val="en-GB"/>
        </w:rPr>
        <w:t>CLUB CICLIST  01:20:34     2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355 MARTORELL,Jordi      MA-30  SEGRE. SC MOTO CLUB        01:21:45     3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217 SANTOS,Joao          JUN-2  SELEÇAO NAC. PORTUGUESA    01:22:32     3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471 NOVELLAS,Marià       MA-30  STARBIKE. CLUB CICLISTA    01:22:34     4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60 PALLARES,David       MA-30  ÒDENA-TOMÀS BELLES         01:22:44     4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37 CABRAL,Joao          JUN-2  SELEÇAO NAC. PORTUGUESA    01:23:29     4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408 DE LA FUENT,Isaka    MA-30  SCOTT TEAM XC              01:24:03     5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54 FORN,Enric           MA-30  ÒDENA-TOMÀS BELLES         01:24:20     5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58 PUIG,David           MA-30  TOMAS BELLES-CANNONDALE    01:24:35     6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14 MACHADO,Bruno        JUN-1  SELEÇAO NAC. PORTUGUESA    01:25:03     6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363 SOLEY,Robert         MA-30  MONTY-AMBISIST             01:26:16     7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372 PAGES,Joaquim        MA-30  BICIS FA-SOL CLUB ESPORTI  01:26:24     7:5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365 ASGLEYAS,Ramón       MA-30  BIKE AREA LLAGOSTERA       01:26:31     7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499 GARRIDO,Jordi        MA-30  MONTBLANC. CLUB BTT        01:27:10     8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494 BRUNO,Albert         MA-30  PROBIKE  CLUB              01:27:10     8:3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209 ABELLAN,Marc         JUN-1  BASOLI                     01:27:49     9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367 BLANCO,José Manuel   MA-30  ACTION MONCADA             01:27:51     9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356 MARTINEZ,Santi       MA-30  BICIS ESTEVE               01:27:53     9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463 SOLER,Angel          MA-30  SALA SPORT BIKE            01:28:08     9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208 ROMERO,Pau           JUN-1  LIZARRAN REUS.PEIXATERIES  01:28:24     9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394 CAPO,Miguel          MA-30  CALDENTEY RCO              01:28:30     9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207 BERENGUER,Daniel     JUN-1  OKI-ORBEA                  01:28:35    10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362 BALAGUE,Albert       MA-30  SEGRE. SC MOTO CLUB        01:29:27    10:5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473 HIDALGO,Ivan         MA-30  TOMAS BELLES-CANNONDALE    01:29:36    1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380 LUCEÑO,Xavi          MA-30  TAYMORY-BICICLETES SEGÚ    01:30:06    11:3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9     223 LOPES,Narcis         JUN-2  BANYOLES. CLUB CICLISTA    01:31:11    12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30     359 JUVANTENY,Albert     MA-30  STARBIKE. </w:t>
      </w:r>
      <w:r>
        <w:rPr>
          <w:b/>
          <w:sz w:val="18"/>
        </w:rPr>
        <w:t>CLUB CICLISTA    01:31:16    12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369 FRANCO,Josep         MA-30  BASOLI                     01:31:33    1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437 RUBIO,Raul           MA-30  ÒDENA-TOMÀS BELLES         01:31:57    13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3     202 BONELLS,Xavier       JUN-2  TOMAS BELLES-CANNONDALE    01:31:59    13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4     210 DANÉS,Guillem        JUN-1  SCOTT TEAM XC              01:32:36    14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5     486 FARRIOL,Josep Enric  MA-30  ANOIA. AMICS CICLISTES     01:33:00    14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6     461 ROTHWELL,Raimond     MA-30  FASOL                      01:33:01    14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7     302 PACIOS,Mª Mercè      F-ELI  TEAM BLUE MOTORS PONTS     01:33:20    14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8     502 COSIN,Juan-Carlos    MA-30  CHELVA BIKE RACING         01:33:31    14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9     375 ZORRILLA,Jose Antoni MA-30  MEDINA. </w:t>
      </w:r>
      <w:r>
        <w:rPr>
          <w:b/>
          <w:sz w:val="18"/>
          <w:lang w:val="en-GB"/>
        </w:rPr>
        <w:t>CLUB CICLISTA      01:33:51    15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40     366 SANMARTIN,Jordi      MA-30  STARBIKE. </w:t>
      </w:r>
      <w:r>
        <w:rPr>
          <w:b/>
          <w:sz w:val="18"/>
        </w:rPr>
        <w:t>CLUB CICLISTA    01:33:56    15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242 VALLES,Raul          JUN-2  SEGRE. SC MOTO CLUB        01:34:02    15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462 HUERTAS,Oscar        MA-30  TOMAS BELLES-CANNONDALE    01:34:22    15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203 JIMENEZ,Miguel       JUN-2  3HM CLUB ESPORTIU          01:34:40    16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221 TRIAS,Bernat         JUN-1  JOAN LLANERAS ESCOLA DE C  01:35:04    16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204 SEGUI,Pere Andreu    JUN-2  ILLES BALEARS CLUB CICLIS  01:35:14    16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6     446 SARABIA,Placido      MA-30  OXIGEN BTT GARRAF. </w:t>
      </w:r>
      <w:r>
        <w:rPr>
          <w:b/>
          <w:sz w:val="18"/>
          <w:lang w:val="en-GB"/>
        </w:rPr>
        <w:t>CLUB C  01:35:55    17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7     240 ALBERICH,Arnau       JUN-1  BIKE GARRAF CE             01:37:18    18:4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8     498 ROCA,Albert          MA-30  SERINYÀ.CLUB CICLISTA      01:37:54    19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428 PEÑA,Ruben           MA-30  TRUJILLO. CLUB CICLISTA    01:39:00    20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0     505 GILI,JOAN AMADEU     MA-30  TEAM BLUE MOTORS PONTS     01:39:00    20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1     458 MORENO,Antonio       MA-30  SEGRE. SC MOTO CLUB        01:39:31    20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311 BARBOSA,Joana        F-ELI  CDC NAVAIS/ PÓVOA DE VARZ  01:39:46    2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393 PACIOS,Toni          MA-30  BICISPRINT LEKUE           01:40:06    21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206 MARTI,Daniel         JUN-2  TAYMORY-BICICLETES SEGÚ    01:40:40    2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448 BELLON,FRANCISCO     MA-30  OXIGEN BTT GARRAF. CLUB C  01:40:53    22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211 BORRAS,Aleix         JUN-1  MEDINA. CLUB CICLISTA      01:41:42    23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433 DE LA TORRE,Juan Car MA-30  PEDAL SPORTS. CLUB CICLIS  01:42:05    23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456 CASTRO,Carlos        MA-30  SANT CUGAT. UNIO CICLISTA  01:42:35    24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313 FRANCO,Mar           F-ELI  MARTORELL BIKE. CLUB       01:43:36    25:0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0     212 ARIZA,Xavier         JUN-1  LA TORRETA BIKE. </w:t>
      </w:r>
      <w:r>
        <w:rPr>
          <w:b/>
          <w:sz w:val="18"/>
          <w:lang w:val="en-GB"/>
        </w:rPr>
        <w:t>CLUB      01:44:14    25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1     328 TUSELL,Mercé         F-ELI  TAYMORY-BICICLETES SEGÚ    01:44:30    25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2     426 JURADO,Ramon         MA-30  TRISKEL BIKES SALLENT CLU  01:44:48    26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3     205 HINOJOSA,Guillem     JUN-2  JORDI I ELENA CLUB CICLIS  01:45:09    26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4     332 GABRIEL,RAMONA       F-ELI  TEAM BLUE MOTORS PONTS     01:45:32    26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5     474 BORRAS,Sergi         MA-30  MONTROIG. PENYA CICLISTA   01:46:02    27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320 VIGARIO,Ana Rita     F-ELI  LA ALUMíNIOS / ANTARTE     01:47:00    28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7     254 BERGADA,Roger        JUN-1  VILA BIKE´S. CLUB          01:47:20    28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8     253 VILA,Aleix           JUN-2  3HM CLUB ESPORTIU          01:48:14    29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9     233 LÓPEZ,Marc           JUN-1  TOMAS BELLES-CANNONDALE    01:48:15    29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0     213 PLANCHERIA,Aleix     JUN-1  BASOLI                     01:48:45    30:1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1     307 ESPINOSA,Nuria       F-ELI  MONTY-AMBISIST             01:49:33    31:0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2     500 SERRANO,JORDI        MA-30  MON BIKE &amp; RUN             01:50:03    31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447 TARROCH,Toni         MA-30  TEAM TERRES DE LLEIDA      01:51:00    32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4     449 FENOY,JONATHAN       MA-30  THE CYCLERY CLUB           01:53:03    34:3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5     246 SIERRA,Aleix         JUN-2  SEGRE. SC MOTO CLUB        01:53:29    34:5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6     304 SANCHEZ,Judith       F-S23  TOMAS BELLES-CANNONDALE    01:58:46    40:1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77     388 ESTEBAN,Carlos       MA-30  MORENITO. PENYA CICLISTA   01:21:3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8     333 BELLO,Anna           F-ELI  OXIGEN BTT GARRAF          01:22:1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9     312 OBRADORS,Meritxell   F-ELI  ÒDENA-TOMÀS BELLES         01:22:54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0     327 NEZHOVOROVA,Aleksand F-ELI  TRUJILLO. </w:t>
      </w:r>
      <w:r>
        <w:rPr>
          <w:b/>
          <w:sz w:val="18"/>
          <w:lang w:val="en-GB"/>
        </w:rPr>
        <w:t xml:space="preserve">CLUB CICLISTA    01:24:03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81     321 MONTEIRO,Joana Filip F-S23  SELEÇAO NAC. </w:t>
      </w:r>
      <w:r>
        <w:rPr>
          <w:b/>
          <w:sz w:val="18"/>
        </w:rPr>
        <w:t xml:space="preserve">PORTUGUESA    01:24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2     326 ROCA,M. dolors       F-ELI  SEGRE. SC MOTO CLUB        01:25:2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3     413 RAMOS,Marc           MA-30  LIZARRAN REUS.PEIXATERIES  01:27:0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4     309 VERDAGUER DA,Penelop F-S23  ÒDENA-TOMÀS BELLES         01:43:3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5     308 CARBONES,Ingrid      F-ELI  TAYMORY-BICICLETES SEGÚ    01:45:30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17 SANTOS,Joao          JUN-2  SELEÇAO NAC. PORTUGUESA    01:22:3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37 CABRAL,Joao          JUN-2  SELEÇAO NAC. PORTUGUESA    01:23:29       5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14 MACHADO,Bruno        JUN-1  SELEÇAO NAC. PORTUGUESA    01:25:03     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09 ABELLAN,Marc         JUN-1  BASOLI                     01:27:49     5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08 ROMERO,Pau           JUN-1  LIZARRAN REUS.PEIXATERIES  01:28:24     5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07 BERENGUER,Daniel     JUN-1  OKI-ORBEA                  01:28:35     6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23 LOPES,Narcis         JUN-2  BANYOLES. CLUB CICLISTA    01:31:11     8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02 BONELLS,Xavier       JUN-2  TOMAS BELLES-CANNONDALE    01:31:59     9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210 DANÉS,Guillem        JUN-1  SCOTT TEAM XC              01:32:36    10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242 VALLES,Raul          JUN-2  SEGRE. SC MOTO CLUB        01:34:02    11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03 JIMENEZ,Miguel       JUN-2  3HM CLUB ESPORTIU          01:34:40    1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21 TRIAS,Bernat         JUN-1  JOAN LLANERAS ESCOLA DE C  01:35:04    12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04 SEGUI,Pere Andreu    JUN-2  ILLES BALEARS CLUB CICLIS  01:35:14    1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40 ALBERICH,Arnau       JUN-1  BIKE GARRAF CE             01:37:18    14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06 MARTI,Daniel         JUN-2  TAYMORY-BICICLETES SEGÚ    01:40:40    18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211 BORRAS,Aleix         JUN-1  MEDINA. CLUB CICLISTA      01:41:42    19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7     212 ARIZA,Xavier         JUN-1  LA TORRETA BIKE. </w:t>
      </w:r>
      <w:r>
        <w:rPr>
          <w:b/>
          <w:sz w:val="18"/>
          <w:lang w:val="en-GB"/>
        </w:rPr>
        <w:t>CLUB      01:44:14    21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205 HINOJOSA,Guillem     JUN-2  JORDI I ELENA CLUB CICLIS  01:45:09    22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254 BERGADA,Roger        JUN-1  VILA BIKE´S. CLUB          01:47:20    24:4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0     253 VILA,Aleix           JUN-2  3HM CLUB ESPORTIU          01:48:14    25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233 LÓPEZ,Marc           JUN-1  TOMAS BELLES-CANNONDALE    01:48:15    25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213 PLANCHERIA,Aleix     JUN-1  BASOLI                     01:48:45    26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246 SIERRA,Aleix         JUN-2  SEGRE. SC MOTO CLUB        01:53:29    30:5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51 EGEDA,Pablo          MA-30  TOMAS BELLES-CANNONDALE    01:18:33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52 PLANAS,Albert        MA-30  ÒDENA-TOMÀS BELLES         01:19:22       4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68 JURADO,Javier        MA-30  ÒDENA-TOMÀS BELLES         01:20:16     1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  470 MISSER,Tomàs         MA-30  EL CORREDOR. </w:t>
      </w:r>
      <w:r>
        <w:rPr>
          <w:b/>
          <w:sz w:val="18"/>
          <w:lang w:val="en-GB"/>
        </w:rPr>
        <w:t>CLUB CICLIST  01:20:34     2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355 MARTORELL,Jordi      MA-30  SEGRE. SC MOTO CLUB        01:21:45     3:1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471 NOVELLAS,Marià       MA-30  STARBIKE. CLUB CICLISTA    01:22:34     4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360 PALLARES,David       MA-30  ÒDENA-TOMÀS BELLES         01:22:44     4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408 DE LA FUENT,Isaka    MA-30  SCOTT TEAM XC              01:24:03     5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354 FORN,Enric           MA-30  ÒDENA-TOMÀS BELLES         01:24:20     5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358 PUIG,David           MA-30  TOMAS BELLES-CANNONDALE    01:24:35     6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363 SOLEY,Robert         MA-30  MONTY-AMBISIST             01:26:16     7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372 PAGES,Joaquim        MA-30  BICIS FA-SOL CLUB ESPORTI  01:26:24     7:5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365 ASGLEYAS,Ramón       MA-30  BIKE AREA LLAGOSTERA       01:26:31     7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499 GARRIDO,Jordi        MA-30  MONTBLANC. CLUB BTT        01:27:10     8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494 BRUNO,Albert         MA-30  PROBIKE  CLUB              01:27:10     8:3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367 BLANCO,José Manuel   MA-30  ACTION MONCADA             01:27:51     9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356 MARTINEZ,Santi       MA-30  BICIS ESTEVE               01:27:53     9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8     463 SOLER,Angel          MA-30  SALA SPORT BIKE            01:28:08     9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394 CAPO,Miguel          MA-30  CALDENTEY RCO              01:28:30     9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     362 BALAGUE,Albert       MA-30  SEGRE. SC MOTO CLUB        01:29:27    10:5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  473 HIDALGO,Ivan         MA-30  TOMAS BELLES-CANNONDALE    01:29:36    1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380 LUCEÑO,Xavi          MA-30  TAYMORY-BICICLETES SEGÚ    01:30:06    11:3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359 JUVANTENY,Albert     MA-30  STARBIKE. CLUB CICLISTA    01:31:16    12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4     369 FRANCO,Josep         MA-30  BASOLI                     01:31:33    1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437 RUBIO,Raul           MA-30  ÒDENA-TOMÀS BELLES         01:31:57    13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486 FARRIOL,Josep Enric  MA-30  ANOIA. AMICS CICLISTES     01:33:00    14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7     461 ROTHWELL,Raimond     MA-30  FASOL                      01:33:01    14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8     502 COSIN,Juan-Carlos    MA-30  CHELVA BIKE RACING         01:33:31    14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9     375 ZORRILLA,Jose Antoni MA-30  MEDINA. </w:t>
      </w:r>
      <w:r>
        <w:rPr>
          <w:b/>
          <w:sz w:val="18"/>
          <w:lang w:val="en-GB"/>
        </w:rPr>
        <w:t>CLUB CICLISTA      01:33:51    15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30     366 SANMARTIN,Jordi      MA-30  STARBIKE. </w:t>
      </w:r>
      <w:r>
        <w:rPr>
          <w:b/>
          <w:sz w:val="18"/>
        </w:rPr>
        <w:t>CLUB CICLISTA    01:33:56    15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462 HUERTAS,Oscar        MA-30  TOMAS BELLES-CANNONDALE    01:34:22    15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446 SARABIA,Placido      MA-30  OXIGEN BTT GARRAF. CLUB C  01:35:55    17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498 ROCA,Albert          MA-30  SERINYÀ.CLUB CICLISTA      01:37:54    19:2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4     428 PEÑA,Ruben           MA-30  TRUJILLO. </w:t>
      </w:r>
      <w:r>
        <w:rPr>
          <w:b/>
          <w:sz w:val="18"/>
          <w:lang w:val="en-GB"/>
        </w:rPr>
        <w:t>CLUB CICLISTA    01:39:00    20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5     505 GILI,JOAN AMADEU     MA-30  TEAM BLUE MOTORS PONTS     01:39:00    20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6     458 MORENO,Antonio       MA-30  SEGRE. SC MOTO CLUB        01:39:31    20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393 PACIOS,Toni          MA-30  BICISPRINT LEKUE           01:40:06    21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448 BELLON,FRANCISCO     MA-30  OXIGEN BTT GARRAF. CLUB C  01:40:53    22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433 DE LA TORRE,Juan Car MA-30  PEDAL SPORTS. CLUB CICLIS  01:42:05    23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456 CASTRO,Carlos        MA-30  SANT CUGAT. UNIO CICLISTA  01:42:35    24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426 JURADO,Ramon         MA-30  TRISKEL BIKES SALLENT CLU  01:44:48    26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474 BORRAS,Sergi         MA-30  MONTROIG. PENYA CICLISTA   01:46:02    27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500 SERRANO,JORDI        MA-30  MON BIKE &amp; RUN             01:50:03    31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447 TARROCH,Toni         MA-30  TEAM TERRES DE LLEIDA      01:51:00    32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5     449 FENOY,JONATHAN       MA-30  THE CYCLERY CLUB           01:53:03    34:3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46     388 ESTEBAN,Carlos       MA-30  MORENITO. PENYA CICLISTA   01:21:3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7     413 RAMOS,Marc           MA-30  LIZARRAN REUS.PEIXATERIES  01:27:09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4 SANCHEZ,Judith       F-S23  TOMAS BELLES-CANNONDALE    01:58:4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  321 MONTEIRO,Joana Filip F-S23  SELEÇAO NAC. PORTUGUESA    01:24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  309 VERDAGUER DA,Penelop F-S23  ÒDENA-TOMÀS BELLES         01:43:34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ELIT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302 PACIOS,Mª Mercè      F-ELI  TEAM BLUE MOTORS PONTS     01:33:20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311 BARBOSA,Joana        F-ELI  CDC NAVAIS/ PÓVOA DE VARZ  01:39:46     6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  313 FRANCO,Mar           F-ELI  MARTORELL BIKE. </w:t>
      </w:r>
      <w:r>
        <w:rPr>
          <w:b/>
          <w:sz w:val="18"/>
          <w:lang w:val="en-GB"/>
        </w:rPr>
        <w:t>CLUB       01:43:36    10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328 TUSELL,Mercé         F-ELI  TAYMORY-BICICLETES SEGÚ    01:44:30    11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332 GABRIEL,RAMONA       F-ELI  TEAM BLUE MOTORS PONTS     01:45:32    12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320 VIGARIO,Ana Rita     F-ELI  LA ALUMíNIOS / ANTARTE     01:47:00    13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07 ESPINOSA,Nuria       F-ELI  MONTY-AMBISIST             01:49:33    16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  333 BELLO,Anna           F-ELI  OXIGEN BTT GARRAF          01:22:1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  312 OBRADORS,Meritxell   F-ELI  ÒDENA-TOMÀS BELLES         01:22:5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  327 NEZHOVOROVA,Aleksand F-ELI  TRUJILLO. CLUB CICLISTA    01:24:0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  326 ROCA,M. dolors       F-ELI  SEGRE. SC MOTO CLUB        01:25:2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  308 CARBONES,Ingrid      F-ELI  TAYMORY-BICICLETES SEGÚ    01:45:30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2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ugar de celebración : SANT LLORENÇ DE MORU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05/05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E.2    / Pruebas de Mountain Bike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15     Kms - Promed     :  16.7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787 CALMET,Ricard        MA-40  TOMAS BELLES-CANNONDALE    00:53:40  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669 COSTA,Jordi          MA-40  STARBIKE. CLUB CICLISTA    00:58:12     4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51 DURAN,Josep          CAD-2  MEGAMO RC TEAM             00:59:20     5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56 RUIZ,Joan            CAD-2  HORRACH-REYNES C.C.        01:00:09     6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695 MONTERO,Beni         MA-40  MONTY-AMBISIST             01:00:30     6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659 BATLLORI,Pere        MA-50  BIKE AREA LLAGOSTERA       01:01:12     7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652 GUERRA,Francisco     MA-50  SCOTT TEAM XC              01:03:15     9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656 DUCH,Joan Ramon      MA-40  SEGRE. SC MOTO CLUB        01:03:20     9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747 CAPDEVILA,JOSEP      MA-40  TEAM BLUE MOTORS PONTS     01:03:55    10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653 SOLER,Emili          MA-40  BIKE TANDEM                01:04:03    10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604 ALTUR,Borja          CAD-1  JORGE CANET-MAR ALACANT    01:05:51    12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569 CÁLIZ,Pau            CAD-2  ARTSPORT CLUB ESPORTIU     01:06:38    12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606 GOMEZ,ORIOL          CAD-1  RESPETAD 1 5 M-RESPETO  E  01:06:47    13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712 PI,Sergio            MA-40  CAADBIKES-KLIMATECHNIK     01:06:52    13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660 ADROVER,Matias       MA-50  CALDENTEY RCO              01:07:01    1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582 MESTRE,Marc          CAD-2  SEGRE. SC MOTO CLUB        01:07:21    13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553 SORIANO,Raul         CAD-2  BICISPRINT LEKUE           01:07:58    14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605 RUIZ,JOAN            CAD-2  RESPETAD 1 5 M-RESPETO  E  01:08:25    14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668 RODRIGUEZ,Josep Mª   MA-40  TAYMORY-BICICLETES SEGÚ    01:08:42    15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59 NAVAS,Toni           CAD-2  MEDINA. CLUB CICLISTA      01:09:10    15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672 ALONSO,Fernando      MA-40  CICLES LA SALUT  SPECIALI  01:09:10    15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755 ESPARRAGUERA,Joaquim MA-50  BIKE AREA LLAGOSTERA       01:09:29    15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554 ALCANTARA,Antonio    CAD-2  SCOTT TEAM XC              01:09:56    1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565 PUJADAS,Adria        CAD-2  MEDINA. CLUB CICLISTA      01:10:04    16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663 DIAZ,Oscar           MA-40  STARBIKE. CLUB CICLISTA    01:10:16    16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661 FRANCH,Jacint        MA-50  SALA SPORT BIKE            01:10:25    16:4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762 VALLES,Antonio       MA-40  CERVERA. PENYA CICLISTA    01:10:54    1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684 REYES,Francisco      MA-50  TRUJILLO. CLUB CICLISTA    01:11:26    17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673 GRAU,Simó            MA-40  MONTY-AMBISIST             01:11:29    17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0     586 GONZALEZ,Rubén       CAD-1  MEDINA. </w:t>
      </w:r>
      <w:r>
        <w:rPr>
          <w:b/>
          <w:sz w:val="18"/>
          <w:lang w:val="en-GB"/>
        </w:rPr>
        <w:t>CLUB CICLISTA      01:11:41    18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1     703 MONGE,Julio          MA-40  CAADBIKES-KLIMATECHNIK     01:12:51    19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2     558 LOPEZ,Carlos         CAD-2  MEDINA. CLUB CICLISTA      01:13:38    19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3     732 TUGUES,Josep         MA-40  SEGRE. SC MOTO CLUB        01:13:43    20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4     705 TRILLES,Alex         MA-40  CAADBIKES-KLIMATECHNIK     01:14:12    20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5     662 CARBONES,Joan        MA-50  NINETA BIKE CLUB           01:14:27    20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6     731 CORDON,Juan          MA-50  RAVET BIKE                 01:14:30    20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7     727 RAMIREZ,Jose Luis    MA-40  SALA SPORT BIKE            01:15:01    2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584 ROMERO,Marc          CAD-1  LIZARRAN REUS.PEIXATERIES  01:17:28    23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737 ARGENTER,Ricard      MA-50  GANDULS BTT VILADRAU       01:19:14    25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680 GARCIA,Oscar         MA-40  BIKE AREA LLAGOSTERA       01:22:42    2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770 FORTUNY,Carles Lluís MA-50  MULTIÓPTICAS TEIXIDÓ.MAEN  01:23:02    29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658 PARERA,Miquel        MA-60  RAVET BIKE                 01:25:30    31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3     588 MORON,Daniel         CAD-1  BASOLI                     01:27:07    33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4     749 OLIVARES,Christian E MA-40  CICLOS MORENITO            01:27:51    34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657 RODRIGUEZ,Aurelio    MA-60  MORENITO. PENYA CICLISTA   01:28:41    35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6     501 COLL,Joan            MA-40  IMPULS MEDES BIKE          00:57:0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7     745 DUART,Jordi          MA-40  CICLES LA SALUT  SPECIALI  00:57:2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8     579 MARTINEZ,Sergi       CAD-1  TAYMORY-BICICLETES SEGÚ    00:59:2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9     761 IBARZ,Jaume          MA-60  LA GOLETA. RESTAURANT.ANQ  01:05:15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51 DURAN,Josep          CAD-2  MEGAMO RC TEAM             00:59:20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56 RUIZ,Joan            CAD-2  HORRACH-REYNES C.C.        01:00:09       4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04 ALTUR,Borja          CAD-1  JORGE CANET-MAR ALACANT    01:05:51     6:3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569 CÁLIZ,Pau            CAD-2  ARTSPORT CLUB ESPORTIU     01:06:38     7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606 GOMEZ,ORIOL          CAD-1  RESPETAD 1 5 M-RESPETO  E  01:06:47     7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582 MESTRE,Marc          CAD-2  SEGRE. SC MOTO CLUB        01:07:21     8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553 SORIANO,Raul         CAD-2  BICISPRINT LEKUE           01:07:58     8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605 RUIZ,JOAN            CAD-2  RESPETAD 1 5 M-RESPETO  E  01:08:25     9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59 NAVAS,Toni           CAD-2  MEDINA. CLUB CICLISTA      01:09:10     9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54 ALCANTARA,Antonio    CAD-2  SCOTT TEAM XC              01:09:56    10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65 PUJADAS,Adria        CAD-2  MEDINA. CLUB CICLISTA      01:10:04    10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86 GONZALEZ,Rubén       CAD-1  MEDINA. CLUB CICLISTA      01:11:41    1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58 LOPEZ,Carlos         CAD-2  MEDINA. CLUB CICLISTA      01:13:38    14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84 ROMERO,Marc          CAD-1  LIZARRAN REUS.PEIXATERIES  01:17:28    18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588 MORON,Daniel         CAD-1  BASOLI                     01:27:07    27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6     579 MARTINEZ,Sergi       CAD-1  TAYMORY-BICICLETES SEGÚ    00:59:21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787 CALMET,Ricard        MA-40  TOMAS BELLES-CANNONDALE    00:53:40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  669 COSTA,Jordi          MA-40  STARBIKE. </w:t>
      </w:r>
      <w:r>
        <w:rPr>
          <w:b/>
          <w:sz w:val="18"/>
          <w:lang w:val="en-GB"/>
        </w:rPr>
        <w:t>CLUB CICLISTA    00:58:12     4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695 MONTERO,Beni         MA-40  MONTY-AMBISIST             01:00:30     6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656 DUCH,Joan Ramon      MA-40  SEGRE. SC MOTO CLUB        01:03:20     9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747 CAPDEVILA,JOSEP      MA-40  TEAM BLUE MOTORS PONTS     01:03:55    10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653 SOLER,Emili          MA-40  BIKE TANDEM                01:04:03    10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712 PI,Sergio            MA-40  CAADBIKES-KLIMATECHNIK     01:06:52    13:1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668 RODRIGUEZ,Josep Mª   MA-40  TAYMORY-BICICLETES SEGÚ    01:08:42    15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672 ALONSO,Fernando      MA-40  CICLES LA SALUT  SPECIALI  01:09:10    15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663 DIAZ,Oscar           MA-40  STARBIKE. CLUB CICLISTA    01:10:16    16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762 VALLES,Antonio       MA-40  CERVERA. PENYA CICLISTA    01:10:54    1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673 GRAU,Simó            MA-40  MONTY-AMBISIST             01:11:29    17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703 MONGE,Julio          MA-40  CAADBIKES-KLIMATECHNIK     01:12:51    19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732 TUGUES,Josep         MA-40  SEGRE. SC MOTO CLUB        01:13:43    20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705 TRILLES,Alex         MA-40  CAADBIKES-KLIMATECHNIK     01:14:12    20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727 RAMIREZ,Jose Luis    MA-40  SALA SPORT BIKE            01:15:01    2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680 GARCIA,Oscar         MA-40  BIKE AREA LLAGOSTERA       01:22:42    2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749 OLIVARES,Christian E MA-40  CICLOS MORENITO            01:27:51    34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9     501 COLL,Joan            MA-40  IMPULS MEDES BIKE          00:57:0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0     745 DUART,Jordi          MA-40  CICLES LA SALUT  SPECIALI  00:57:28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59 BATLLORI,Pere        MA-50  BIKE AREA LLAGOSTERA       01:01:1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52 GUERRA,Francisco     MA-50  SCOTT TEAM XC              01:03:15     2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60 ADROVER,Matias       MA-50  CALDENTEY RCO              01:07:01     5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755 ESPARRAGUERA,Joaquim MA-50  BIKE AREA LLAGOSTERA       01:09:29     8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661 FRANCH,Jacint        MA-50  SALA SPORT BIKE            01:10:25     9:1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684 REYES,Francisco      MA-50  TRUJILLO. CLUB CICLISTA    01:11:26    10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662 CARBONES,Joan        MA-50  NINETA BIKE CLUB           01:14:27    13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731 CORDON,Juan          MA-50  RAVET BIKE                 01:14:30    13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737 ARGENTER,Ricard      MA-50  GANDULS BTT VILADRAU       01:19:14    18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770 FORTUNY,Carles Lluís MA-50  MULTIÓPTICAS TEIXIDÓ.MAEN  01:23:02    2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658 PARERA,Miquel        MA-60  RAVET BIKE                 01:25:30    24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657 RODRIGUEZ,Aurelio    MA-60  MORENITO. PENYA CICLISTA   01:28:41    27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  761 IBARZ,Jaume          MA-60  LA GOLETA. RESTAURANT.ANQ  01:05:15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1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ugar de celebración : SANT LLORENÇ DE MORU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05/05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E.2    / Pruebas de Mountain Bike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9      Kms - Promed     :  13.55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632 TOMAS,Ana            F-JUN  SELEÇAO NAC. PORTUGUESA    00:39:5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24 INACIO,Ana Rita Lour F-JUN  SELEÇAO NAC. PORTUGUESA    00:43:16     3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43 DURAN,Magda          F-CAD  TOMAS BELLES-CANNONDALE    00:43:52     4:0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622 GAY,Sara             F-CAD  BASOLI                     00:45:07     5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625 FORES,Judith         F-JUN  BICI OCI COMP.. CLUB CICL  00:45:14     5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621 FORES,Laia           F-JUN  BICI OCI COMP.. CLUB CICL  00:46:28     6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626 VELLIDO,Sara         F-CAD  SEGRE. SC MOTO CLUB        00:47:28     7:3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  645 SOLER,Mar            F-CAD  OSONA. </w:t>
      </w:r>
      <w:r>
        <w:rPr>
          <w:b/>
          <w:sz w:val="18"/>
          <w:lang w:val="en-GB"/>
        </w:rPr>
        <w:t>CLUB BTT            00:47:46     7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634 RIBAS,Julia          F-CAD  CATEMA.CAT-BAIX TER        00:48:09     8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635 COSTA,Mariona        F-CAD  INVERSE                    00:53:26    1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638 CASASNOVAS,Cristina  F-CAD  HORRACH-REYNES C.C.        00:53:59    14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623 ROURA,Silvia         F-CAD  BIKE AREA LLAGOSTERA       00:54:00    14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628 REMYSHEVSKA,Anastasi F-CAD  CATEMA.CAT-BAIX TER        00:55:15    15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647 ZARCO,Claudia        F-CAD  AE. MATXACUCA              00:56:05    16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642 ORTIZ,Emma           F-CAD  CICLOS MORENITO            01:16:55    37:0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CADE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43 DURAN,Magda          F-CAD  TOMAS BELLES-CANNONDALE    00:43:5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22 GAY,Sara             F-CAD  BASOLI                     00:45:07     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26 VELLIDO,Sara         F-CAD  SEGRE. SC MOTO CLUB        00:47:28     3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45 SOLER,Mar            F-CAD  OSONA. CLUB BTT            00:47:46     3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634 RIBAS,Julia          F-CAD  CATEMA.CAT-BAIX TER        00:48:09     4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635 COSTA,Mariona        F-CAD  INVERSE                    00:53:26     9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638 CASASNOVAS,Cristina  F-CAD  HORRACH-REYNES C.C.        00:53:59    10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623 ROURA,Silvia         F-CAD  BIKE AREA LLAGOSTERA       00:54:00    10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28 REMYSHEVSKA,Anastasi F-CAD  CATEMA.CAT-BAIX TER        00:55:15    11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647 ZARCO,Claudia        F-CAD  AE. MATXACUCA              00:56:05    1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642 ORTIZ,Emma           F-CAD  CICLOS MORENITO            01:16:55    33:0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632 TOMAS,Ana            F-JUN  SELEÇAO NAC. PORTUGUESA    00:39:5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24 INACIO,Ana Rita Lour F-JUN  SELEÇAO NAC. PORTUGUESA    00:43:16     3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25 FORES,Judith         F-JUN  BICI OCI COMP.. CLUB CICL  00:45:14     5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21 FORES,Laia           F-JUN  BICI OCI COMP.. CLUB CICL  00:46:28     6:3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SELEÇAO NAC. </w:t>
      </w:r>
      <w:r>
        <w:rPr>
          <w:b/>
          <w:sz w:val="18"/>
          <w:lang w:val="en-GB"/>
        </w:rPr>
        <w:t xml:space="preserve">PORTUGUESA            544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2   TOMAS BELLES-CANNONDALE            532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SEGRE. SC MOTO CLUB                402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MONTY-AMBISIST                     282,8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5   TAYMORY-BICICLETES SEGÚ            271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MEGAMO RC TEAM                     242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7   BASOLI                             236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8   SCOTT TEAM XC                      22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9   OKI-ORBEA                          160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0   ÒDENA-TOMÀS BELLES                 143,8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MEDINA. CLUB CICLISTA              113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BICIS ESTEVE                       110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3   BIKE AREA LLAGOSTERA                96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4   STARBIKE. CLUB CICLISTA             73,8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5   MORENITO. PENYA CICLISTA            66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6   BICISPRINT LEKUE                    60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7   CALDENTEY RCO                       52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8   PUNTFRED.BIKE BOI                   34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9   CAADBIKES-KLIMATECHNIK              28,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9:00Z</dcterms:created>
  <dc:creator>Jordi</dc:creator>
  <dc:description/>
  <dc:language>en-US</dc:language>
  <cp:lastModifiedBy>Pujol Ferrus, Jordi</cp:lastModifiedBy>
  <dcterms:modified xsi:type="dcterms:W3CDTF">2013-05-06T06:19:00Z</dcterms:modified>
  <cp:revision>2</cp:revision>
  <dc:subject/>
  <dc:title>Titulo : Copa Catalana Internacional BTT - Vall de Lord XC</dc:title>
</cp:coreProperties>
</file>