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Títol  :  Open Provincial de BTT - Flix                                    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1/10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2 Kms     -   Promig  : 27.2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35 ARMERO,Santiago      ELITE  LA VALLDIGNA       01:10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1 MARRASE,José Juan    ELITE  PROGRESS - OKI     01:11:45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3 JORNET,Xavier        ELITE  MASSI              01:11:49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2 MARTORELL,Jordi      ELITE  PRADES BTT         01:11:52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3 LLETI,Joan Andreu    ELITE  COMERCIAL CID      01:13:46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7 GARRIDO,Jordi        ELITE  MELIC BIKES - S    01:14:13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9 RAMOS,MILTON JAVIE   ELITE  C.A.I.             01:14:41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2 MARRASE,Alex         ELITE  COMERCIAL CID      01:15:43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3 ZARZOSO,Fco.José     ELITE  CCCASTELLON        01:16:18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0 ESCOBAR,Sergi        ELITE  AZPIRU-UGARTE      01:18:21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3 PRUNERA,Jofre        SUB23  TORRE DEL SOL-F    01:19:24     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44 AUBANELL,Ruben       SUB21  BICISPORT AUBANEL  01:19:27     9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29 CUCALON,Leandro Lore ELITE  BICIACCION         01:25:33    1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8 LLUIS,José Maria     ELITE  AMPOSTA J.C.       01:31:01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0 LLEIXA,Jordi         ELITE  VIVEROS ALCANAR    01:34:08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2 AMARE,Jordi          ELITE  COMERCIAL CID      01:34:41    2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3 GRAU,Francesc        ELITE  CENTRAL TUNING     01:35:53    2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  142 VALLVE,Xavi          SUB21  CAMP DE TARRAGO    01:39:3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   146 GARCIA,Juan Carlos   SUB21  VIVEROS ALCANAR    01:45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35 ARMERO,Santiago      ELITE  LA VALLDIGNA       01:10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1 MARRASE,José Juan    ELITE  PROGRESS - OKI     01:11:45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3 JORNET,Xavier        ELITE  MASSI              01:11:49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2 MARTORELL,Jordi      ELITE  PRADES BTT         01:11:52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3 LLETI,Joan Andreu    ELITE  COMERCIAL CID      01:13:46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7 GARRIDO,Jordi        ELITE  MELIC BIKES - S    01:14:13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9 RAMOS,MILTON JAVIE   ELITE  C.A.I.             01:14:41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2 MARRASE,Alex         ELITE  COMERCIAL CID      01:15:43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3 ZARZOSO,Fco.José     ELITE  CCCASTELLON        01:16:18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0 ESCOBAR,Sergi        ELITE  AZPIRU-UGARTE      01:18:21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9 CUCALON,Leandro Lore ELITE  BICIACCION         01:25:33    1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8 LLUIS,José Maria     ELITE  AMPOSTA J.C.       01:31:01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20 LLEIXA,Jordi         ELITE  VIVEROS ALCANAR    01:34:08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2 AMARE,Jordi          ELITE  COMERCIAL CID      01:34:41    2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23 GRAU,Francesc        ELITE  CENTRAL TUNING     01:35:53    25:2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3 PRUNERA,Jofre        SUB23  TORRE DEL SOL-F    01:19:2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4 AUBANELL,Ruben       SUB21  BICISPORT AUBANEL  01:19:2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 142 VALLVE,Xavi          SUB21  CAMP DE TARRAGO    01:39:3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 146 GARCIA,Juan Carlos   SUB21  VIVEROS ALCANAR    01:45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79 CUGAT,Jordi          MA-30  PINYO FIXO         00:54:5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8 CABALLE,David        MA-30  COMERCIAL CID      00:55:11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20 REÑE,Jordi           MA-30  CCCIUTAT D`EL      00:56:01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68 VIZCARRO,José Juan   MA-30  COMERCIAL CID      00:56:0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5 ANDREU,Jaime         MA-30  BICIACCION         00:57:15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3 SOLE,Mario           MA-30  FLIX - ANAV        00:57:42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64 ZARZOSO,Sergio       MA-30  CCCASTELLON        00:58:01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5 CUTRONA,Josep        MA-30  PINYO FIXO         00:58:39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76 TORRES,Pedro         MA-30  MEDINA COMPETIC    00:59:22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4 PAGES,Joan Lluis     MA-30  MULTIOPTICAS TE    01:01:07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7 PEROLADA,Xavier      MA-30  COMERCIAL CID      01:03:58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1 RODRIGUEZ,Josep Anto MA-30  TERRES EBRE B      01:04:53     9:5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1/10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4 Kms     -   Promig  : 26.2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79 CUGAT,Jordi          MA-30  PINYO FIXO         00:54:5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3 DOMENECH,Xavier      JUN-1  TORRAS             00:54:56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8 CABALLE,David        MA-30  COMERCIAL CID      00:55:11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20 REÑE,Jordi           MA-30  CCCIUTAT D`EL      00:56:01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8 VIZCARRO,José Juan   MA-30  COMERCIAL CID      00:56:0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5 ANDREU,Jaime         MA-30  BICIACCION         00:57:15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9 NADAL,Josep          JUN-1  AMBISIST           00:57:25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63 SOLE,Mario           MA-30  FLIX - ANAV        00:57:42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64 ZARZOSO,Sergio       MA-30  CCCASTELLON        00:58:01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5 CUTRONA,Josep        MA-30  PINYO FIXO         00:58:39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76 TORRES,Pedro         MA-30  MEDINA COMPETIC    00:59:22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4 PAGES,Joan Lluis     MA-30  MULTIOPTICAS TE    01:01:07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7 PEROLADA,Xavier      MA-30  COMERCIAL CID      01:03:58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61 RODRIGUEZ,Josep Anto MA-30  TERRES EBRE B      01:04:53     9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204 FERRATE,Albert       JUN-1  CBF BIKE           01:09:51    14:56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3 DOMENECH,Xavier      JUN-1  TORRAS             00:54:5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9 NADAL,Josep          JUN-1  AMBISIST           00:57:25     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4 FERRATE,Albert       JUN-1  CBF BIKE           01:09:51    14:5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279 CUGAT,Jordi          MA-30  PINYO FIXO         00:54:5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8 CABALLE,David        MA-30  COMERCIAL CID      00:55:11       1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20 REÑE,Jordi           MA-30  CCCIUTAT D`EL      00:56:01     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68 VIZCARRO,José Juan   MA-30  COMERCIAL CID      00:56:05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5 ANDREU,Jaime         MA-30  BICIACCION         00:57:15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3 SOLE,Mario           MA-30  FLIX - ANAV        00:57:42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64 ZARZOSO,Sergio       MA-30  CCCASTELLON        00:58:01     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5 CUTRONA,Josep        MA-30  PINYO FIXO         00:58:39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76 TORRES,Pedro         MA-30  MEDINA COMPETIC    00:59:22     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54 PAGES,Joan Lluis     MA-30  MULTIOPTICAS TE    01:01:07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7 PEROLADA,Xavier      MA-30  COMERCIAL CID      01:03:58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61 RODRIGUEZ,Josep Anto MA-30  TERRES EBRE B      01:04:53     9:5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1/10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6 Kms     -   Promig  : 25.5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310 ALVAREZ,GERARD       CAD-1  BI&amp;CI              00:37:36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331 TURON,Josep          VE-40  MULTIOPTICAS TE    00:38:12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36 CARTAÑA,Josep Maria  VE-40  PROBIKE TEAM       00:39:54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4 GARCIA,Marc          CAD-2  BICIACCION         00:40:31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9 MARZA,Didac          CAD-1  QUINTA PROVINCI    00:41:05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7 SANCHEZ,Fco. Javier  VE-40  GABI BIKE CAÑAR    00:41:19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2 GONZALEZ,David       VE-40  MAVISA-MORENITO    00:43:06     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38 RUBIO,Tomas          VE-40  GABI BIKE CAÑAR    00:43:35     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35 BENITO,Mario         VE-40  COMERCIAL CID      00:43:47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01 CRESPO,Pol           CAD-2  MULTIOPTICAS TE    00:44:04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5 AUBA,Sergi           CAD-2  BICISPORT AUBAN    00:47:48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2 GAZULLA,Maria        F-ELI  BIKERS VALLS DH    00:51:23    1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71 IBARS,Jaume          VE-60  GIMNAS FARO        00:54:53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91 NADAL,Laura          F-JUN  MORELL             01:00:37    23:0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10 ALVAREZ,GERARD       CAD-1  BI&amp;CI              00:37:36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4 GARCIA,Marc          CAD-2  BICIACCION         00:40:31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9 MARZA,Didac          CAD-1  QUINTA PROVINCI    00:41:05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1 CRESPO,Pol           CAD-2  MULTIOPTICAS TE    00:44:04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5 AUBA,Sergi           CAD-2  BICISPORT AUBAN    00:47:48    10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31 TURON,Josep          VE-40  MULTIOPTICAS TE    00:38:12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36 CARTAÑA,Josep Maria  VE-40  PROBIKE TEAM       00:39:5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37 SANCHEZ,Fco. Javier  VE-40  GABI BIKE CAÑAR    00:41:19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32 GONZALEZ,David       VE-40  MAVISA-MORENITO    00:43:06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38 RUBIO,Tomas          VE-40  GABI BIKE CAÑAR    00:43:35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5 BENITO,Mario         VE-40  COMERCIAL CID      00:43:47     5:3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71 IBARS,Jaume          VE-60  GIMNAS FARO        00:54:5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91 NADAL,Laura          F-JUN  MORELL             01:00:37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92 GAZULLA,Maria        F-ELI  BIKERS VALLS DH    00:51:2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0:00Z</dcterms:created>
  <dc:creator>JPUJOLF</dc:creator>
  <dc:description/>
  <cp:keywords/>
  <dc:language>en-US</dc:language>
  <cp:lastModifiedBy>JPUJOLF</cp:lastModifiedBy>
  <dcterms:modified xsi:type="dcterms:W3CDTF">2008-10-13T09:10:00Z</dcterms:modified>
  <cp:revision>2</cp:revision>
  <dc:subject/>
  <dc:title>  Títol  :  Open Provincial de BTT - Flix                                     </dc:title>
</cp:coreProperties>
</file>