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 xml:space="preserve">Titulo : Scott Marathon MTB By Best - Igualada                     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 xml:space="preserve">Clasificación de : 1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ugar de celebración : IGUALADA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11/10/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PD2    / BTT-Gran Fons       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55     Kms - Promed     :  29.61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1 GUERRA,Francesc      ELITE  SCOTT TEAM XC              01:51:28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65 DONADEU,Marc         ELITE  OLYMPIA TEAM ESP           01:57:24     5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5 PRUNERA,Jofre        ELITE  MULTIÓPTICAS TEIXIDÓ.MAEN  01:57:24     5:5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 35 MESTRES,Sergi        MA-30  VILA BIKE´S. CLUB          01:57:49     6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 13 CARNICER,Jordi       ELITE  SCOTT TEAM XC              01:58:29     7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  3 GARRIDO,Jordi        MA-30  MONTBLANC. CLUB BTT        01:58:30     7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69 PRUNA,David          MA-30  A.COM9.ÒSCAR I SERGI.FERR  01:59:00     7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 9 SOLEY,Robert         MA-30  TEAM BLUE MOTORS PONTS     01:59:18     7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  4 GONZALEZ,Felix       MA-40  DOCTORE BIKE               01:59:47     8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54 FORN,Enric           MA-30  ÒDENA-TOMÀS BELLES         01:59:53     8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51 MARCO,Angel Luis     MA-40  PROBIKE  CLUB              02:01:03     9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  7 GUERRA,Francisco     MA-50  SCOTT TEAM XC              02:01:51    10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 20 FEIXAS,Joan          ELITE  VILA BIKE´S. CLUB          02:01:54    10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 18 FRANCÀS,Santi        MA-30  PEDALES MUNDO CLUB CICLIS  02:02:36    11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   21 BERNAT,Jordi         MA-30  TEAM BLUE MOTORS PONTS     02:03:05    11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 60 CASTELLO,Raül        MA-30  ALT URGELL. CLUB CICLISME  02:03:10    11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  6 COSTA,Jordi          MA-40  STARBIKE. CLUB CICLISTA    02:03:29    12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 11 CODINACH,Josep       ELITE  VILAJUÏGA CLUB CICLISTA    02:04:17    12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 58 PALLARES,David       MA-30  ÒDENA-TOMÀS BELLES         02:04:24    12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 52 SANMARTIN,Jordi      MA-30  STARBIKE. CLUB CICLISTA    02:04:37    13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1      66 JUVANTENY,Albert     MA-30  STARBIKE. </w:t>
      </w:r>
      <w:r>
        <w:rPr>
          <w:b/>
          <w:sz w:val="18"/>
        </w:rPr>
        <w:t>CLUB CICLISTA    02:04:38    13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28 ORDOÑEZ,Eloy         MA-30  SANS-OLERDOLA              02:04:44    13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36 RIAL,Jordi           MA-30  BICIS ESTEVE               02:05:04    13:3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4      24 SARABIA,Placido      MA-30  OXIGEN BTT GARRAF. </w:t>
      </w:r>
      <w:r>
        <w:rPr>
          <w:b/>
          <w:sz w:val="18"/>
          <w:lang w:val="en-GB"/>
        </w:rPr>
        <w:t>CLUB C  02:05:19    13:5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  2 ARGELAGUER,Roger     ELITE  FASOL BIKES                02:05:23    13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 67 SANCHEZ,Alfons       MA-30  STARBIKE. CLUB CICLISTA    02:07:02    15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7      33 JULIÀ I,Francesc     MA-40  MATADEPERA. CLUB BTT       02:07:31    16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64 BARCELONA,Eduard     ELITE  TRIBIKE CABRILS            02:07:42    16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14 VIVES,Albert         ELITE  ANOIA. AMICS CICLISTES     02:08:22    16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 12 BELLON,Francisco     MA-30  BIKEGARRAF-BIKEBOI         02:09:01    1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61 MANITO,OSCAR         MA-30  ALT URGELL. CLUB CICLISME  02:10:01    18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57 DE LA TORRE,Juan car MA-30  CATEDRA BIKES              02:11:32    20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 68 CLOPES,XAVIER        ELITE  A.COM9.ÒSCAR I SERGI.FERR  02:11:33    20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  8 LLAUDET,Miquel       MA-40  ELECTRICADI-M. C.SEGRE     02:11:58    20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10 GARCIA,Manuel        MA-40  DIFFERENT BIKES CLUB CICL  02:12:12    20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23 JIMÉNEZ,Enric        ELITE  DIFERENT BIKE              02:15:48    24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30 ALBORNA,Jordi        MA-30  METALBIKERS.COM. CLUB BTT  02:17:51    26:2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8      31 CASAS,Ingmar         MA-30  CICLES CATALUNYA. </w:t>
      </w:r>
      <w:r>
        <w:rPr>
          <w:b/>
          <w:sz w:val="18"/>
          <w:lang w:val="en-GB"/>
        </w:rPr>
        <w:t>CLUB     02:18:33    27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9      27 LOPEZ,Genís          MA-50  FULL EQUIP SPORTS (FES)    02:19:20    27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0      29 FREIXES,Ramón        MA-50  ANOIA. AMICS CICLISTES     02:19:54    28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 32 FERRER,Xavier        ELITE  MÓNBIKE CLUB CICLISTA      02:20:46    29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26 ONORATO,Antonio luís MA-40  BIKEGARRAF-BIKEBOI         02:22:43    31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 15 JUVERT,Joaquín       MA-50  TOMAS BELLES-CANNONDALE    02:23:47    3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 56 VIANA,DAVID          MA-30  CATEDRA BIKES              02:24:08    32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 50 DIAZ,Oscar           MA-40  STARBIKE. CLUB CICLISTA    02:25:29    34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6      25 MILLÁN,Andrés        MA-40  SANT JOAN DESPI. CLUB CIC  02:26:16    34:4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47     250 BELLO,Anna           F-ELI  OXIGEN BTT GARRAF. </w:t>
      </w:r>
      <w:r>
        <w:rPr>
          <w:b/>
          <w:sz w:val="18"/>
          <w:lang w:val="en-GB"/>
        </w:rPr>
        <w:t>CLUB C  02:26:28    35:0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8      39 VILLAMURT,Santi      MA-30  FULL EQUIP SPORTS (FES)    02:26:56    35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9      16 CORRAL,Domingo       MA-50  MORENITO. PENYA CICLISTA   02:29:25    37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0      62 SANCHEZ,RAFA         MA-40  SCOTT TEAM XC              02:29:40    38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1     251 RODRIGUEZ,Inés       F-ELI  BIKEGARRAF-BIKEBOI         02:33:08    4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 38 MUDARRA,Zacarias     MA-40  FULL EQUIP SPORTS (FES)    02:33:14    41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253 QUERALTO,Laura       F-ELI  CICLES ANOIA               02:39:07    47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4      37 ELSEN,Joan           MA-50  SPRINT CLUB ANDORRA        02:45:15    53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5      70 TIO,Mart             MA-30  NO CLUB                    03:09:38  1:18:1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 59 TERRONES,Juan Antoni MA-30  OPEN NATURA                03:21:39  1:30:1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 42 CONESA,Ramon         MA-30  AMICS CICLISTES DE L ANOI  03:44:20  1:52:52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1 GUERRA,Francesc      ELITE  SCOTT TEAM XC              01:51:28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65 DONADEU,Marc         ELITE  OLYMPIA TEAM ESP           01:57:24     5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5 PRUNERA,Jofre        ELITE  MULTIÓPTICAS TEIXIDÓ.MAEN  01:57:24     5:5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 13 CARNICER,Jordi       ELITE  SCOTT TEAM XC              01:58:29     7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 20 FEIXAS,Joan          ELITE  VILA BIKE´S. CLUB          02:01:54    10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 11 CODINACH,Josep       ELITE  VILAJUÏGA CLUB CICLISTA    02:04:17    1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 2 ARGELAGUER,Roger     ELITE  FASOL BIKES                02:05:23    13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64 BARCELONA,Eduard     ELITE  TRIBIKE CABRILS            02:07:42    16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14 VIVES,Albert         ELITE  ANOIA. AMICS CICLISTES     02:08:22    16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68 CLOPES,XAVIER        ELITE  A.COM9.ÒSCAR I SERGI.FERR  02:11:33    20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23 JIMÉNEZ,Enric        ELITE  DIFERENT BIKE              02:15:48    24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32 FERRER,Xavier        ELITE  MÓNBIKE CLUB CICLISTA      02:20:46    29:1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35 MESTRES,Sergi        MA-30  VILA BIKE´S. CLUB          01:57:49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3 GARRIDO,Jordi        MA-30  MONTBLANC. CLUB BTT        01:58:30       4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69 PRUNA,David          MA-30  A.COM9.ÒSCAR I SERGI.FERR  01:59:00     1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  9 SOLEY,Robert         MA-30  TEAM BLUE MOTORS PONTS     01:59:18     1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 54 FORN,Enric           MA-30  ÒDENA-TOMÀS BELLES         01:59:53     2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18 FRANCÀS,Santi        MA-30  PEDALES MUNDO CLUB CICLIS  02:02:36     4:4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 21 BERNAT,Jordi         MA-30  TEAM BLUE MOTORS PONTS     02:03:05     5:1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60 CASTELLO,Raül        MA-30  ALT URGELL. CLUB CICLISME  02:03:10     5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 58 PALLARES,David       MA-30  ÒDENA-TOMÀS BELLES         02:04:24     6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 52 SANMARTIN,Jordi      MA-30  STARBIKE. CLUB CICLISTA    02:04:37     6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 66 JUVANTENY,Albert     MA-30  STARBIKE. CLUB CICLISTA    02:04:38     6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 28 ORDOÑEZ,Eloy         MA-30  SANS-OLERDOLA              02:04:44     6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36 RIAL,Jordi           MA-30  BICIS ESTEVE               02:05:04     7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   24 SARABIA,Placido      MA-30  OXIGEN BTT GARRAF. </w:t>
      </w:r>
      <w:r>
        <w:rPr>
          <w:b/>
          <w:sz w:val="18"/>
          <w:lang w:val="en-GB"/>
        </w:rPr>
        <w:t>CLUB C  02:05:19     7:3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5      67 SANCHEZ,Alfons       MA-30  STARBIKE. </w:t>
      </w:r>
      <w:r>
        <w:rPr>
          <w:b/>
          <w:sz w:val="18"/>
        </w:rPr>
        <w:t>CLUB CICLISTA    02:07:02     9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12 BELLON,Francisco     MA-30  BIKEGARRAF-BIKEBOI         02:09:01    1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61 MANITO,OSCAR         MA-30  ALT URGELL. CLUB CICLISME  02:10:01    1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57 DE LA TORRE,Juan car MA-30  CATEDRA BIKES              02:11:32    13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9      30 ALBORNA,Jordi        MA-30  METALBIKERS.COM. CLUB BTT  02:17:51    20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0      31 CASAS,Ingmar         MA-30  CICLES CATALUNYA. </w:t>
      </w:r>
      <w:r>
        <w:rPr>
          <w:b/>
          <w:sz w:val="18"/>
          <w:lang w:val="en-GB"/>
        </w:rPr>
        <w:t>CLUB     02:18:33    20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 56 VIANA,DAVID          MA-30  CATEDRA BIKES              02:24:08    26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2      39 VILLAMURT,Santi      MA-30  FULL EQUIP SPORTS (FES)    02:26:56    29:0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 70 TIO,Mart             MA-30  NO CLUB                    03:09:38  1:11:4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59 TERRONES,Juan Antoni MA-30  OPEN NATURA                03:21:39  1:23:5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42 CONESA,Ramon         MA-30  AMICS CICLISTES DE L ANOI  03:44:20  1:46:31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4 GONZALEZ,Felix       MA-40  DOCTORE BIKE               01:59:4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51 MARCO,Angel Luis     MA-40  PROBIKE  CLUB              02:01:03     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6 COSTA,Jordi          MA-40  STARBIKE. CLUB CICLISTA    02:03:29     3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33 JULIÀ I,Francesc     MA-40  MATADEPERA. CLUB BTT       02:07:31     7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8 LLAUDET,Miquel       MA-40  ELECTRICADI-M. C.SEGRE     02:11:58    12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10 GARCIA,Manuel        MA-40  DIFFERENT BIKES CLUB CICL  02:12:12    12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26 ONORATO,Antonio luís MA-40  BIKEGARRAF-BIKEBOI         02:22:43    22:5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 50 DIAZ,Oscar           MA-40  STARBIKE. CLUB CICLISTA    02:25:29    25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 25 MILLÁN,Andrés        MA-40  SANT JOAN DESPI. CLUB CIC  02:26:16    26:2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 62 SANCHEZ,RAFA         MA-40  SCOTT TEAM XC              02:29:40    29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 38 MUDARRA,Zacarias     MA-40  FULL EQUIP SPORTS (FES)    02:33:14    33:2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Clasificación de : MASTERS-5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  7 GUERRA,Francisco     MA-50  SCOTT TEAM XC              02:01:51         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 27 LOPEZ,Genís          MA-50  FULL EQUIP SPORTS (FES)    02:19:20    17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 29 FREIXES,Ramón        MA-50  ANOIA. AMICS CICLISTES     02:19:54    18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15 JUVERT,Joaquín       MA-50  TOMAS BELLES-CANNONDALE    02:23:47    21:5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   16 CORRAL,Domingo       MA-50  MORENITO. </w:t>
      </w:r>
      <w:r>
        <w:rPr>
          <w:b/>
          <w:sz w:val="18"/>
          <w:lang w:val="en-GB"/>
        </w:rPr>
        <w:t>PENYA CICLISTA   02:29:25    27:3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 37 ELSEN,Joan           MA-50  SPRINT CLUB ANDORRA        02:45:15    43:2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FEMINAS ELITE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50 BELLO,Anna           F-ELI  OXIGEN BTT GARRAF. CLUB C  02:26:28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51 RODRIGUEZ,Inés       F-ELI  BIKEGARRAF-BIKEBOI         02:33:08     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53 QUERALTO,Laura       F-ELI  CICLES ANOIA               02:39:07    12:3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por equipos               Punt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SCOTT TEAM XC                      417,5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2   BIKEGARRAF-BIKEBOI                 249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STARBIKE. CLUB CICLISTA            114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20"/>
          <w:lang w:val="en-GB"/>
        </w:rPr>
      </w:pPr>
      <w:r>
        <w:rPr>
          <w:rFonts w:cs="Courier New" w:ascii="Courier New" w:hAnsi="Courier New"/>
          <w:b/>
          <w:sz w:val="18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44:00Z</dcterms:created>
  <dc:creator>Jordi</dc:creator>
  <dc:description/>
  <cp:keywords/>
  <dc:language>en-US</dc:language>
  <cp:lastModifiedBy>Jordi</cp:lastModifiedBy>
  <dcterms:modified xsi:type="dcterms:W3CDTF">2014-10-11T11:44:00Z</dcterms:modified>
  <cp:revision>2</cp:revision>
  <dc:subject/>
  <dc:title> Titulo : Scott Marathon MTB By Best - Igualada                             </dc:title>
</cp:coreProperties>
</file>