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PA GIRONA DE BANYOLES</w:t>
      </w:r>
    </w:p>
    <w:p>
      <w:pPr>
        <w:pStyle w:val="Textosinformato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DATA         : 20/05/06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DISTANCIA    : 80 Kms     -   Promig : 42,6 Kms/h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 xml:space="preserve">Clas Dor.Nom                  Categ. Equip              Temps     Diferencia 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 xml:space="preserve">1   285 BENITEZ,José Maria   CSPOR  BADABICI CC        01:52:40          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117 CODONY,Jordi         VE-40  RENAULT-BADIA      01:52:40          mt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lang w:val="fr-FR"/>
        </w:rPr>
        <w:t>3   119 BADIA,Joaquim        VE-40  RENAULT-BADIA      01:52:40          mt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4   309 ALIER,David          MA-30  GRANOLLERS         01:52:40          mt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5   201 SALES,Sergi          MA-30  PRESTIGE HOTELS    01:52:40          mt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6   218 LARA,Carlos          MA-30  BICIS ESTEVE       01:52:40          mt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 </w:t>
      </w:r>
      <w:r>
        <w:rPr/>
        <w:t>7   226 MADRIGAL,José        MA-30  TRUJILLO           01:52:55       15 seg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8   283 FORNE,Angel          MA-30  BADABICI CC        01:53:08       28 seg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9   231 CRUZ,Antonio         MA-30  FREE BIKE          01:53:08       28 seg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0     1 ESTAÑOL,Jaume        VE-40  HOMS-CIBERTEL      01:53:08       28 seg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11   274 SANCHEZ,Eladi        MA-30  A.G. ANDORRA       01:53:08       28 seg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12   219 GONZALEZ,Magín       MA-30  BICIS ESTEVE       01:53:08       28 seg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3   121 LLOP,Llorenç         VE-40  HARIBO             01:53:08       28 seg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4   216 GIRONES,Josep        MA-30  BICIS ESTEVE       01:53:08       28 seg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5   307 SIMAL,José Antonio   MA-30  CECOC              01:53:08       28 seg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6   220 RODRIGUEZ,Pau        CSPOR  BICIS ESTEVE       01:53:08       28 seg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7   241 RODRIGUEZ,Joaquin    CSPOR  CASA NOSTRA - M    01:53:08       28 seg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8   238 TEIXIDOR,Jordi       CSPOR  CASA NOSTRA - M    01:53:08       28 seg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9   250 FERNANDEZ,Pere       MA-30  HOMS-CIBERTEL      01:53:08       28 seg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0    36 NOCETE,José          VE-50  FINQUES LEON       01:53:08       28 seg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1   282 ALENTORN,Santiago    MA-30  BADABICI CC        01:53:08       28 seg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2   272 BOSCH,Lluis          MA-30  HARIBO             01:53:08       28 seg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3   312 MEROTTO,Mirco        MA-30  PINARELLO          01:53:08       28 seg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4   268 SAMANIEGO,Francisco  MA-30  BONAVISTA          01:53:08       28 seg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5   308 GIL,Antonio          MA-30  CECOC              01:53:08       28 seg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6   303 AGUILAR,Angel        CSPOR  TRUJILLO           01:53:08       28 seg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7   205 GUERRA,Juan Miguel   MA-30  PRESTIGE HOTELS    01:53:08       28 seg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8   230 GONZALEZ,Jordi       MA-30  TRUJILLO           01:53:08       28 seg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9   247 VIDAL,Andreu         MA-30  HOMS-CIBERTEL      01:53:08       28 seg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0   224 OLEA,Andreu          CSPOR  BICIS ESTEVE       01:53:08       28 seg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1    39 GONZALEZ,Santiago    VE-40  FINQUES LEON       01:53:08       28 seg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2   328 PACIOS,Toni          MA-30  BICISPRINT         01:53:08       28 seg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3   284 GAMERO,Alberto       CSPOR  BADABICI CC        01:53:08       28 seg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4   217 GARRIDO,Jordi        MA-30  BICIS ESTEVE       01:53:08       28 seg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5   266 NEVADO,José María    MA-30  FINQUES BIADA      01:53:08       28 seg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6   280 SARGATAL,Jordi       CSPOR  RENAULT-BADIA      01:53:08       28 seg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7   267 SOLER,Pedro          MA-30  TRUJILLO           01:53:08       28 seg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8    63 FONTANE,Octavi       VE-40  BICIS ESTEVE       01:53:08       28 seg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9   306 TIRADO,Antonio       MA-30  CECOC              01:53:08       28 seg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40   141 HUELAMO,Ricard       VE-40  PRESTIGE HOTELS    01:53:08       28 seg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en-GB"/>
        </w:rPr>
        <w:t>41   313 SOTO,Tomas           MA-30  GLASS              01:53:08       28 seg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42   233 PATIÑO,Josep         CSPOR  FREE BIKE          01:53:08       28 seg.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</w:t>
      </w:r>
      <w:r>
        <w:rPr/>
        <w:t>43   273 CAMPMOL,Esteve       MA-30  HARIBO             01:53:08       28 seg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44    68 ESTANGA,Xavier       VE-40  BICIS ESTEVE       01:53:08       28 seg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45   300 SANCHEZ,ALBERTO      CSPOR  TACTIC BIKES       01:53:08       28 seg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46   278 ESTRAGUÉ,Santiago    MA-30  FINCAS BIADA       01:53:08       28 seg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en-GB"/>
        </w:rPr>
        <w:t>47   203 BALBIS,Albert        CSPOR  PRESTIGE HOTELS    01:53:48     1:08 min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48   234 MASFERRER,Jordi      CSPOR  FREEBIKE           01:53:48     1:08 min.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</w:t>
      </w:r>
      <w:r>
        <w:rPr/>
        <w:t>49   326 URO,Jordi            CSPOR  BICI GRANDIA CE    01:53:48     1:08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50   400 BENEDICTO,Antonio    VE-40  MARTORELL          01:53:48     1:08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51    64 SABATER,Jordi        VE-40  BICIS ESTEVE       01:53:48     1:08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52   127 CANET,Josep          VE-50  HARIBO             01:54:42     2:0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53   269 HIDALGO,Sergio       MA-30  TRUJILLO           01:55:16     2:3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54   129 MALAGEDA,Albert      VE-50  HARIBO             01:59:28     6:48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55   237 SANCHEZ,David        CSPOR  CASA NOSTRA - MO   01:59:28     6:48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56   243 TAULER,Enric         MA-30  CASA NOSTRA - M    02:05:00    12:2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57    99 BRUGUERA,Josep       VE-60  BADABICI CC        02:10:00    17:20 mi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orredors Clasificats : 57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b/>
        </w:rPr>
        <w:t>MASTERS - 30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----------------------------------------------------------------------------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1   309 ALIER,David          MA-30 GRANOLLERS        01:52:40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2   201 SALES,Sergi          MA-30 PRESTIGE HOTELS   01:52:40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 </w:t>
      </w:r>
      <w:r>
        <w:rPr/>
        <w:t>3   218 LARA,Carlos          MA-30 BICIS ESTEVE      01:52:40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</w:rPr>
        <w:t>CICLOESPORTS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285 BENITEZ,José Maria   CSPOR BADABICI CC       01:52:40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220 RODRIGUEZ,Pau        CSPOR BICIS ESTEVE      01:53:08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241 RODRIGUEZ,Joaquin    CSPOR CASA NOSTRA - M   01:53:08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b/>
        </w:rPr>
        <w:t>VETERANS 40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117 CODONY,Jordi         VE-40 RENAULT-BADIA     01:52:40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119 BADIA,Joaquim        VE-40 RENAULT-BADIA     01:52:40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1 ESTAÑOL,Jaume        VE-40 HOMS-CIBERTEL     01:53:08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b/>
        </w:rPr>
        <w:t>VETERANS 50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36 NOCETE,José          VE-50 FINQUES LEON      01:53:08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127 CANET,Josep          VE-50 HARIBO            01:54:42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129 MALAGEDA,Albert      VE-50 HARIBO            01:59:28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b/>
        </w:rPr>
        <w:t>VETERANS 60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99 BRUGUERA,Josep       VE-60 BADABICI CC       02:10:00</w:t>
      </w:r>
    </w:p>
    <w:p>
      <w:pPr>
        <w:pStyle w:val="Textosinformato"/>
        <w:rPr/>
      </w:pPr>
      <w:r>
        <w:rPr/>
      </w:r>
    </w:p>
    <w:p>
      <w:pPr>
        <w:pStyle w:val="Textosinformato"/>
        <w:rPr>
          <w:b/>
          <w:b/>
        </w:rPr>
      </w:pPr>
      <w:r>
        <w:rPr>
          <w:rFonts w:eastAsia="Courier New"/>
        </w:rPr>
        <w:t xml:space="preserve">    </w:t>
      </w:r>
      <w:r>
        <w:rPr>
          <w:b/>
        </w:rPr>
        <w:t>CLASSIFICACIO EQUIPS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 </w:t>
      </w:r>
      <w:r>
        <w:rPr/>
        <w:t xml:space="preserve">1  OLOT,RENAULT-BADIA             05:38:28           </w:t>
      </w:r>
    </w:p>
    <w:p>
      <w:pPr>
        <w:pStyle w:val="Textosinformato"/>
        <w:rPr/>
      </w:pPr>
      <w:r>
        <w:rPr>
          <w:rFonts w:eastAsia="Courier New"/>
        </w:rPr>
        <w:t xml:space="preserve">    </w:t>
      </w:r>
      <w:r>
        <w:rPr/>
        <w:t xml:space="preserve">2  BADABICI CC,BADABICI CC        05:38:56           </w:t>
      </w:r>
    </w:p>
    <w:p>
      <w:pPr>
        <w:pStyle w:val="Textosinformato"/>
        <w:rPr/>
      </w:pPr>
      <w:r>
        <w:rPr>
          <w:rFonts w:eastAsia="Courier New"/>
        </w:rPr>
        <w:t xml:space="preserve">    </w:t>
      </w:r>
      <w:r>
        <w:rPr/>
        <w:t xml:space="preserve">3  ESTEVE,BICIS ESTEVE            05:38:56           </w:t>
      </w:r>
    </w:p>
    <w:p>
      <w:pPr>
        <w:pStyle w:val="Textosinformato"/>
        <w:rPr/>
      </w:pPr>
      <w:r>
        <w:rPr>
          <w:rFonts w:eastAsia="Courier New"/>
        </w:rPr>
        <w:t xml:space="preserve">    </w:t>
      </w:r>
      <w:r>
        <w:rPr/>
        <w:t xml:space="preserve">4  GIRONA BIKE,PRESTIGE HOTELS    05:38:56           </w:t>
      </w:r>
    </w:p>
    <w:p>
      <w:pPr>
        <w:pStyle w:val="Textosinformato"/>
        <w:rPr/>
      </w:pPr>
      <w:r>
        <w:rPr>
          <w:rFonts w:eastAsia="Courier New"/>
        </w:rPr>
        <w:t xml:space="preserve">    </w:t>
      </w:r>
      <w:r>
        <w:rPr/>
        <w:t xml:space="preserve">5  TRUJILLO,TRUJILLO              05:39:11           </w:t>
      </w:r>
    </w:p>
    <w:p>
      <w:pPr>
        <w:pStyle w:val="Textosinformato"/>
        <w:rPr/>
      </w:pPr>
      <w:r>
        <w:rPr>
          <w:rFonts w:eastAsia="Courier New"/>
        </w:rPr>
        <w:t xml:space="preserve">    </w:t>
      </w:r>
      <w:r>
        <w:rPr/>
        <w:t xml:space="preserve">6  GIRONA,HOMS-CIBERTEL           05:39:24           </w:t>
      </w:r>
    </w:p>
    <w:p>
      <w:pPr>
        <w:pStyle w:val="Textosinformato"/>
        <w:rPr/>
      </w:pPr>
      <w:r>
        <w:rPr>
          <w:rFonts w:eastAsia="Courier New"/>
        </w:rPr>
        <w:t xml:space="preserve">    </w:t>
      </w:r>
      <w:r>
        <w:rPr>
          <w:lang w:val="en-GB"/>
        </w:rPr>
        <w:t xml:space="preserve">7  BANYOLES,HARIBO                05:39:24          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8  GENESIS CYCLI,CECOC            05:39:24          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9  FREEBIKE CE,FREE BIKE          05:40:04           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10  CASA NOSTRA-,CASA NOSTRA - M   05:45:44           </w:t>
      </w:r>
    </w:p>
    <w:p>
      <w:pPr>
        <w:pStyle w:val="Textosinformato"/>
        <w:rPr/>
      </w:pPr>
      <w:r>
        <w:rPr/>
      </w:r>
    </w:p>
    <w:p>
      <w:pPr>
        <w:pStyle w:val="Textosinformato"/>
        <w:rPr>
          <w:b/>
          <w:b/>
        </w:rPr>
      </w:pPr>
      <w:r>
        <w:rPr>
          <w:rFonts w:eastAsia="Courier New"/>
        </w:rPr>
        <w:t xml:space="preserve">   </w:t>
      </w:r>
      <w:r>
        <w:rPr>
          <w:b/>
        </w:rPr>
        <w:t>CLASSIFICACIO METES VOLANTS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218  LARA,Carlos               BICIS ESTEVE         3  Pts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219  GONZALEZ,Magín            BICIS ESTEVE         3  Pts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309  ALIER,David               GRANOLLERS           2  Pts</w:t>
      </w:r>
    </w:p>
    <w:p>
      <w:pPr>
        <w:pStyle w:val="Textosinformato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8:39:00Z</dcterms:created>
  <dc:creator>jaume</dc:creator>
  <dc:description/>
  <dc:language>en-US</dc:language>
  <cp:lastModifiedBy>jaume</cp:lastModifiedBy>
  <dcterms:modified xsi:type="dcterms:W3CDTF">2006-05-20T18:50:00Z</dcterms:modified>
  <cp:revision>6</cp:revision>
  <dc:subject/>
  <dc:title>  Clasificación : Copa Girona de Banyoles                                           </dc:title>
</cp:coreProperties>
</file>