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    </w:t>
      </w:r>
      <w:r>
        <w:rPr>
          <w:b/>
          <w:sz w:val="52"/>
          <w:szCs w:val="52"/>
        </w:rPr>
        <w:t>V COPA GIRONINA DE BTT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MEDINYA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20 KMS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 : 08/04/07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20 Kms     -   Promig : 19,74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571 PEREZ,Víctor         CAD-2  SAPPYSPORT- PIL    01:00:47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602 HERNANDEZ,Clemente   VE-50  FREEBIKE           01:01:24       37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690 SALCEDO,Francesc     CAD-2  AUTO FIAT          01:02:32     1:4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4     532 JORDI,Sergi          CAD-1  BAIX TER           01:02:51     2:04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5     689 ARENOS,EDUARDO       CAD-2  CORRIOL.COM        01:04:00     3:1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581 TURON,Pau            CAD-2  TRES CAMPANAR      01:06:11     5:2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673 DOMENECH,Oriol       CAD-1  PREMIA DE DAL      01:06:54     6:0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8     514 CROUS,Pau            CAD-2  MOTOBIKE GILI -    01:06:59     6:1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9     510 CATEDRA,Mariona      F-ELI  CICLES AYATS       01:06:59     6:1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0     511 SOLER,Jose           VE-50  CICLES AYATS       01:08:26     7:39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     527 COROMINAS,Jordi      CAD-1  CAT BIKE           01:08:58     8:1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2     556 PERACAULA,Antoni     VE-50  TOT BICI-PUNTVERD  01:11:09    10:2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3     524 IZQUIERDO,Juan       VE-50  CAT BIKE           01:11:53    11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670 PARERA,Juan          VE-50  PARETS             01:12:04    11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574 GIRALT,Pau           CAD-1  BAIX TER           01:14:15    13:2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557 GEIS,Martí           VE-50  MASSEGUR-BICI OCI  01:15:06    14:1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687 CALDERO,Josep Antoni VE-50  CAT BIKE           01:15:12    14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558 RIERA,Rosa Maria     F-ELI  COALP ALUMINIS     01:16:56    16:0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625 CODINA,Jose          VE-50  BTT LLIÇA D´AMUNT  01:17:23    16:3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617 POLL,David           CAD-2  BAIX TER           01:19:07    18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549 DOMINGO,Eugeni       VE-50  PACALO-LA  JABUGU  01:32:49    32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2     584 ROGRIGUES,Jean       VE-60  TOULOUSE SPRINT    02:00:00    59:13 min.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rredors Clasificats : 22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CADETS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71 PEREZ,Víctor         CAD-2 SAPPYSPORT- PIL   01:00:4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690 SALCEDO,Francesc     CAD-2 AUTO FIAT         01:02:3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3     532 JORDI,Sergi          CAD-1 BAIX TER          01:02:51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Classificaciò de VETERANS 5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602 HERNANDEZ,Clemente   VE-50 FREEBIKE          01:01:2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511 SOLER,Jose           VE-50 CICLES AYATS      01:08:2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556 PERACAULA,Antoni     VE-50 TOT BICI-PUNTVERD 01:11:0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Classificaciò de VETERANS 60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-----------------------------------------------------------------------------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     584 ROGRIGUES,Jean       VE-60 TOULOUSE SPRINT   02:00:00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Classificaciò de FEMINES ELIT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10 CATEDRA,Mariona      F-ELI CICLES AYATS      01:06:5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558 RIERA,Rosa Maria     F-ELI COALP ALUMINIS    01:16:56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11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00:00Z</dcterms:created>
  <dc:creator>jaume</dc:creator>
  <dc:description/>
  <dc:language>en-US</dc:language>
  <cp:lastModifiedBy>jaume</cp:lastModifiedBy>
  <dcterms:modified xsi:type="dcterms:W3CDTF">2006-10-12T10:02:00Z</dcterms:modified>
  <cp:revision>1</cp:revision>
  <dc:subject/>
  <dc:title/>
</cp:coreProperties>
</file>