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MEDINYA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30 KMS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08/04/0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30 Kms     -   Promig : 32,73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62 MORATA,Oriol         ELITE  INPANASA           00:55:0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 2 ALMENDROS,Josep      ELITE  FREEBIKE           00:55:30       30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 AMBISIST           00:55:30       30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151 MOLINERO,David       ELITE  MASSI              00:55:55       5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29 HERRERA,Diego Nicola ELITE  FACIMO             00:56:13     1:1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226 HURTOS,Jordi         MA-30  AE BEGUR BTT       00:58:17     3:1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 14 CASAS,Oriol          ELITE  CAT BIKE           00:58:38     3:3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 51 PAJUELO,Javier       ELITE  FREEBIKE           00:58:42     3:4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354 BATLLORI,Pere        VE-40  MASSEGUR-BICI OCI  00:58:56     3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386 VILOSA,David         MA-30  AE BEGUR BTT       00:59:09     4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348 FERRER,Xavier        VE-40  INPANASA           00:59:21     4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 21 SABIOTE,Oscar        SUB23  FREEBIKE AUTO FIA  01:00:52     5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251 MASMITJA,Pere        MA-30  BUCHPLAST          01:01:35     6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 10 GUICH,Angel          ELITE  COALP ALUMINIS     01:01:44     6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281 REPULLO,Joan Carles  MA-30  NOEL               01:01:48     6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257 GARZON,Xavier        MA-30  INPANASA           01:01:52     6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17 CANTERO,Fernando     ELITE  ESPAIS 28          01:01:55     6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8     261 FERNANDEZ,Ramon      MA-30  MASSEGUR-BICI OCI  01:01:55     6:5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232 RAJA,Pedro           JUN-2  FREEBIKE           01:01:55     6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224 BERENGUI,Joan Josep  MA-30  AE BEGUR BTT       01:02:00     7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114 POVILL,Jordi         SUB23  FREEBIKE           01:02:18     7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 20 SERRANO,Antoni       ELITE  MOTOBIKE GILI -    01:03:18     8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3     269 VALLS,Adrià          JUN-1  S.SABATER-PNEUM    01:03:18     8:18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24     214 MARTINEZ,Jose Antoni MA-30  AMBISIST           01:03:31     8:3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5      46 MARTINEZ,Antonio     ELITE  AE BEGUR BTT       01:03:31     8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263 CANALETA,Joan        JUN-1  MEDINA-BTT LLAG    01:03:31     8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313 MORA,Salvador        MA-30  S.SABATER-PNEUM    01:04:14     9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141 RUBIO,Dani           SUB23  MEDINA-BTT LLAG    01:04:14     9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 57 GONZALO,Martin       SUB23  SANEJAMENT SOLE    01:04:39     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57 JULIA,Lluis          VE-40  COALP ALUMINIS     01:04:48     9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221 PEREZ,Alfonso        MA-30  FREEBIKE AUTO FIA  01:04:48     9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387 MASFERRER,Miquel Ang MA-30  MEDINA-BTT LLAG    01:05:07    10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329 ESPARRAGUER,Joaquim  VE-40  MEDINA-BTT LLAG    01:05:11    10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283 UBEDA,Victor Manue   MA-30  MEDINA-BTT LLAG    01:05:18    10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59 BENITEZ,Alejandro    SUB23  FREEBIKE           01:05:25    10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6     373 CAIXAS,Jaume         VE-40  BUCHPLAST          01:05:30    10:3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7     235 COLOMER,Miquel       MA-30  INPANASA           01:05:40    10:4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8     385 MARTORI,Ivan         MA-30  AUTO FIAT          01:06:17    11:1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9     247 MARTINEZ,Jordi       MA-30  FREEBIKE           01:06:17    11:1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0     201 ROBLEDILLO,Oscar     JUN-1  TRES CAMPANAR      01:06:21    11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1     142 SANCHEZ,Josep Mª     ELITE  AMBISIST           01:06:46    11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2     371 SEGURA,Manuel        VE-40  AE BEGUR BTT       01:07:08    12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3     227 MUELA,David Hilari   MA-30  AE BEGUR BTT       01:07:08    12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4     394 COROMINAS,Jordi      VE-40  CAT BIKE           01:07:25    12:2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5     242 GRUART,Xavier        MA-30  CASSA- CC          01:07:51    12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     280 ROMERO,Francesc      MA-30  AMBISIST           01:07:51    12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7     149 BONET,Ramon          ELITE  MOTOBIKE GILI -    01:07:56    12:5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8     127 CACERES,David        ELITE  FREEBIKE           01:08:09    13:0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9     339 COROMINAS,Josep      VE-40  CAT BIKE           01:08:18    13:1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0      32 AGUILERA,Jaume       ELITE  MOTOBIKE GILI -    01:08:50    13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1      30 BARRIS,Salvador de   ELITE  MOTOBIKE GILI -    01:09:24    14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2     353 SANCHEZ,Santiago     VE-40  BIKE GIRONA        01:09:29    14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53     399 SANCHEZ,Josep M.     VE-40  MOTOBIKE GILI -    01:09:59    14:5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4     138 BLAY,Lluís           ELITE  BAIX TER           01:10:49    15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  369 GARCIA,Rafael        VE-40  BICIS ESTEVE       01:10:55    15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366 CARRERAS,Francisco J VE-40  LLORET             01:10:55    15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57     276 MARTELL,Jaume        MA-30  LLORET             01:10:55    15:5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58     379 ARTIGAS,Narcís       MA-30  PLATJA D´ARO       01:11:53    16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 33 LORENZO,Federico     SUB23  AMBISIST           01:12:03    17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0     135 DOMINGO,Carles       ELITE  PACALO-LA  JABUGU  01:12:54    17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1     391 PARADEDA,Jordi       MA-30  PLATJA D´ARO       01:13:29    18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2     388 NAVARRO,Antoni       MA-30  PLATJA D´ARO       01:13:29    18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3     396 ZURITA,Daniel        JUN-2  FREEBIKE           01:14:28    19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4     333 SCHMIDT,PERE         VE-40  MASSEGUR-BICI O    01:15:06    20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5     237 VILASECA,Antonio     MA-30  COALP ALUMINIS     01:15:42    20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6     314 ANDREU,Joan          MA-30  FREEBIKE AUTO FIA  01:15:49    20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7     400 ROA,Vicente          VE-40  AMBISIST           01:15:52    20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8     361 MARTINEZ,Ignasi      VE-40  MOTOBIKE GILI -    01:16:37    21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9     398 SOLER,Lluis Angel    VE-40  PLATJA D´ARO       01:17:12    22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0     395 DURAN,Joan           MA-30  MEDINA-BTT LLAG    01:17:25    22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1     351 BOIX,Jaume           VE-40  AMBISIST           01:18:24    23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2     341 CABALLERO,Francisco  MA-30  AMBISIST           01:18:29    23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3     344 SARQUELLA,Jacint     VE-40  BAIX TER           01:18:49    23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4     122 GARCIA,Raul          ELITE  AUTO FIAT          01:19:06    24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5     380 PERICAY,Joan         VE-40  PLATJA D´ARO       01:19:32    24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6     362 ZAMBRANO,José Antoni VE-40  PINEDA C.C.        01:27:14    32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7     393 CABARROCAS,Eduard    MA-30  CASSA              01:27:25    32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8      22 IRUELA,Victor        ELITE  AE BEGUR BTT       01:27:35    32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9     325 BADOSA,Jaume         VE-40  CASSA- CC          01:32:37    37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0     152 CAMPS,Xavier         ELITE  EL CORREDOR - G    01:37:37    42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1     397 SEGADE,Manuel        MA-30  MOTOBIKE GILI -    01:39:53    44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2     370 SOLIS,Elias          MA-30  MOTOBIKE GILI -    01:41:34    46:34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8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ELI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62 MORATA,Oriol         ELITE INPANASA          00:5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 2 ALMENDROS,Josep      ELITE FREEBIKE          00:55:3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AMBISIST          00:55:3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SUB.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21 SABIOTE,Oscar        SUB23 FREEBIKE AUTO FIA 01:00:5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14 POVILL,Jordi         SUB23 FREEBIKE          01:02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41 RUBIO,Dani           SUB23 MEDINA-BTT LLAG   01:04: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MASTER 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26 HURTOS,Jordi         MA-30 AE BEGUR BTT      00:58:1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86 VILOSA,David         MA-30 AE BEGUR BTT      00:59:0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51 MASMITJA,Pere        MA-30 BUCHPLAST         01:01: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32 RAJA,Pedro           JUN-2 FREEBIKE          01:01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69 VALLS,Adrià          JUN-1 S.SABATER-PNEUM   01:03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63 CANALETA,Joan        JUN-1 MEDINA-BTT LLAG   01:03:3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354 BATLLORI,Pere        VE-40 MASSEGUR-BICI OCI 00:58:5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48 FERRER,Xavier        VE-40 INPANASA          00:59:2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57 JULIA,Lluis          VE-40 COALP ALUMINIS    01:04:48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58:00Z</dcterms:created>
  <dc:creator>jaume</dc:creator>
  <dc:description/>
  <dc:language>en-US</dc:language>
  <cp:lastModifiedBy>jaume</cp:lastModifiedBy>
  <dcterms:modified xsi:type="dcterms:W3CDTF">2006-10-12T10:00:00Z</dcterms:modified>
  <cp:revision>1</cp:revision>
  <dc:subject/>
  <dc:title/>
</cp:coreProperties>
</file>