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>
          <w:rFonts w:eastAsia="Courier New"/>
        </w:rPr>
        <w:t xml:space="preserve">      </w:t>
      </w:r>
      <w:r>
        <w:rPr>
          <w:b/>
          <w:sz w:val="52"/>
          <w:szCs w:val="52"/>
        </w:rPr>
        <w:t>V COPA GIRONINA DE BTT</w:t>
      </w:r>
    </w:p>
    <w:p>
      <w:pPr>
        <w:pStyle w:val="Textosinformato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DINYÀ</w:t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DE PROMESES I PRINCIPIANTS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: 08/04/07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: 3 Kms     -   Promig : 21:30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909 MAESTRE,Pau          PRIN2  HARIBO             00:08:27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9 ALCANTARA,Antonio    PRIN1  LLIÇA D´AMUNT      00:08:58       31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42 PINSACH,Xavier       PRIN2  PLA DE L´ESTA      00:09:03       36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933 NIETO,Oriol          PRIN2  CONSTRUCCIONS V    00:09:28     1:01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5     936 BERENGUI,Guillem     PRIN2  A E BEGUR BTT      00:09:28     1:0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>
          <w:lang w:val="fr-FR"/>
        </w:rPr>
        <w:t>6     946 SANCHEZ,Marc         PRIN2  BIKE GIRONA        00:09:28     1:01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 </w:t>
      </w:r>
      <w:r>
        <w:rPr/>
        <w:t>7     926 CODINA,Isabel        FPRI1  LLIÇA D´AMUNT      00:09:51     1:24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973 REPULLO,Ferran       PRIN1  --                 00:09:59     1:32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925 RAYA,Marc            PROM2  LLORET             00:09:59     1:3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0     941 RIBAS,Julia          FPRO2  BAIX TER           00:10:07     1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1     930 LAGMICH,Alex         PROM2  BAIX TER           00:10:07     1:4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2     928 SANCHEZ,Tània        FPRI1  SARFA              00:10:07     1:4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3     967 HORNA,ERIC           PROM2  AUTO FIAT          00:10:37     2:1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4     908 SARQUELLA,Clara      FPRI1  BAIX TER           00:10:44     2:1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5     913 ANDREU,Genis         PROM2  BAIX TER           00:10:57     2:3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     964 AGUILERA,Pablo       PRIN1  --                 00:10:57     2:30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7     911 SOLER,Aleix          PROM2  PLATJA D´ARO       00:11:18     2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8     937 REMYSHEVSKA,Anastasi FPRO2  BAIX TER           00:11:18     2:51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en-GB"/>
        </w:rPr>
        <w:t>19     931 MARTELL,Iván         PROM1  MONTAL CC LLORE    00:11:18     2:51 min.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</w:t>
      </w:r>
      <w:r>
        <w:rPr/>
        <w:t>20     912 BOADAS,Arnau         PROM1  PLATJA D´ARO       00:11:41     3:14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21     929 ZARCO,Claudia        FPRI1  BICIS TOPE-MONT    00:12:10     3:4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2     972 PEREZ,Raul           PRIN1  --                 00:12:20     3:5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3     974 ROBERT,Pep           PRIN2  --                 00:12:34     4:0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4     955 NOGUERO,Joel         PRIN1  --                 00:12:34     4:07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5     965 SOLER,Pau            PRIN2  --                 00:13:34     5:07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26     945 RECASENS,Roger       PROM1  --                 00:15:00     6:33 min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rredors Classificats : 26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PRINCIPIANTS ANY 97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9 ALCANTARA,Antonio    PRIN1 LLIÇA D´AMUNT     00:08:58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73 REPULLO,Ferran       PRIN1 --                00:09:5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64 AGUILERA,Pablo       PRIN1 --                00:10:5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INCIPIANTS ANY 96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09 MAESTRE,Pau          PRIN2 HARIBO            00:08:2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42 PINSACH,Xavier       PRIN2 PLA DE L´ESTA     00:09:0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933 NIETO,Oriol          PRIN2 CONSTRUCCIONS V   00:09:2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PROMESES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25 RAYA,Marc            PROM2 LLORET            00:09:5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en-GB"/>
        </w:rPr>
        <w:t>2     930 LAGMICH,Alex         PROM2 BAIX TER          00:10:07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>3     967 HORNA,ERIC           PROM2 AUTO FIAT         00:10:3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PROMESA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41 RIBAS,Julia          FPRO2 BAIX TER          00:10:07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937 REMYSHEVSKA,Anastasi FPRO2 BAIX TER          00:11:18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PRINCIPIANT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926 CODINA,Isabel        FPRI1 LLIÇA D´AMUNT     00:09:5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2     928 SANCHEZ,Tània        FPRI1 SARFA             00:10:07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3     908 SARQUELLA,Clara      FPRI1 BAIX TER          00:10:44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jc w:val="center"/>
        <w:rPr>
          <w:lang w:val="fr-FR"/>
        </w:rPr>
      </w:pPr>
      <w:r>
        <w:rPr>
          <w:b/>
          <w:sz w:val="40"/>
          <w:szCs w:val="40"/>
        </w:rPr>
        <w:t>CURSA D’ ALEVINS</w:t>
      </w:r>
    </w:p>
    <w:p>
      <w:pPr>
        <w:pStyle w:val="Textosinformato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ATA        : 08/04/07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DISTANCIA    : 6 Kms     -   Promig  : 32,1 Kms/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813 MIRABET,Kirian       ALE-1  A E BEGUR BTT      00:11:13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39 CABRERA,Gerard       ALE-2  BAIX TER           00:11:21        8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26 LEIVA,Ruben          ALE-2  CONSTRUCCIONS V    00:11:36       23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811 CALIZ,Victor         ALE-2  CONSTRUCCIONS V    00:11:47       34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lang w:val="fr-FR"/>
        </w:rPr>
        <w:t>5     843 CRUZ,Raul            ALE-2  BAIX TER           00:12:17     1:0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     828 CALDERON,Joan        ALE-2  AUTO FIAT - BIK    00:12:26     1:13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   805 LEON,Didac           ALE-2  BAIX TER           00:12:28     1:1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8     809 LOPES,Narcis         ALE-1  BASOLI             00:12:31     1:18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9     844 REGIDOR,Gerard       ALE-1  BICISPORT- CL      00:12:33     1:20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     822 ROCA,Kevin           ALE-2  AMBISIST           00:12:38     1:25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     836 MESTRES,Robert       ALE-2  BAIX TER           00:12:57     1:44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2     812 SELVA,Eloi           ALE-2  CONSTRUCCIONS V    00:13:05     1:52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3     810 CROUS,Adrià          ALE-1  MOTOBIKE GILI -    00:13:22     2:09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4     829 SALCEDO,Anna Maria   FAL-2  AUTO FIAT - BIK    00:13:25     2:12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5     852 ABARCA,Carlos        ALE-2  AUTO FIAT - BIK    00:14:26     3:13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6     833 BADOSA,Judith        FAL-2  MEDINA - BTT LL    00:16:09     4:56 min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rredors Classificats : 16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ALEVINS ANY 95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13 MIRABET,Kirian       ALE-1 A E BEGUR BTT     00:11:13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09 LOPES,Narcis         ALE-1 BASOLI            00:12:3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44 REGIDOR,Gerard       ALE-1 BICISPORT- CL     00:12:3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ALEVINS ANY 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39 CABRERA,Gerard       ALE-2 BAIX TER          00:11:21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26 LEIVA,Ruben          ALE-2 CONSTRUCCIONS V   00:11:36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811 CALIZ,Victor         ALE-2 CONSTRUCCIONS V   00:11:47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FEMINES ALEVI ANY 94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829 SALCEDO,Anna Maria   FAL-2 AUTO FIAT - BIK   00:13:25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833 BADOSA,Judith        FAL-2 MEDINA - BTT LL   00:16:0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A D’ INFANTIL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ATA         : 08/04/07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DISTANCIA    : 9 Kms     -   Promig : 37,5 Kms/h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 xml:space="preserve">Clas   Dor.Nom                  Categ. Equip              Temps     Diferencia 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1     727 QUINTANA,Joan        INF-2  AMBISIST           00:14:24         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72 VAQUERO,Julian       INF-1  BAIX TER           00:14:59       35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47 ROCA,Xavier          INF-1  TRES CAMPANAR      00:14:59       35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4     702 AGUILERA,Joan        INF-1  BAIX TER           00:14:59       35 seg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5     724 MACHO,Antoni         INF-1  BAIX TER           00:15:34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6     729 MIRABET,Kristian     INF-1  A E BEGUR BTT      00:15:34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7     725 PLANAGUMA,Sergi      INF-2  HARIBO             00:15:34     1:10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8     740 PADROSA,Marc         INF-2  BICIS TOPE-MONT    00:16:03     1:39 min.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9     746 RODRIGUEZ,Adria      INF-1  PLA DE L´ESTA      00:16:23     1:59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>
          <w:lang w:val="fr-FR"/>
        </w:rPr>
        <w:t>10     736 SALA,Alba            FIN-2  BICIS TOPE-MONT    00:16:33     2:09 min.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     735 MAURA,Anna           FIN-2  BICIS TOPE-MONT    00:16:33     2:09 min.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12     732 PUIG,Albert          INF-1  CONSTRUCCIONS V    00:17:01     2:37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3     743 MUÑOZ,Alberto        INF-2  AUTO FIAT - BIK    00:17:14     2:50 min.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4     793 PASCUAL,Omar         INF-2  --                 00:19:19     4:55 min.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orredors Classificats : 14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INFANTILS ANY 93</w:t>
      </w:r>
    </w:p>
    <w:p>
      <w:pPr>
        <w:pStyle w:val="Textosinformato"/>
        <w:rPr/>
      </w:pPr>
      <w:r>
        <w:rPr>
          <w:rFonts w:eastAsia="Courier New"/>
          <w:lang w:val="fr-FR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72 VAQUERO,Julian       INF-1 BAIX TER          00:14:5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47 ROCA,Xavier          INF-1 TRES CAMPANAR     00:14:59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02 AGUILERA,Joan        INF-1 BAIX TER          00:14:59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Classificaciò de INFANTILS ANY 92</w:t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1     727 QUINTANA,Joan        INF-2 AMBISIST          00:14:2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2     725 PLANAGUMA,Sergi      INF-2 HARIBO            00:15:34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3     740 PADROSA,Marc         INF-2 BICIS TOPE-MONT   00:16:03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Classificaciò de FEMINES INFANTIL ANY 92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-----------------------------------------------------------------------------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     736 SALA,Alba            FIN-2 BICIS TOPE-MONT   00:16:33</w:t>
      </w:r>
    </w:p>
    <w:p>
      <w:pPr>
        <w:pStyle w:val="Textosinformato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     735 MAURA,Anna           FIN-2 BICIS TOPE-MONT   00:16:33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2:00Z</dcterms:created>
  <dc:creator>jaume</dc:creator>
  <dc:description/>
  <dc:language>en-US</dc:language>
  <cp:lastModifiedBy>jaume</cp:lastModifiedBy>
  <dcterms:modified xsi:type="dcterms:W3CDTF">2006-10-12T10:24:00Z</dcterms:modified>
  <cp:revision>3</cp:revision>
  <dc:subject/>
  <dc:title/>
</cp:coreProperties>
</file>