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 COPA GIRONINA DE BTT</w:t>
      </w:r>
    </w:p>
    <w:p>
      <w:pPr>
        <w:pStyle w:val="Textosinformato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LAFOLLS</w:t>
      </w:r>
    </w:p>
    <w:p>
      <w:pPr>
        <w:pStyle w:val="Textosinformato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LTA DE 20 KMS</w:t>
      </w:r>
    </w:p>
    <w:p>
      <w:pPr>
        <w:pStyle w:val="Textosinformat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ATA         : 03/09/06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ISTANCIA    : 20 Kms     -   Promig : 18,57 Kms/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 xml:space="preserve">1     503 CAMPS,Jordi          CAD-2  AMBISIST           01:04:38          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2     504 CULLELL,Jorda        CAD-1  REMIENDOS          01:08:55     4:17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3     602 HERNANDEZ,Clemente   VE-50  FREEBIKE           01:11:20     6:42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4     690 SALCEDO,Francesc     CAD-2  AUTO FIAT          01:12:26     7:48 min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  <w:lang w:val="fr-FR"/>
        </w:rPr>
        <w:t>5     574 GIRALT,Pau           CAD-1  BAIX TER           01:12:26     7:48 min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fr-FR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6     625 CODINA,Jose          VE-50  LLIÇA D´AMUNT      01:18:26    13:48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7     689 ARENOS,EDUARDO       CAD-2  CORRIOL.COM        01:19:45    15:07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8     538 LOPEZ,Manuel         VE-60  TOT BICI-PUNTVERD  01:19:45    15:07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9     613 CODINA,Alejandro     CAD-1  LLUCMAJOR CLU      01:20:00    15:22 min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fr-FR"/>
        </w:rPr>
        <w:t>10     532 JORDI,Sergi          CAD-1  BAIX TER           01:21:26    16:48 min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11     687 CALDERO,Josep Antoni VE-50  CAT BIKE           01:23:12    18:34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12     527 COROMINAS,Jordi      CAD-1  CAT BIKE           01:23:22    18:44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13     619 CALERO,Juan Carlos   CAD-1  ESPAIS 28          01:25:38    21:00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14     556 PERACAULA,Antoni     VE-50  TOT BICI-PUNTVERD  01:28:14    23:36 min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15     549 DOMINGO,Eugeni       VE-50  PACALO-LA  JABUGU  01:41:36    36:58 min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fr-FR"/>
        </w:rPr>
        <w:t>16     584 ROGRIGUES,Jean       VE-60  TOULOUSE SPRINT    01:45:36    40:58 min.</w:t>
      </w:r>
    </w:p>
    <w:p>
      <w:pPr>
        <w:pStyle w:val="Textosinformato"/>
        <w:rPr>
          <w:rFonts w:ascii="Courier New" w:hAnsi="Courier New" w:cs="Courier New"/>
          <w:bCs/>
          <w:sz w:val="20"/>
          <w:szCs w:val="20"/>
          <w:lang w:val="fr-FR"/>
        </w:rPr>
      </w:pPr>
      <w:r>
        <w:rPr>
          <w:rFonts w:cs="Courier New"/>
          <w:bCs/>
          <w:sz w:val="20"/>
          <w:szCs w:val="20"/>
          <w:lang w:val="fr-FR"/>
        </w:rPr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orredors Classificats : 16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lassificaciò  de CADETS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503 CAMPS,Jordi          CAD-2 AMBISIST          01:04:38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504 CULLELL,Jorda        CAD-1 REMIENDOS         01:08:55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690 SALCEDO,Francesc     CAD-2 AUTO FIAT         01:12:26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 de VETERANS-5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602 HERNANDEZ,Clemente   VE-50 FREEBIKE          01:11:2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687 CALDERO,Josep Antoni VE-50 CAT BIKE          01:23:12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556 PERACAULA,Antoni     VE-50 TOT BICI-PUNVERD  01:28:14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 de VETERANS-6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538 LOPEZ,Manuel         VE-60 TOT BICI-PUNVERD  01:19:45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2     584 ROGRIGUES,Jean       VE-60 TOULOUSE SPRINT   01:44:12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</w:t>
      </w:r>
    </w:p>
    <w:sectPr>
      <w:type w:val="nextPage"/>
      <w:pgSz w:w="11906" w:h="16838"/>
      <w:pgMar w:left="567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3:11:00Z</dcterms:created>
  <dc:creator>jaume</dc:creator>
  <dc:description/>
  <dc:language>en-US</dc:language>
  <cp:lastModifiedBy>jaume</cp:lastModifiedBy>
  <dcterms:modified xsi:type="dcterms:W3CDTF">2006-09-04T19:11:00Z</dcterms:modified>
  <cp:revision>9</cp:revision>
  <dc:subject/>
  <dc:title/>
</cp:coreProperties>
</file>