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jc w:val="center"/>
        <w:rPr/>
      </w:pPr>
      <w:r>
        <w:rPr>
          <w:rFonts w:eastAsia="Courier New"/>
        </w:rPr>
        <w:t xml:space="preserve">  </w:t>
      </w:r>
      <w:r>
        <w:rPr>
          <w:b/>
          <w:sz w:val="52"/>
          <w:szCs w:val="52"/>
        </w:rPr>
        <w:t>V COPA GIRONINA DE BTT</w:t>
      </w:r>
    </w:p>
    <w:p>
      <w:pPr>
        <w:pStyle w:val="Textosinformato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PALAFOLLS</w:t>
      </w:r>
    </w:p>
    <w:p>
      <w:pPr>
        <w:pStyle w:val="Textosinformato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Textosinformato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OLTA DE 30 KMS</w:t>
      </w:r>
    </w:p>
    <w:p>
      <w:pPr>
        <w:pStyle w:val="Textosinformato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DATA         : 03/09/06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DISTANCIA    : 30 Kms     -   Promig : 26,29 Kms/h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 xml:space="preserve">Clas   Dor.Nom                  Categ. Equip             Temps     Diferencia 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------------------------------------------------------------------------------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 xml:space="preserve">1      62 MORATA,Oriol         ELITE  INPANASA           01:08:28          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2      24 VIÑAS,Xavier         ELITE  AMBISIST           01:10:52     2:24 min.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3      34 COLLADOS,Christian   ELITE  AMBISIST           01:11:48     3:20 min.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4      14 CASAS,Oriol          ELITE  CAT BIKE           01:12:20     3:52 min.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5      37 SUBIRANA,Pere        ELITE  CAT BIKE           01:13:08     4:40 min.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>
          <w:lang w:val="fr-FR"/>
        </w:rPr>
        <w:t>6     226 HURTOS,Jordi         MA-30  AE BEGUR BTT       01:13:08     4:40 min.</w:t>
      </w:r>
    </w:p>
    <w:p>
      <w:pPr>
        <w:pStyle w:val="Textosinformato"/>
        <w:rPr/>
      </w:pPr>
      <w:r>
        <w:rPr>
          <w:rFonts w:eastAsia="Courier New"/>
          <w:lang w:val="fr-FR"/>
        </w:rPr>
        <w:t xml:space="preserve">   </w:t>
      </w:r>
      <w:r>
        <w:rPr/>
        <w:t>7       9 SALAZAR,Alex         ELITE  DR. BIKE-F &amp; G     01:13:48     5:20 min.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8     129 HERRERA,Diego Nicola ELITE  FACIMO             01:14:00     5:32 min.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9      51 PAJUELO,Javier       ELITE  FREEBIKE           01:14:16     5:48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>
          <w:lang w:val="fr-FR"/>
        </w:rPr>
        <w:t>10     298 ALSINA,David         MA-30  AMBISIST           01:14:36     6:08 min.</w:t>
      </w:r>
    </w:p>
    <w:p>
      <w:pPr>
        <w:pStyle w:val="Textosinformato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11       6 PRAT,Miquel          ELITE  MOTOBIKE GILI -    01:14:36     6:08 min.</w:t>
      </w:r>
    </w:p>
    <w:p>
      <w:pPr>
        <w:pStyle w:val="Textosinformato"/>
        <w:rPr/>
      </w:pPr>
      <w:r>
        <w:rPr>
          <w:rFonts w:eastAsia="Courier New"/>
          <w:lang w:val="fr-FR"/>
        </w:rPr>
        <w:t xml:space="preserve">  </w:t>
      </w:r>
      <w:r>
        <w:rPr/>
        <w:t>12      17 CANTERO,Fernando     ELITE  ESPAIS 28          01:15:12     6:44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13      59 BENITEZ,Alejandro    SUB23  FREEBIKE           01:15:18     6:50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14      55 SANCHEZ,Carles       ELITE  BICICLETAS TRUJ    01:15:30     7:02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15     837 FERRER,Xavier        VE-40  INPANASA           01:15:45     7:17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>
          <w:lang w:val="fr-FR"/>
        </w:rPr>
        <w:t>16     203 MONTERO,Benet        MA-30  AMBISIST           01:15:45     7:17 min.</w:t>
      </w:r>
    </w:p>
    <w:p>
      <w:pPr>
        <w:pStyle w:val="Textosinformato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17      75 AVELLANA,Jordi       ELITE  CAT BIKE           01:16:10     7:42 min.</w:t>
      </w:r>
    </w:p>
    <w:p>
      <w:pPr>
        <w:pStyle w:val="Textosinformato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18     268 CALDAS,José          MA-30  DR. BIKE-F &amp; G     01:16:10     7:42 min.</w:t>
      </w:r>
    </w:p>
    <w:p>
      <w:pPr>
        <w:pStyle w:val="Textosinformato"/>
        <w:rPr/>
      </w:pPr>
      <w:r>
        <w:rPr>
          <w:rFonts w:eastAsia="Courier New"/>
          <w:lang w:val="fr-FR"/>
        </w:rPr>
        <w:t xml:space="preserve">  </w:t>
      </w:r>
      <w:r>
        <w:rPr/>
        <w:t>19     232 RAJA,Pedro           JUN-2  FREEBIKE           01:16:22     7:54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20     283 UBEDA,Victor Manue   MA-30  MEDINA-BTT LLAG    01:16:47     8:19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21     357 JULIA,Lluis          VE-40  COALP ALUMINIS     01:16:47     8:19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>
          <w:lang w:val="fr-FR"/>
        </w:rPr>
        <w:t>22     390 VILA,Jaume           VE-40  DR. BIKE-F &amp; G     01:17:28     9:00 min.</w:t>
      </w:r>
    </w:p>
    <w:p>
      <w:pPr>
        <w:pStyle w:val="Textosinformato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23     360 DUCH,Marc Antoni     MA-30  CONSTRUCCIONS V    01:17:28     9:00 min.</w:t>
      </w:r>
    </w:p>
    <w:p>
      <w:pPr>
        <w:pStyle w:val="Textosinformato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24     386 VILOSA,David         MA-30  AE BEGUR BTT       01:18:03     9:35 min.</w:t>
      </w:r>
    </w:p>
    <w:p>
      <w:pPr>
        <w:pStyle w:val="Textosinformato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25     280 ROMERO,Francesc      MA-30  AMBISIST           01:18:35    10:07 min.</w:t>
      </w:r>
    </w:p>
    <w:p>
      <w:pPr>
        <w:pStyle w:val="Textosinformato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26      10 GUICH,Angel          ELITE  COALP ALUMINIS     01:19:05    10:37 min.</w:t>
      </w:r>
    </w:p>
    <w:p>
      <w:pPr>
        <w:pStyle w:val="Textosinformato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27     314 ANDREU,Joan          MA-30  FREEBIKE AUTO FIA  01:19:26    10:58 min.</w:t>
      </w:r>
    </w:p>
    <w:p>
      <w:pPr>
        <w:pStyle w:val="Textosinformato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28     364 MARTINEZ,Agustí      MA-30  INPANASA           01:19:39    11:11 min.</w:t>
      </w:r>
    </w:p>
    <w:p>
      <w:pPr>
        <w:pStyle w:val="Textosinformato"/>
        <w:rPr/>
      </w:pPr>
      <w:r>
        <w:rPr>
          <w:rFonts w:eastAsia="Courier New"/>
          <w:lang w:val="fr-FR"/>
        </w:rPr>
        <w:t xml:space="preserve">  </w:t>
      </w:r>
      <w:r>
        <w:rPr/>
        <w:t>29     319 PASCUAL,Miguel       MA-30  CECOC-RECAM LAS    01:20:22    11:54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>
          <w:lang w:val="fr-FR"/>
        </w:rPr>
        <w:t>30     278 SUCARRAT,Daniel      MA-30  INPANASA           01:20:27    11:59 min.</w:t>
      </w:r>
    </w:p>
    <w:p>
      <w:pPr>
        <w:pStyle w:val="Textosinformato"/>
        <w:rPr/>
      </w:pPr>
      <w:r>
        <w:rPr>
          <w:rFonts w:eastAsia="Courier New"/>
          <w:lang w:val="fr-FR"/>
        </w:rPr>
        <w:t xml:space="preserve">  </w:t>
      </w:r>
      <w:r>
        <w:rPr/>
        <w:t>31      21 SABIOTE,Oscar        SUB23  FREEBIKE AUTO FIA  01:20:34    12:06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32     112 MANZANEDA,Alan       ELITE  FREEBIKE           01:20:34    12:06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33     135 DOMINGO,Carles       ELITE  PACALO-LA  JABUGU  01:20:56    12:28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34      20 SERRANO,Antoni       ELITE  MOTOBIKE GILI -    01:22:01    13:33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35      18 RODRIGUEZ,Jose Manue ELITE  MOTOBIKE GILI -    01:22:34    14:06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>
          <w:lang w:val="fr-FR"/>
        </w:rPr>
        <w:t>36     214 MARTINEZ,Jose Antoni MA-30  AMBISIST           01:22:34    14:06 min.</w:t>
      </w:r>
    </w:p>
    <w:p>
      <w:pPr>
        <w:pStyle w:val="Textosinformato"/>
        <w:rPr/>
      </w:pPr>
      <w:r>
        <w:rPr>
          <w:rFonts w:eastAsia="Courier New"/>
          <w:lang w:val="fr-FR"/>
        </w:rPr>
        <w:t xml:space="preserve">  </w:t>
      </w:r>
      <w:r>
        <w:rPr/>
        <w:t>37     327 RAYA,Santiago        VE-40  LLORET             01:23:01    14:33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38     396 ZURITA,Daniel        JUN-2  FREEBIKE           01:23:25    14:57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39     359 MAS,Lluis            VE-40  BASOLI             01:23:40    15:12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>
          <w:lang w:val="fr-FR"/>
        </w:rPr>
        <w:t>40      57 GONZALO,Martin       SUB23  SANEJAMENT SOLE    01:23:40    15:12 min.</w:t>
      </w:r>
    </w:p>
    <w:p>
      <w:pPr>
        <w:pStyle w:val="Textosinformato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41     261 FERNANDEZ,Ramon      MA-30  MASSEGUR-BICI OCI  01:23:40    15:12 min.</w:t>
      </w:r>
    </w:p>
    <w:p>
      <w:pPr>
        <w:pStyle w:val="Textosinformato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42     389 ROVIRA,Josep         MA-30  AE BEGUR BTT       01:23:40    15:12 min.</w:t>
      </w:r>
    </w:p>
    <w:p>
      <w:pPr>
        <w:pStyle w:val="Textosinformato"/>
        <w:rPr/>
      </w:pPr>
      <w:r>
        <w:rPr>
          <w:rFonts w:eastAsia="Courier New"/>
          <w:lang w:val="fr-FR"/>
        </w:rPr>
        <w:t xml:space="preserve">  </w:t>
      </w:r>
      <w:r>
        <w:rPr/>
        <w:t>43      32 AGUILERA,Jaume       ELITE  MOTOBIKE GILI -    01:23:40    15:12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44     233 ERENA,Xavier         MA-30  MASSEGUR-BICI OCI  01:23:47    15:19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45     221 PEREZ,Alfonso        MA-30  FREEBIKE AUTO FIA  01:24:05    15:37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>
          <w:lang w:val="en-GB"/>
        </w:rPr>
        <w:t>46     269 VALLS,Adrià          JUN-1  S.SABATER-PNEUM    01:24:05    15:37 min.</w:t>
      </w:r>
    </w:p>
    <w:p>
      <w:pPr>
        <w:pStyle w:val="Textosinformato"/>
        <w:rPr/>
      </w:pPr>
      <w:r>
        <w:rPr>
          <w:rFonts w:eastAsia="Courier New"/>
          <w:lang w:val="en-GB"/>
        </w:rPr>
        <w:t xml:space="preserve">  </w:t>
      </w:r>
      <w:r>
        <w:rPr/>
        <w:t>47      30 BARRIS,Salvador de   ELITE  MOTOBIKE GILI -    01:24:05    15:37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48      15 SERRANO,José Mª      ELITE  FREEBIKE           01:24:30    16:02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49     263 CANALETA,Joan        JUN-1  MEDINA-BTT LLAG    01:24:38    16:10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>
          <w:lang w:val="en-GB"/>
        </w:rPr>
        <w:t>50     114 POVILL,Jordi         SUB23  FREEBIKE           01:24:57    16:29 min.</w:t>
      </w:r>
    </w:p>
    <w:p>
      <w:pPr>
        <w:pStyle w:val="Textosinformato"/>
        <w:rPr/>
      </w:pPr>
      <w:r>
        <w:rPr>
          <w:rFonts w:eastAsia="Courier New"/>
          <w:lang w:val="en-GB"/>
        </w:rPr>
        <w:t xml:space="preserve">  </w:t>
      </w:r>
      <w:r>
        <w:rPr/>
        <w:t>51     215 LAFUENTE,Ramón       MA-30  FREEBIKE AUTO FIA  01:25:06    16:38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>
          <w:lang w:val="en-GB"/>
        </w:rPr>
        <w:t>52     248 GOMEZ,Daniel         JUN-2  FREEBIKE           01:25:38    17:10 min.</w:t>
      </w:r>
    </w:p>
    <w:p>
      <w:pPr>
        <w:pStyle w:val="Textosinformato"/>
        <w:rPr/>
      </w:pPr>
      <w:r>
        <w:rPr>
          <w:rFonts w:eastAsia="Courier New"/>
          <w:lang w:val="en-GB"/>
        </w:rPr>
        <w:t xml:space="preserve">  </w:t>
      </w:r>
      <w:r>
        <w:rPr/>
        <w:t>53     132 ARENOS,Gerard        SUB23  CORRIOL.COM        01:26:25    17:57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54     247 MARTINEZ,Jordi       MA-30  FREEBIKE           01:27:02    18:34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55     134 ROCA,Joaquim         ELITE  PACALO-LA  JABUGU  01:27:07    18:39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56     358 RABASSEDA,Joan       VE-40  BASOLI             01:27:21    18:53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57     385 MARTORI,Ivan         MA-30  FREEBIKE AUTO FIA  01:27:33    19:05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58     291 ROLDAN,Mario         MA-30  CAU DE LA BIC      01:28:11    19:43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59     387 MASFERRER,Miquel Ang MA-30  MEDINA-BTT LLAG    01:28:20    19:52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60     355 VILLARET,Jose Mª     VE-40  FREEBIKE AUTO FIA  01:28:20    19:52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61     329 ESPARRAGUER,Joaquim  VE-40  MEDINA-BTT LLAG    01:28:38    20:10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>
          <w:lang w:val="en-GB"/>
        </w:rPr>
        <w:t>62      13 BOSCH,Albert         ELITE  AE BEGUR BTT       01:28:53    20:25 min.</w:t>
      </w:r>
    </w:p>
    <w:p>
      <w:pPr>
        <w:pStyle w:val="Textosinformato"/>
        <w:rPr/>
      </w:pPr>
      <w:r>
        <w:rPr>
          <w:rFonts w:eastAsia="Courier New"/>
          <w:lang w:val="en-GB"/>
        </w:rPr>
        <w:t xml:space="preserve">  </w:t>
      </w:r>
      <w:r>
        <w:rPr/>
        <w:t>63     201 ROBLEDILLO,Oscar     JUN-1  TRES CAMPANAR      01:28:53    20:25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64     285 GIRONES,Lluis        MA-30  FREEBIKE AUTO FIA  01:29:45    21:17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65     328 PERMAÑE,Josep        VE-40  MOTOBIKE GILI -    01:30:10    21:42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66      79 MAESO,Jordi          ELITE  CAT BIKE           01:30:24    21:56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>
          <w:lang w:val="fr-FR"/>
        </w:rPr>
        <w:t>67     365 VILA,Francesc        MA-30  MASSEGUR-BICI OCI  01:30:24    21:56 min.</w:t>
      </w:r>
    </w:p>
    <w:p>
      <w:pPr>
        <w:pStyle w:val="Textosinformato"/>
        <w:rPr/>
      </w:pPr>
      <w:r>
        <w:rPr>
          <w:rFonts w:eastAsia="Courier New"/>
          <w:lang w:val="fr-FR"/>
        </w:rPr>
        <w:t xml:space="preserve">  </w:t>
      </w:r>
      <w:r>
        <w:rPr/>
        <w:t>68     324 CULLELL,Joan         VE-40  REMIENDOS          01:31:48    23:20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69     147 TORRES,Marc          ELITE  PACALO-LA  JABUGU  01:33:27    24:59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70     366 CARRERAS,Francisco J VE-40  LLORET             01:36:29    28:01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>
          <w:lang w:val="fr-FR"/>
        </w:rPr>
        <w:t>71     276 MARTELL,Jaume        MA-30  LLORET             01:36:29    28:01 min.</w:t>
      </w:r>
    </w:p>
    <w:p>
      <w:pPr>
        <w:pStyle w:val="Textosinformato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72     130 GOMEZ,Javier         ELITE  BAIX TER           01:36:36    28:08 min.</w:t>
      </w:r>
    </w:p>
    <w:p>
      <w:pPr>
        <w:pStyle w:val="Textosinformato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73     127 CACERES,David        ELITE  FREEBIKE           01:37:29    29:01 min.</w:t>
      </w:r>
    </w:p>
    <w:p>
      <w:pPr>
        <w:pStyle w:val="Textosinformato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74     222 GILI,Jordi           MA-30  MOTOBIKE GILI -    01:37:29    29:01 min.</w:t>
      </w:r>
    </w:p>
    <w:p>
      <w:pPr>
        <w:pStyle w:val="Textosinformato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75     238 MARTINEZ,Miguel Ange MA-30  FREEBIKE AUTO FIA  01:37:29    29:01 min.</w:t>
      </w:r>
    </w:p>
    <w:p>
      <w:pPr>
        <w:pStyle w:val="Textosinformato"/>
        <w:rPr/>
      </w:pPr>
      <w:r>
        <w:rPr>
          <w:rFonts w:eastAsia="Courier New"/>
          <w:lang w:val="fr-FR"/>
        </w:rPr>
        <w:t xml:space="preserve">  </w:t>
      </w:r>
      <w:r>
        <w:rPr/>
        <w:t>76     362 ZAMBRANO,José Antoni VE-40  PINEDA C.C.        01:39:53    31:25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77     136 CASTAÑE,Josep Mª     ELITE  FREEBIKE AUTO FIA  01:41:45    33:17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78     219 ALSINA,Jordi         MA-30  PLATJA D´ARO       01:42:48    34:20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79     361 MARTINEZ,Ignasi      VE-40  MOTOBIKE GILI -    01:42:48    34:20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80      22 IRUELA,Victor        ELITE  AE BEGUR BTT       01:43:52    35:24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81     388 NAVARRO,Antoni       MA-30  PLATJA D´ARO       01:44:06    35:38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82     287 TORRUBIANO,Marc      JUN-1  MEDINA-BTT LLAG    01:46:52    38:24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83     395 DURAN,Joan           MA-30  MEDINA-BTT LLAG    01:47:00    38:32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84     131 SERRET,Jaume         ELITE  CONSTRUCCIONS V    01:48:02    39:34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85     356 GALAN,Albert         MA-30  FREEBIKE AUTO FIA  01:58:22    49:54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86     325 BADOSA,Jaume         VE-40  CASSA- CC          01:58:50    50:22 min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Corredors Classificats : 86</w:t>
      </w:r>
    </w:p>
    <w:p>
      <w:pPr>
        <w:pStyle w:val="Textosinformato"/>
        <w:rPr>
          <w:lang w:val="fr-FR"/>
        </w:rPr>
      </w:pPr>
      <w:r>
        <w:rPr>
          <w:lang w:val="fr-FR"/>
        </w:rPr>
      </w:r>
    </w:p>
    <w:p>
      <w:pPr>
        <w:pStyle w:val="Textosinformato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Classificaciò de ELITS</w:t>
      </w:r>
    </w:p>
    <w:p>
      <w:pPr>
        <w:pStyle w:val="Textosinformato"/>
        <w:rPr/>
      </w:pPr>
      <w:r>
        <w:rPr>
          <w:rFonts w:eastAsia="Courier New"/>
          <w:lang w:val="fr-FR"/>
        </w:rPr>
        <w:t xml:space="preserve">  </w:t>
      </w:r>
      <w:r>
        <w:rPr/>
        <w:t>-----------------------------------------------------------------------------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1      62 MORATA,Oriol         ELITE INPANASA          01:08:28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2      24 VIÑAS,Xavier         ELITE AMBISIST          01:10:52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3      34 COLLADOS,Christian   ELITE AMBISIST          01:11:48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Classificaciò de SUB-23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-----------------------------------------------------------------------------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1      59 BENITEZ,Alejandro    SUB23 FREEBIKE          01:15:18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2      21 SABIOTE,Oscar        SUB23 FREEBIKE AUTO FIA 01:20:34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3      57 GONZALO,Martin       SUB23 SANEJAMENT SOLE   01:23:40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Classificaciò de JUNIORS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-----------------------------------------------------------------------------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1     232 RAJA,Pedro           JUN-2 FREEBIKE          01:16:22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2     396 ZURITA,Daniel        JUN-2 FREEBIKE          01:23:25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3     269 VALLS,Adrià          JUN-1 S.SABATER-PNEUM   01:24:05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Classificaciò de MASTERS-30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>
          <w:lang w:val="fr-FR"/>
        </w:rPr>
        <w:t>-----------------------------------------------------------------------------</w:t>
      </w:r>
    </w:p>
    <w:p>
      <w:pPr>
        <w:pStyle w:val="Textosinformato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1     226 HURTOS,Jordi         MA-30 AE BEGUR BTT      01:13:08</w:t>
      </w:r>
    </w:p>
    <w:p>
      <w:pPr>
        <w:pStyle w:val="Textosinformato"/>
        <w:rPr/>
      </w:pPr>
      <w:r>
        <w:rPr>
          <w:rFonts w:eastAsia="Courier New"/>
          <w:lang w:val="fr-FR"/>
        </w:rPr>
        <w:t xml:space="preserve">   </w:t>
      </w:r>
      <w:r>
        <w:rPr/>
        <w:t>2     298 ALSINA,David         MA-30 AMBISIST          01:14:36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3     203 MONTERO,Benet        MA-30 AMBISIST          01:15:45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Classificaciò de VETERANS-40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-----------------------------------------------------------------------------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1     837 FERRER,Xavier        VE-40 INPANASA          01:15:45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2     357 JULIA,Lluis          VE-40 COALP ALUMINIS    01:16:47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3     390 VILA,Jaume           VE-40 DR. BIKE-F &amp; G    01:17:28</w:t>
      </w:r>
    </w:p>
    <w:sectPr>
      <w:type w:val="nextPage"/>
      <w:pgSz w:w="11906" w:h="16838"/>
      <w:pgMar w:left="567" w:right="11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3T13:15:00Z</dcterms:created>
  <dc:creator>jaume</dc:creator>
  <dc:description/>
  <dc:language>en-US</dc:language>
  <cp:lastModifiedBy>jaume</cp:lastModifiedBy>
  <dcterms:modified xsi:type="dcterms:W3CDTF">2006-09-03T17:09:00Z</dcterms:modified>
  <cp:revision>5</cp:revision>
  <dc:subject/>
  <dc:title/>
</cp:coreProperties>
</file>