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LAFOLLS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INFANTIL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03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8 Kms     -   Promig : 28,51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709 FIEGO,Xavier         INF-2  SARFA              00:16:5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27 QUINTANA,Joan        INF-2  AMBISIST           00:16:55        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12 ALBO,Joan            INF-1  SARFA              00:17:55     1:0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701 RUIZ,Victor          INF-2  SARFA              00:17:55     1:0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750 MARTINEZ,Joan        INF-1  CONSTRUCCIONS V    00:17:55     1:0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780 LUCENA,Miquel        INF-2  --                 00:17:55     1:0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779 MARTIN,Bianca        FIN-2  SARFA              00:18:50     2:0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772 VAQUERO,Julian       INF-1  BAIX TER           00:19:05     2:1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725 PLANAGUMA,Sergi      INF-2  HARIBO             00:19:09     2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747 ROCA,Xavier          INF-1  TRES CAMPANAR      00:19:34     2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746 RODRIGUEZ,Adria      INF-1  PLA DE L´ESTA      00:19:34     2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724 MACHO,Antoni         INF-1  BAIX TER           00:19:34     2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3     702 AGUILERA,Joan        INF-1  BAIX TER           00:19:46     2:5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4     734 VILLARET,Josep M°    INF-1  AUTO FIAT - BIK    00:19:46     2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717 AGUSTI,Miranda       FIN-1  INPANASA           00:19:46     2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795 RODRIGUEZ,Ruben      INF-2  --                 00:20:54     4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781 PRADO,Javier         INF-2  AUTO FIAT - BIK    00:21:06     4:1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714 MUÑOZ,Judith         FIN-2  DECOR FUSTA        00:21:15     4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726 PERMAÑE,Oasi         FIN-2  MOTOBIKE GILI -    00:21:56     5:06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1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INFANTILS ANY 9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12 ALBO,Joan            INF-1 SARFA             00:17:5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50 MARTINEZ,Joan        INF-1 CONSTRUCCIONS V   00:17:5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72 VAQUERO,Julian       INF-1 BAIX TER          00:19:0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INFANTILS ANY 92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09 FIEGO,Xavier         INF-2 SARFA             00:16:5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27 QUINTANA,Joan        INF-2 AMBISIST          00:16:5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01 RUIZ,Victor          INF-2 SARFA             00:17:5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FEMINES INFANTIL ANY 93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17 AGUSTI,Miranda       FIN-1 INPANASA          00:19:4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FEMINES INFANTIL ANY 92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79 MARTIN,Bianca        FIN-2 SARFA             00:18:5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14 MUÑOZ,Judith         FIN-2 DECOR FUSTA       00:21:1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26 PERMAÑE,Oasi         FIN-2 MOTOBIKE GILI -   00:21:5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ALEVIN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03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6 Kms     -   Promig : 21,88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839 CABRERA,Gerard       ALE-2  BAIX TER           00:16:2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43 CALIZ,Victor         ALE-2  CONSTRUCCIONS V    00:16:49       22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30 MARTINEZ,Antoni      ALE-1  CONSTRUCCIONS V    00:16:49       22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841 ISERN,Marc           ALE-2  --                 00:16:58       3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844 REGIDOR,Gerard       ALE-1  BICISPORT- CL      00:17:19       52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6     809 LOPES,Narcis         ALE-1  BASOLI             00:17:19       52 seg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  838 GAY MORENO,Alex      ALE-2  --                 00:17:19       52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812 SELVA,Eloi           ALE-2  CONSTRUCCIONS V    00:18:01     1:3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802 TRIAS,Ariadna        FAL-1  SARFA              00:18:01     1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847 ABARCA,Carlos        ALE-2  AUTO FIAT - BIK    00:18:33     2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833 BADOSA,Judith        FAL-2  MEDINA - BTT LL    00:21:24     4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944 GREGORIANO,Mireia    FAL-1  AUTO FIAT - BIK    00:21:24     4:57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1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ALEVINS ANY 95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30 MARTINEZ,Antoni      ALE-1 CONSTRUCCIONS V   00:16:4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44 REGIDOR,Gerard       ALE-1 BICISPORT- CL     00:17:1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09 LOPES,Narcis         ALE-1 BASOLI            00:17:1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ALEVINS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39 CABRERA,Gerard       ALE-2 BAIX TER          00:16:2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43 CALIZ,Victor         ALE-2 CONSTRUCCIONS V   00:16:4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41 ISERN,Marc           ALE-2 --                00:16:5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ALEVI ANY 95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02 TRIAS,Ariadna        FAL-1 SARFA             00:18:0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4 GREGORIANO,Mireia    FAL-1 AUTO FIAT - BIK   00:21:2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ALEVI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33 BADOSA,Judith        FAL-2 MEDINA - BTT LL   00:21:2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PRINCIPIANTS I PROMESE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03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4 Kms     -   Promig : 0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947 ABELLAN,Marc         PRIN2  ACTION             00:15:0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2 PINSACH,Xavier       PRIN2  PLA DE L´ESTA      00:15:00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49 ALCANTARA,Antonio    PRIN1  LLIÇA D´AMUNT      00:15:00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933 NIETO,Oriol          PRIN2  CONSTRUCCIONS V    00:15:00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5     930 LAGMICH,Alex         PROM2  BAIX TER       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     905 CULLELL,Jofre        PROM1  REMIENDOS      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7     926 CODINA,Isabel        FPRI1  LLIÇA D´AMUNT  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     973 PIMAS,Adria          PRIN2  --                 00:15:00          mt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9     972 GASCON,Marc          PRIN1  --                 00:15:00          mt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968 POVEDANO,Sergi       PRIN1  AUTO FIAT - BIK    00:15:00          mt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1     925 RAYA,Marc            PROM2  MONTAL CC LLORE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2     920 VILLARET,Marc        PRIN1  AUTO FIAT - BIK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3     931 MARTELL,Iván         PROM1  MONTAL CC LLORE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4     363 ILDART,Marc          PRIN2  --             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5     964 GAY,Sara             FPRI1  --             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     971 SERRANO,Laura        FPRO2  --             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7     916 VILLARET,Ester       FPRI1  AUTO FIAT - BIK    00:15:00          m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8     919 GAY,Oriol            PROM2  AUTO FIAT - BIK    00:15:00          mt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19     974 MATEU,Marc           PROM1  --                 00:15:00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0     954 MARTIN,Ariadna       FPRI1  SARFA              00:15:00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     946 ANGLAS,Arnau         PROM1  --                 00:15:00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2     953 CHIFONI,Alvaro       PROM2  --                 00:15:00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3     928 SANCHEZ,Tània        FPRI1  SARFA              00:15:00          mt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4     951 MATEO,Oscar          PROM1  --                 00:15:00          mt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969 SANCHO,Emma          FPRO1  --                 00:00:00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945 VIÑAS,Marc           PRIN1  --                 00:00:00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965 NIETO,Victor         PROM2  --                 00:00:00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975 MATEU,Ester          FPRO1  --                 00:00:00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2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INCIPIANTS ANY 97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9 ALCANTARA,Antonio    PRIN1 LLIÇA D´AMUNT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72 GASCON,Marc          PRIN1 --           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68 POVEDANO,Sergi       PRIN1 AUTO FIAT - BIK   00:15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INCIPIANTS ANY 9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7 ABELLAN,Marc         PRIN2 ACTION       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2 PINSACH,Xavier       PRIN2 PLA DE L´ESTA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33 NIETO,Oriol          PRIN2 CONSTRUCCIONS V   00:15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OMES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30 LAGMICH,Alex         PROM2 BAIX TER     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05 CULLELL,Jofre        PROM1 REMIENDOS    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25 RAYA,Marc            PROM2 MONTAL CC LLORE   00:15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PROMES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71 SERRANO,Laura        FPRO2 --           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69 SANCHO,Emma          FPRO1 --                00:00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75 MATEU,Ester          FPRO1 --                00:00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PRINCIPIAN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26 CODINA,Isabel        FPRI1 LLIÇA D´AMUNT     00:1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964 GAY,Sara             FPRI1 --                00:15:00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3     916 VILLARET,Ester       FPRI1 AUTO FIAT - BIK   00:15:00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17:00Z</dcterms:created>
  <dc:creator>jaume</dc:creator>
  <dc:description/>
  <dc:language>en-US</dc:language>
  <cp:lastModifiedBy>jaume</cp:lastModifiedBy>
  <dcterms:modified xsi:type="dcterms:W3CDTF">2006-09-03T13:23:00Z</dcterms:modified>
  <cp:revision>5</cp:revision>
  <dc:subject/>
  <dc:title/>
</cp:coreProperties>
</file>