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ourier New"/>
        </w:rPr>
        <w:t xml:space="preserve">    </w:t>
      </w:r>
      <w:r>
        <w:rPr>
          <w:b/>
          <w:sz w:val="52"/>
          <w:szCs w:val="52"/>
        </w:rPr>
        <w:t>V COPA GIRONINA DE BTT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NT MIQUEL DE FLUVIA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A 20 KMS</w:t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ATA         : 11/09/06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TANCIA    : 20 Kms     -   Promig : 21,33 Kms/h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571 PEREZ,Víctor         CAD-2  SAPPYSPORT- PIL    00:56:15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503 CAMPS,Jordi          CAD-2  AMBISIST           00:56:46       31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504 CULLELL,Jorda        CAD-1  REMIENDOS          01:00:25     4:1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4     683 ROLLEAU,Roland       VE-60  GSC BLAGNAC        01:01:07     4:5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5     690 SALCEDO,Francesc     CAD-2  AUTO FIAT          01:01:07     4:5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     514 CROUS,Pau            CAD-2  MOTOBIKE GILI -    01:01:15     5:00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7     511 SOLER,Jose           VE-50  CICLES AYATS       01:01:35     5:2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602 HERNANDEZ,Clemente   VE-50  FREEBIKE           01:01:35     5:2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689 ARENOS,EDUARDO       CAD-2  CORRIOL.COM        01:02:00     5:4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0     532 JORDI,Sergi          CAD-1  BAIX TER           01:05:00     8:45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1     538 LOPEZ,Manuel         VE-60  TOT BICI-PUNTVERD  01:06:10     9:5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510 CATEDRA,Mariona      F-ELI  CICLES AYATS       01:07:00    10:4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686 SOLER,Carlos         VE-60  AMBISIST           01:07:49    11:3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598 CALIZ,Juan Jose      CAD-1  CONSTRUCCIONS V    01:08:00    11:4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556 PERACAULA,Antoni     VE-50  TOT BICI-PUNTVERD  01:08:00    11:4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581 TURON,Pau            CAD-2  TRES CAMPANAR      01:08:59    12:4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687 CALDERO,Josep Antoni VE-50  CAT BIKE           01:09:07    12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8     576 PRAT,Alexandra       F-ELI  CAT BIKE           01:10:23    14:08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9     558 RIERA,Rosa Maria     F-ELI  COALP ALUMINIS     01:12:03    15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588 CORDOBA,Adrià        CAD-1  CONSTRUCCIONS V    01:17:03    20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625 CODINA,Jose          VE-50  BTT LLIÇA D´AMUNT  01:17:06    20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525 COLOMER,Joaquim      VE-60  CAT BIKE           01:20:05    23:5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684 PLANA,Sergi          CAD-1  SANTJOANENC        01:24:47    28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613 CODINA,Alejandro     CAD-1  BTT LLIÇA D´AMUNT  01:28:24    32:0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549 DOMINGO,Eugeni       VE-50  PACALO-LA  JABUGU  01:28:30    32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6     584 ROGRIGUES,Jean       VE-60  TOULOUSE SPRINT    01:38:24    42:09 min.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Corredors Clasificats : 26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CADET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71 PEREZ,Víctor         CAD-2 SAPPYSPORT- PIL   00:56:1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503 CAMPS,Jordi          CAD-2 AMBISIST          00:56:4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504 CULLELL,Jorda        CAD-1 REMIENDOS         01:00:2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VETERANS 5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11 SOLER,Jose           VE-50 CICLES AYATS      01:01:3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602 HERNANDEZ,Clemente   VE-50 FREEBIKE          01:01:3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556 PERACAULA,Antoni     VE-50 TOT BICI-PUNTVERD 01:08:0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VETERANS 6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683 ROLLEAU,Roland       VE-60 GSC BLAGNAC       01:01:0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538 LOPEZ,Manuel         VE-60 TOT BICI-PUNTVERD 01:06:1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686 SOLER,Carlos         VE-60 AMBISIST          01:07:4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ELIT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10 CATEDRA,Mariona      F-ELI CICLES AYATS      01:07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2     576 PRAT,Alexandra       F-ELI CAT BIKE          01:10:23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3     558 RIERA,Rosa Maria     F-ELI COALP ALUMINIS    01:12:03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17:00Z</dcterms:created>
  <dc:creator>jaume</dc:creator>
  <dc:description/>
  <dc:language>en-US</dc:language>
  <cp:lastModifiedBy>jaume</cp:lastModifiedBy>
  <dcterms:modified xsi:type="dcterms:W3CDTF">2006-09-11T10:18:00Z</dcterms:modified>
  <cp:revision>4</cp:revision>
  <dc:subject/>
  <dc:title>  Clasificación : Copa Gironina de Sant Miquel de Fluvià                            </dc:title>
</cp:coreProperties>
</file>