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  </w:t>
      </w:r>
      <w:r>
        <w:rPr>
          <w:b/>
          <w:sz w:val="52"/>
          <w:szCs w:val="52"/>
        </w:rPr>
        <w:t>V COPA GIRONINA DE BTT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NT MIQUEL DE FLUVIA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TA 30 KM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ATA         : 11/09/06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TANCIA    : 30 Kms     -     Promig : 29,64 Kms/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363 RECASENS,Eduardo     JUN-1  MASSI-ABARTH       01:00:44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62 MORATA,Oriol         ELITE  INPANASA           01:00:44          mt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137 ALMENDROS,Josep      ELITE  FREEBIKE           01:00:44          mt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 52 GARCIA,José León     ELITE  LLORET             01:00:44          mt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 34 COLLADOS,Christian   ELITE  AMBISIST           01:00:44          mt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 24 VIÑAS,Xavier         ELITE  AMBISIST           01:00:44          mt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7     252 SANCHEZ,Pere         MA-30  BUCHPLAST          01:00:44          mt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8     226 HURTOS,Jordi         MA-30  AE BEGUR BTT       01:00:44          mt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9     386 VILOSA,David         MA-30  AE BEGUR BTT       01:00:44          mt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0      51 PAJUELO,Javier       ELITE  FREEBIKE           01:00:44          mt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1     364 MARTINEZ,Agustí      MA-30  INPANASA           01:02:30     1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2     203 MONTERO,Benet        MA-30  AMBISIST           01:03:00     2:1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3     224 BERENGUI,Joan Josep  MA-30  AE BEGUR BTT       01:03:00     2:1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4     278 SUCARRAT,Daniel      MA-30  INPANASA           01:03:00     2:1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5       6 PRAT,Miquel          ELITE  MOTOBIKE GILI -    01:03:00     2:1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     298 ALSINA,David         MA-30  AMBISIST           01:03:00     2:16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7     232 RAJA,Pedro           JUN-2  FREEBIKE           01:03:00     2:1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348 FERRER,Xavier        VE-40  INPANASA           01:03:26     2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 59 BENITEZ,Alejandro    SUB23  FREEBIKE           01:03:26     2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 10 GUICH,Angel          ELITE  COALP ALUMINIS     01:03:48     3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129 HERRERA,Diego Nicola ELITE  FACIMO             01:03:48     3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357 JULIA,Lluis          VE-40  COALP ALUMINIS     01:03:48     3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251 MASMITJA,Pere        MA-30  BUCHPLAST          01:05:10     4:2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 57 GONZALO,Martin       SUB23  SANEJAMENT SOLE    01:05:10     4:2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328 PERMAÑE,Josep        VE-40  MOTOBIKE GILI -    01:05:40     4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 21 SABIOTE,Oscar        SUB23  FREEBIKE AUTO FIA  01:06:05     5:2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281 REPULLO,Joan Carles  MA-30  NOEL               01:06:35     5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148 BENAVENT,Jordi       ELITE  TORELLO            01:06:58     6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141 RUBIO,Dani           SUB23  MEDINA-BTT LLAG    01:06:58     6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263 CANALETA,Joan        JUN-1  MEDINA-BTT LLAG    01:06:58     6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 20 SERRANO,Antoni       ELITE  MOTOBIKE GILI -    01:06:58     6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 46 MARTINEZ,Antonio     ELITE  AE BEGUR BTT       01:06:58     6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33     261 FERNANDEZ,Ramon      MA-30  MASSEGUR-BICI OCI  01:07:17     6:33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34     359 MAS,Lluis            VE-40  BASOLI             01:07:24     6:4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257 GARZON,Xavier        MA-30  INPANASA           01:08:06     7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6     291 ROLDAN,Mario         MA-30  CAU DE LA BIC      01:08:18     7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7     132 ARENOS,Gerard        SUB23  CORRIOL.COM        01:08:23     7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8     396 ZURITA,Daniel        JUN-2  FREEBIKE           01:08:32     7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9     135 DOMINGO,Carles       ELITE  PACALO-LA  JABUGU  01:08:39     7:5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0     329 ESPARRAGUER,Joaquim  VE-40  MEDINA-BTT LLAG    01:08:39     7:5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1      32 AGUILERA,Jaume       ELITE  MOTOBIKE GILI -    01:08:47     8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2     313 MORA,Salvador        MA-30  S.SABATER-PNEUM    01:08:47     8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43     269 VALLS,Adrià          JUN-1  S.SABATER-PNEUM    01:08:53     8:09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4     235 COLOMER,Miquel       MA-30  INPANASA           01:08:56     8:12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5     149 BONET,Ramon          ELITE  MOTOBIKE GILI -    01:09:20     8:36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6     221 PEREZ,Alfonso        MA-30  FREEBIKE AUTO FIA  01:09:37     8:53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7     142 SANCHEZ,Josep Mª     ELITE  AMBISIST           01:09:59     9:15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8     233 ERENA,Xavier         MA-30  MASSEGUR-BICI OCI  01:10:12     9:28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9     138 BLAY,Lluís           ELITE  BAIX TER           01:10:23     9:39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0     319 PASCUAL,Miguel       MA-30  CECOC-RECAM LAS    01:10:23     9:39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51     139 ROSILLO,Ismael       ELITE  CAT BIKE           01:10:23     9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52     214 MARTINEZ,Jose Antoni MA-30  AMBISIST           01:10:56    10:1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53     201 ROBLEDILLO,Oscar     JUN-1  TRES CAMPANAR      01:11:27    10:4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4     127 CACERES,David        ELITE  FREEBIKE           01:11:27    10:4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5     387 MASFERRER,Miquel Ang MA-30  MEDINA-BTT LLAG    01:11:27    10:4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6     339 COROMINAS,Josep      VE-40  CAT BIKE           01:11:46    11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7     276 MARTELL,Jaume        MA-30  LLORET             01:12:08    11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8     366 CARRERAS,Francisco J VE-40  LLORET             01:12:08    11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9     391 PARADEDA,Jordi       MA-30  PLATJA D´ARO       01:12:16    11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0     280 ROMERO,Francesc      MA-30  AMBISIST           01:13:14    12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1     314 ANDREU,Joan          MA-30  FREEBIKE AUTO FIA  01:13:24    12:4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2     285 GIRONES,Lluis        MA-30  FREEBIKE AUTO FIA  01:14:19    13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3     237 VILASECA,Antonio     MA-30  COALP ALUMINIS     01:14:38    13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4     222 GILI,Jordi           MA-30  MOTOBIKE GILI -    01:14:38    13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5     388 NAVARRO,Antoni       MA-30  PLATJA D´ARO       01:14:38    13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6     140 FERNANDEZ,Antonio    VE-40  BICIS ESTEVE       01:15:14    14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7     341 CABALLERO,Francisco  MA-30  AMBISIST           01:15:14    14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68     130 GOMEZ,Javier         ELITE  BAIX TER           01:16:52    16:0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9     389 ROVIRA,Josep         MA-30  AE BEGUR BTT       01:16:52    16:08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70     331 PEREZ,FERRAN         JUN-1  MEDINA-BTT LLAG    01:17:59    17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1     361 MARTINEZ,Ignasi      VE-40  MOTOBIKE GILI -    01:17:59    17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2     395 DURAN,Joan           MA-30  MEDINA-BTT LLAG    01:17:59    17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3     325 BADOSA,Jaume         VE-40  CASSA- CC          01:20:06    19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4      22 IRUELA,Victor        ELITE  AE BEGUR BTT       01:20:55    20:1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75     332 COLL,Joan            VE-40  BAIX TER           01:22:37    21:53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76     122 GARCIA,Raul          ELITE  FREEBIKE AUTO FIA  01:27:41    26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7     397 SEGADE,Manuel        MA-30  MOTOBIKE GILI -    01:28:07    27:2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8     134 ROCA,Joaquim         ELITE  PACALO-LA  JABUGU  01:45:13    44:29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7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ELIT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 62 MORATA,Oriol         ELITE INPANASA          01:00:4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137 ALMENDROS,Josep      ELITE FREEBIKE          01:00:4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52 GARCIA,José León     ELITE LLORET            01:00:4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SUB.23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 59 BENITEZ,Alejandro    SUB23 FREEBIKE          01:03:2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57 GONZALO,Martin       SUB23 SANEJAMENT SOLE   01:05:1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21 SABIOTE,Oscar        SUB23 FREEBIKE AUTO FIA 01:06:0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MASTER 3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52 SANCHEZ,Pere         MA-30 BUCHPLAST         01:00:4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26 HURTOS,Jordi         MA-30 AE BEGUR BTT      01:00:4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386 VILOSA,David         MA-30 AE BEGUR BTT      01:00:4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JUNIOR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363 RECASENS,Eduardo     JUN-1 MASSI-ABARTH      01:00:4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32 RAJA,Pedro           JUN-2 FREEBIKE          01:03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63 CANALETA,Joan        JUN-1 MEDINA-BTT LLAG   01:06:5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VETERANS 4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348 FERRER,Xavier        VE-40 INPANASA          01:03:2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357 JULIA,Lluis          VE-40 COALP ALUMINIS    01:03:4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328 PERMAÑE,Josep        VE-40 MOTOBIKE GILI -   01:05:40</w:t>
      </w:r>
    </w:p>
    <w:sectPr>
      <w:type w:val="nextPage"/>
      <w:pgSz w:w="11906" w:h="16838"/>
      <w:pgMar w:left="567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15:00Z</dcterms:created>
  <dc:creator>jaume</dc:creator>
  <dc:description/>
  <dc:language>en-US</dc:language>
  <cp:lastModifiedBy>jaume</cp:lastModifiedBy>
  <dcterms:modified xsi:type="dcterms:W3CDTF">2006-09-11T13:14:00Z</dcterms:modified>
  <cp:revision>6</cp:revision>
  <dc:subject/>
  <dc:title>  Clasificación : Copa Gironina de Sant Miquel de Fluvià                            </dc:title>
</cp:coreProperties>
</file>