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T MIQUEL DE FLUVIA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D’INFANTILS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: 11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: 8 Kms     -   Promig : 21,9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27 QUINTANA,Joan        INF-2  AMBISIST           00:21:55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72 VAQUERO,Julian       INF-1  BAIX TER           00:22:58     1:0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3     702 AGUILERA,Joan        INF-1  BAIX TER           00:22:58     1:0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4     724 MACHO,Antoni         INF-1  BAIX TER           00:24:03     2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47 ROCA,Xavier          INF-1  TRES CAMPANAR      00:24:27     2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725 PLANAGUMA,Sergi      INF-2  HARIBO             00:24:27     2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746 RODRIGUEZ,Adria      INF-1  PLA DE L´ESTA      00:24:54     2:5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717 AGUSTI,Miranda       FIN-1  INPANASA           00:25:35     3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734 VILLARET,Josep M°    INF-1  AUTO FIAT - BIK    00:26:52     4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726 PERMAÑE,Oasi         FIN-2  MOTOBIKE GILI -    00:28:00     6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714 MUÑOZ,Judith         FIN-2  DECOR FUSTA        00:28:00     6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732 PUIG,Albert          INF-1  CONSTRUCCIONS V    00:30:00     8:0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ificats : 12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INFANTILS ANY 93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72 VAQUERO,Julian       INF-1 BAIX TER          00:22:5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02 AGUILERA,Joan        INF-1 BAIX TER          00:22:5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24 MACHO,Antoni         INF-1 BAIX TER          00:24:0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INFANTILS ANY 92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27 QUINTANA,Joan        INF-2 AMBISIST          00:21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25 PLANAGUMA,Sergi      INF-2 HARIBO            00:24:2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3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17 AGUSTI,Miranda       FIN-1 INPANASA          00:25:3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2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26 PERMAÑE,Oasi         FIN-2 MOTOBIKE GILI -   00:28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14 MUÑOZ,Judith         FIN-2 DECOR FUSTA       00:28:00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/>
      </w:pPr>
      <w:r>
        <w:rPr>
          <w:b/>
          <w:sz w:val="40"/>
          <w:szCs w:val="40"/>
        </w:rPr>
        <w:t>CURSA D’ALEVIN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: 11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: 6 Kms     -   Promig : 20,34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839 CABRERA,Gerard       ALE-2  BAIX TER           00:17:42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13 MIRABET,Kirian       ALE-1  A E BEGUR BTT      00:18:10       2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11 CALIZ,Victor         ALE-2  CONSTRUCCIONS V    00:18:10       2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803 MUÑOZ,Marc           ALE-2  DECOR FUSTA        00:18:54     1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844 REGIDOR,Gerard       ALE-1  BICISPORT- CL      00:18:54     1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   838 ISERN,Marc           ALE-2  --                 00:18:54     1:1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805 LEON,Didac           ALE-2  BAIX TER           00:19:20     1:3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809 LOPES,Narcis         ALE-1  BASOLI             00:19:20     1:3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810 CROUS,Adrià          ALE-1  MOTOBIKE GILI -    00:20:44     3:0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0     841 GAY MORENO,Alex      ALE-2  --                 00:20:44     3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843 CRUZ,Raul            ALE-2  BAIX TER           00:21:00     3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829 SALCEDO,Anna Maria   FAL-2  AUTO FIAT - BIK    00:24:43     7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847 ABARCA,Carlos        ALE-2  AUTO FIAT - BIK    00:24:43     7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833 BADOSA,Judith        FAL-2  MEDINA - BTT LL    00:26:32     8:50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1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5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13 MIRABET,Kirian       ALE-1 A E BEGUR BTT     00:18:1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44 REGIDOR,Gerard       ALE-1 BICISPORT- CL     00:18:5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09 LOPES,Narcis         ALE-1 BASOLI            00:19:2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9 CABRERA,Gerard       ALE-2 BAIX TER          00:17:4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11 CALIZ,Victor         ALE-2 CONSTRUCCIONS V   00:18:1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03 MUÑOZ,Marc           ALE-2 DECOR FUSTA       00:18:5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ALEVI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29 SALCEDO,Anna Maria   FAL-2 AUTO FIAT - BIK   00:24:4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33 BADOSA,Judith        FAL-2 MEDINA - BTT LL   00:26: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DE PROMESES I PRINCIPIANT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DATA        : 11/09/0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DISTANCIA   : 4 Kms     -   Promig : 28,94 Kms/h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 xml:space="preserve">Clas   Dor.Nom                  Categ. Equip              Temps     Diferencia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 xml:space="preserve">1     947 ABELLAN,Marc         PRIN2  ACTION             00:12:59         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909 MAESTRE,Pau          PRIN2  HARIBO             00:14:10     1:1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939 MARTINEZ,Ruben       PRIN2  AUTO FIAT - BIK    00:14:11     1:1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4     930 LAGMICH,Alex         PROM2  BAIX TER           00:15:00     2:0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5     949 ALCANTARA,Antonio    PRIN1  LLIÇA D´AMUNT      00:15:00     2:0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6     935 ERENA,Gerard         PRIN1  BICI OCI COMP      00:15:27     2:28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7     905 CULLELL,Jofre        PROM1  REMIENDOS          00:15:42     2:43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8     933 NIETO,Oriol          PRIN2  CONSTRUCCIONS V    00:16:03     3:04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9     952 RUIZ,Alex            PROM2  LLIÇA D´AMUNT      00:16:03     3:04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0     926 CODINA,Isabel        FPRI1  LLIÇA D´AMUNT      00:16:19     3:20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1     925 RAYA,Marc            PROM2  LLORET             00:16:40     3:4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en-GB"/>
        </w:rPr>
        <w:t>12     936 BERENGUI,Guillem     PRIN2  A E BEGUR BTT      00:16:54     3:55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3     973 REPULLO,Ferran       PRIN1  --                 00:16:54     3:55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4     972 GAY,Sara             FPRI1  --                 00:17:20     4:2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5     941 RIBAS,Julia          FPRO2  BAIX TER           00:17:20     4:21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6     929 ZARCO,Claudia        FPRI1  BICIS TOPE-MONT    00:17:20     4:2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7     908 SARQUELLA,Clara      FPRI1  BAIX TER           00:18:41     5:4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8     916 VILLARET,Ester       FPRI1  AUTO FIAT - BIK    00:18:41     5:4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9     920 VILLARET,Marc        PRIN1  AUTO FIAT - BIK    00:18:44     5:45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20     913 ANDREU,Genis         PROM2  BAIX TER           00:18:44     5:45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21     945 PEREZ,Raul           PRIN1  --                 00:19:25     6:26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en-GB"/>
        </w:rPr>
        <w:t>22     931 MARTELL,Iván         PROM1  MONTAL CC LLORE    00:19:25     6:26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23     937 REMYSHEVSKA,Anastasi FPRO2  BAIX TER           00:19:30     6:31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24     946 MARQUEZ,Santi        PROM1  --                 00:19:30     6:3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25     974 CRUZ,Marc            PRIN1  --                 00:40:00    27:0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orredors Clasificats : 25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PRINCIPIANTS ANY 97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949 ALCANTARA,Antonio    PRIN1 LLIÇA D´AMUNT     00:15:0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935 ERENA,Gerard         PRIN1 BICI OCI COMP     00:15:27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973 REPULLO,Joan         PRIN1 --                00:16:54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PRINCIPIANTS ANY 96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947 ABELLAN,Marc         PRIN2 ACTION            00:12:59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909 MAESTRE,Pau          PRIN2 HARIBO            00:14:1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939 MARTINEZ,Ruben       PRIN2 AUTO FIAT - BIK   00:14:11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PROMESES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930 LAGMICH,Alex         PROM2 BAIX TER          00:15:0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905 CULLELL,Jofre        PROM1 REMIENDOS         00:15:42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952 RUIZ,Alex            PROM2 LLIÇA D´AMUNT     00:16:03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FEMINES PROMESA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941 RIBAS,Julia          FPRO2 BAIX TER          00:17:2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937 REMYSHEVSKA,Anastasi FPRO2 BAIX TER          00:19:3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FEMINES PRINCIPIANT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926 CODINA,Isabel        FPRI1 LLIÇA D´AMUNT     00:16:19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972 GAY,Sara             FPRI1 --                00:17:2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929 ZARCO,Claudia        FPRI1 BICIS TOPE-MONT   00:17:20</w:t>
      </w:r>
    </w:p>
    <w:p>
      <w:pPr>
        <w:pStyle w:val="Textosinformato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sectPr>
      <w:type w:val="nextPage"/>
      <w:pgSz w:w="11906" w:h="16838"/>
      <w:pgMar w:left="567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1:00Z</dcterms:created>
  <dc:creator>jaume</dc:creator>
  <dc:description/>
  <dc:language>en-US</dc:language>
  <cp:lastModifiedBy>jaume</cp:lastModifiedBy>
  <dcterms:modified xsi:type="dcterms:W3CDTF">2006-09-11T13:12:00Z</dcterms:modified>
  <cp:revision>12</cp:revision>
  <dc:subject/>
  <dc:title>  Clasificación : Copa Gironina de Sant Miquel de Fluvià                            </dc:title>
</cp:coreProperties>
</file>