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NT GREGORI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2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: 24/09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20 Kms     -   Promig : 15,36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571 PEREZ,Víctor         CAD-2  SAPPYSPORT- PIL    01:18:0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02 HERNANDEZ,Clemente   VE-50  FREEBIKE           01:23:00     4:5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90 SALCEDO,Francesc     CAD-2  AUTO FIAT          01:25:36     7:2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672 CANILLAS,Jordi       CAD-1  LITOPLEX-+BICI     01:25:56     7:4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683 ROLLEAU,Roland       VE-60  GSC BLAGNAC        01:29:29    11:2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689 ARENOS,EDUARDO       CAD-2  CORRIOL.COM        01:31:10    13:0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514 CROUS,Pau            CAD-2  MOTOBIKE GILI -    01:33:35    15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8     671 CALAFELL,Daniel      CAD-2  LITOPLEX-+BICI     01:37:40    19:3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9     686 SOLER,Carlos         VE-60  AMBISIST           01:38:29    20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687 CALDERO,Josep Antoni VE-50  CAT BIKE           01:38:29    20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524 IZQUIERDO,Juan       VE-50  CAT BIKE           01:40:04    21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670 PARERA,Juan          VE-50  PARETS             01:43:44    25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558 RIERA,Rosa Maria     F-ELI  COALP ALUMINIS     01:43:47    25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56 PERACAULA,Antoni     VE-50  TOT BICI-PUNTVERD  01:50:59    32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684 PLANA,Sergi          CAD-1  SANTJOANENC        02:05:54    47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625 CODINA,Jose          VE-50  BTT LLIÇA D´AMUNT  02:06:28    48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549 DOMINGO,Eugeni       VE-50  PACALO-LA  JABUGU  02:16:02    57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613 CODINA,Alejandro     CAD-1  BTT LLIÇA D´AMUNT  02:20:29  1:02:22 hor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9     584 ROGRIGUES,Jean       VE-60  TOULOUSE SPRINT    03:00:00  1:41:53 hor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orredors Clasificats : 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CADE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71 PEREZ,Víctor         CAD-2 SAPPYSPORT- PIL   01:18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90 SALCEDO,Francesc     CAD-2 AUTO FIAT         01:25:3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72 CANILLAS,Jordi       CAD-1 LITOPLEX-+BICI    01:25:5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02 HERNANDEZ,Clemente   VE-50 FREEBIKE          01:23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87 CALDERO,Josep Antoni VE-50 CAT BIKE          01:38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24 IZQUIERDO,Juan       VE-50 CAT BIKE          01:40:0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83 ROLLEAU,Roland       VE-60 GSC BLAGNAC       01:29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86 SOLER,Carlos         VE-60 AMBISIST          01:38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84 ROGRIGUES,Jean       VE-60 TOULOUSE SPRINT   03:00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ELI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58 RIERA,Rosa Maria     F-ELI COALP ALUMINIS    01:43:47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04:00Z</dcterms:created>
  <dc:creator>jaume</dc:creator>
  <dc:description/>
  <dc:language>en-US</dc:language>
  <cp:lastModifiedBy>jaume</cp:lastModifiedBy>
  <dcterms:modified xsi:type="dcterms:W3CDTF">2006-09-24T11:05:00Z</dcterms:modified>
  <cp:revision>4</cp:revision>
  <dc:subject/>
  <dc:title>  Clasificación : Copa Gironina de Sant Gregori                                     </dc:title>
</cp:coreProperties>
</file>