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/>
      </w:pPr>
      <w:r>
        <w:rPr>
          <w:rFonts w:eastAsia="Courier New"/>
        </w:rPr>
        <w:t xml:space="preserve">      </w:t>
      </w:r>
      <w:r>
        <w:rPr>
          <w:b/>
          <w:sz w:val="52"/>
          <w:szCs w:val="52"/>
        </w:rPr>
        <w:t>V COPA GIRONINA DE BTT</w:t>
      </w:r>
    </w:p>
    <w:p>
      <w:pPr>
        <w:pStyle w:val="Textosinformato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ANT GREGORI</w:t>
      </w:r>
    </w:p>
    <w:p>
      <w:pPr>
        <w:pStyle w:val="Textosinformat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osinformat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RSA 30 KMS</w:t>
      </w:r>
    </w:p>
    <w:p>
      <w:pPr>
        <w:pStyle w:val="Textosinformato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DATA         : 24/09/06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DISTANCIA    : 30 Kms     -   Promig : 16,34 Kms/h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 xml:space="preserve">Clas   Dor.Nom                  Categ. Equip              Temps     Diferencia 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1      62 MORATA,Oriol         ELITE  INPANASA           01:50:09         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  2 ALMENDROS,Josep      ELITE  FREEBIKE           01:52:41     2:32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 34 COLLADOS,Christian   ELITE  AMBISIST           01:53:36     3:27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4      24 VIÑAS,Xavier         ELITE  AMBISIST           01:59:51     9:42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5     386 VILOSA,David         MA-30  AE BEGUR BTT       02:00:41    10:32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6     251 MASMITJA,Pere        MA-30  BUCHPLAST          02:00:41    10:32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7      10 GUICH,Angel          ELITE  COALP ALUMINIS     02:01:04    10:55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8     348 FERRER,Xavier        VE-40  INPANASA           02:01:17    11:08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fr-FR"/>
        </w:rPr>
        <w:t>9     252 SANCHEZ,Pere         MA-30  BUCHPLAST          02:01:24    11:15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10      14 CASAS,Oriol          ELITE  CAT BIKE           02:01:35    11:2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1     129 HERRERA,Diego Nicola ELITE  FACIMO             02:02:50    12:4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2     357 JULIA,Lluis          VE-40  COALP ALUMINIS     02:03:11    13:0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13     226 HURTOS,Jordi         MA-30  AE BEGUR BTT       02:04:34    14:25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4     203 MONTERO,Benet        MA-30  AMBISIST           02:04:44    14:35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5     278 SUCARRAT,Daniel      MA-30  INPANASA           02:05:02    14:53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16      21 SABIOTE,Oscar        SUB23  FREEBIKE AUTO FIA  02:05:21    15:1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7      51 PAJUELO,Javier       ELITE  FREEBIKE           02:05:29    15:2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18     298 ALSINA,David         MA-30  AMBISIST           02:06:19    16:10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19     141 RUBIO,Dani           SUB23  MEDINA-BTT LLAG    02:10:12    20:0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0     263 CANALETA,Joan        JUN-1  MEDINA-BTT LLAG    02:10:56    20:4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en-GB"/>
        </w:rPr>
        <w:t>21     269 VALLS,Adrià          JUN-1  S.SABATER-PNEUM    02:12:19    22:10 min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/>
        <w:t>22     135 DOMINGO,Carles       ELITE  PACALO-LA  JABUGU  02:13:38    23:2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3     364 MARTINEZ,Agustí      MA-30  INPANASA           02:13:59    23:5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4      59 BENITEZ,Alejandro    SUB23  FREEBIKE           02:14:14    24:0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5     108 AYATS,Eduard         ELITE  CICLES AYATS       02:15:09    25:0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6     221 PEREZ,Alfonso        MA-30  FREEBIKE AUTO FIA  02:17:31    27:2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7     247 MARTINEZ,Jordi       MA-30  FREEBIKE           02:17:34    27:2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8     372 MUÑOZ,Javier         JUN-1  LITOPLEX-+BICI     02:19:51    29:4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en-GB"/>
        </w:rPr>
        <w:t>29      13 BOSCH,Albert         ELITE  AE BEGUR BTT       02:19:51    29:42 min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/>
        <w:t>30     313 MORA,Salvador        MA-30  S.SABATER-PNEUM    02:20:37    30:2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31     367 MARTINEZ,Santi       MA-30  FREEBIKE           02:21:00    30:51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2     132 ARENOS,Gerard        SUB23  CORRIOL.COM        02:21:15    31:06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3     339 COROMINAS,Josep      VE-40  CAT BIKE           02:22:55    32:46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4     214 MARTINEZ,Jose Antoni MA-30  AMBISIST           02:23:13    33:04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5     322 DUCH,Francesc        MA-30  CONSTRUCCIONS V    02:24:01    33:52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>
          <w:lang w:val="en-GB"/>
        </w:rPr>
        <w:t>36     114 POVILL,Jordi         SUB23  FREEBIKE           02:24:24    34:15 min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>
          <w:lang w:val="fr-FR"/>
        </w:rPr>
        <w:t>37     149 BONET,Ramon          ELITE  MOTOBIKE GILI -    02:26:30    36:21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8     242 GRUART,Xavier        MA-30  CASSA- CC          02:26:30    36:21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9     399 SANCHEZ,Josep M.     VE-40  MOTOBIKE GILI -    02:28:05    37:56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40     280 ROMERO,Francesc      MA-30  AMBISIST           02:28:05    37:5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41     147 TORRES,Marc          ELITE  PACALO-LA  JABUGU  02:28:26    38:1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42     287 TORRUBIANO,Marc      JUN-1  MEDINA-BTT LLAG    02:29:02    38:5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43     323 CAPELLERA,Jordi      ELITE  HARIBO             02:29:38    39:2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44     329 ESPARRAGUER,Joaquim  VE-40  MEDINA-BTT LLAG    02:31:55    41:4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45     276 MARTELL,Jaume        MA-30  LLORET             02:32:02    41:53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6     385 MARTORI,Ivan         MA-30   AUTO FIAT         02:34:11    44:02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47     237 VILASECA,Antonio     MA-30  COALP ALUMINIS     02:35:38    45:2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48     366 CARRERAS,Francisco J VE-40  LLORET             02:37:09    47:00 min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49     379 ARTIGAS,Narcís       MA-30  PLATJA D´ARO       02:38:38    48:29 min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50     396 ZURITA,Daniel        JUN-2  FREEBIKE           02:41:49    51:40 min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51     388 NAVARRO,Antoni       MA-30  PLATJA D´ARO       02:42:32    52:23 min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  <w:lang w:val="fr-FR"/>
        </w:rPr>
        <w:t>52     314 ANDREU,Joan          MA-30  FREEBIKE AUTO FIA  02:48:03    57:54 min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bCs/>
          <w:sz w:val="20"/>
          <w:szCs w:val="20"/>
          <w:lang w:val="fr-FR"/>
        </w:rPr>
        <w:t xml:space="preserve">  </w:t>
      </w:r>
      <w:r>
        <w:rPr>
          <w:rFonts w:cs="Courier New" w:ascii="Courier New" w:hAnsi="Courier New"/>
          <w:bCs/>
          <w:sz w:val="20"/>
          <w:szCs w:val="20"/>
          <w:lang w:val="fr-FR"/>
        </w:rPr>
        <w:t>53     391 PARADEDA,Jordi       MA-30  PLATJA D´ARO       02:48:41    58:32 min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bCs/>
          <w:sz w:val="20"/>
          <w:szCs w:val="20"/>
          <w:lang w:val="fr-FR"/>
        </w:rPr>
        <w:t xml:space="preserve">  </w:t>
      </w:r>
      <w:r>
        <w:rPr>
          <w:rFonts w:cs="Courier New" w:ascii="Courier New" w:hAnsi="Courier New"/>
          <w:bCs/>
          <w:sz w:val="20"/>
          <w:szCs w:val="20"/>
          <w:lang w:val="fr-FR"/>
        </w:rPr>
        <w:t>54     400 CASTAÑE,Josep Mª     ELITE   AUTO FIAT         02:48:41    58:32 min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bCs/>
          <w:sz w:val="20"/>
          <w:szCs w:val="20"/>
          <w:lang w:val="fr-FR"/>
        </w:rPr>
        <w:t xml:space="preserve">  </w:t>
      </w:r>
      <w:r>
        <w:rPr>
          <w:rFonts w:cs="Courier New" w:ascii="Courier New" w:hAnsi="Courier New"/>
          <w:bCs/>
          <w:sz w:val="20"/>
          <w:szCs w:val="20"/>
          <w:lang w:val="fr-FR"/>
        </w:rPr>
        <w:t>55     392 ZAMBRANO,Alexis      MA-30  CAT BIKE           02:48:41    58:32 min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  <w:lang w:val="fr-FR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56     362 ZAMBRANO,José Antoni VE-40  PINEDA C.C.        02:48:41    58:32 min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57     380 PERICAY,Joan         VE-40  PLATJA D´ARO       02:52:55  1:02:46 hor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58     395 DURAN,Joan           MA-30  MEDINA-BTT LLAG    02:55:17  1:05:08 hor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59     240 RIU,Iban             SUB23  PACALO-LA  JABUGU  02:57:50  1:07:41 hor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60     397 SEGADE,Manuel        MA-30  MOTOBIKE GILI -    03:09:57  1:19:48 hor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61     398 SOLER,Lluis Angel    VE-40  PLATJA D´ARO       03:15:00  1:24:51 hor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62     134 ROCA,Joaquim         ELITE  PACALO-LA  JABUGU  03:15:00  1:24:51 hor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63     325 BADOSA,Jaume         VE-40  CASSA- CC          03:15:00  1:24:51 hor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Textosinformato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orredors Clasificats : 63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ELITS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 62 MORATA,Oriol         ELITE INPANASA          01:50:09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  2 ALMENDROS,Josep      ELITE FREEBIKE          01:52:41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 34 COLLADOS,Christian   ELITE AMBISIST          01:53:36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SUB.23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 21 SABIOTE,Oscar        SUB23 FREEBIKE AUTO FIA 02:05:21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141 RUBIO,Dani           SUB23 MEDINA-BTT LLAG   02:10:12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 59 BENITEZ,Alejandro    SUB23 FREEBIKE          02:14:14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MASTER 30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-----------------------------------------------------------------------------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1     386 VILOSA,David         MA-30 AE BEGUR BTT      02:00:41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2     251 MASMITJA,Pere        MA-30 BUCHPLAST         02:00:41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3     252 SANCHEZ,Pere         MA-30 BUCHPLAST         02:01:24</w:t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Classificaciò de JUNIORS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263 CANALETA,Joan        JUN-1 MEDINA-BTT LLAG   02:10:56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269 VALLS,Adrià          JUN-1 S.SABATER-PNEUM   02:12:19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372 MUÑOZ,Javier         JUN-1 LITOPLEX-+BICI    02:19:51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VETERANS 40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348 FERRER,Xavier        VE-40 INPANASA          02:01:17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357 JULIA,Lluis          VE-40 COALP ALUMINIS    02:03:11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339 COROMINAS,Josep      VE-40 CAT BIKE          02:22:55</w:t>
      </w:r>
    </w:p>
    <w:p>
      <w:pPr>
        <w:pStyle w:val="Textosinformato"/>
        <w:rPr/>
      </w:pPr>
      <w:r>
        <w:rPr/>
      </w:r>
    </w:p>
    <w:sectPr>
      <w:type w:val="nextPage"/>
      <w:pgSz w:w="11906" w:h="16838"/>
      <w:pgMar w:left="567" w:right="11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1:07:00Z</dcterms:created>
  <dc:creator>jaume</dc:creator>
  <dc:description/>
  <dc:language>en-US</dc:language>
  <cp:lastModifiedBy>jaume</cp:lastModifiedBy>
  <dcterms:modified xsi:type="dcterms:W3CDTF">2006-09-24T13:33:00Z</dcterms:modified>
  <cp:revision>4</cp:revision>
  <dc:subject/>
  <dc:title>      V COPA GIRONINA DE BTT</dc:title>
</cp:coreProperties>
</file>