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T GREGORI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DE PROMESES I PRINCIPIANT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: 24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3 Kms     -   Promig : 14,48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939 MARTINEZ,Ruben       PRIN2  AUTO FIAT - BIK    00:12:26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9 ALCANTARA,Antonio    PRIN1  LLIÇA D´AMUNT      00:12:31        5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3     947 ABELLAN,Marc         PRIN2  ACTION             00:13:28     1:0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4     928 SANCHEZ,Tània        FPRI1  SARFA              00:13:35     1:09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     925 RAYA,Marc            PROM2  LLORET             00:13:50     1:2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  926 CODINA,Isabel        FPRI1  LLIÇA D´AMUNT      00:13:52     1:2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909 MAESTRE,Pau          PRIN2  HARIBO             00:14:12     1:4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933 NIETO,Oriol          PRIN2  CONSTRUCCIONS V    00:14:42     2:1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952 RUIZ,Alex            PROM2  LLIÇA D´AMUNT      00:14:47     2:2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     911 SOLER,Aleix          PROM2  PLATJA D´ARO       00:14:58     2:3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     974 GAY,Sara             FPRI1  --                 00:15:06     2:4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2     929 ZARCO,Claudia        FPRI1  BICIS TOPE-MONT    00:15:12     2:4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13     931 MARTELL,Iván         PROM1  MONTAL CC LLORE    00:17:29     5:03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4     945 PEREZ,Raul           PRIN1  --                 00:17:29     5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912 BOADAS,Arnau         PROM1  PLATJA D´ARO       00:17:41     5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964 ROCA,Nuria           PRIN2  --                 00:17:50     5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972 RIERA,Laura          FPRI1  --                 00:27:00    14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955 GELI,Juan            PRIN1  --                 00:27:00    14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946 ROMERO,Pau           PROM1  --                 00:31:05    18:39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1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INCIPIANTS ANY 97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9 ALCANTARA,Antonio    PRIN1 LLIÇA D´AMUNT     00:12:3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5 PEREZ,Raul           PRIN1 --                00:17:2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55 GELI,Juan            PRIN1 --                00:27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INCIPIANTS ANY 9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39 MARTINEZ,Ruben       PRIN2 AUTO FIAT - BIK   00:12:2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7 ABELLAN,Marc         PRIN2 ACTION            00:13:2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09 MAESTRE,Pau          PRIN2 HARIBO            00:14:1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OMES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25 RAYA,Marc            PROM2 LLORET            00:13:5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52 RUIZ,Alex            PROM2 LLIÇA D´AMUNT     00:14:4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11 SOLER,Aleix          PROM2 PLATJA D´ARO      00:14:5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PRINCIPIAN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28 SANCHEZ,Tània        FPRI1 SARFA             00:13:3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26 CODINA,Isabel        FPRI1 LLIÇA D´AMUNT     00:13:5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74 GAY,Sara             FPRI1 --                00:15:06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D’ALEVINS</w:t>
      </w:r>
    </w:p>
    <w:p>
      <w:pPr>
        <w:pStyle w:val="Textosinformato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: 24/09/06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6 Kms     -   Promig : 16,33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826 LEIVA,Ruben          ALE-2  CONSTRUCCIONS V    00:22:03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11 CALIZ,Victor         ALE-2  CONSTRUCCIONS V    00:22:03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13 MIRABET,Kirian       ALE-1  A E BEGUR BTT      00:22:43       40 seg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4     809 LOPES,Narcis         ALE-1  BASOLI             00:24:44     2:4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     828 CALDERON,Joan        ALE-2  AUTO FIAT - BIK    00:25:09     3:0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  851 GAY MORENO,Alex      ALE-2  --                 00:25:44     3:4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841 ISERN,Marc           ALE-2  --                 00:25:44     3:4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822 ROCA,Kevin           ALE-2  AMBISIST           00:25:53     3:5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9     852 ABARCA,Carlos        ALE-2  AUTO FIAT - BIK    00:26:42     4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854 RIERA,Marc           ALE-2  --                 00:27:50     5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829 SALCEDO,Anna Maria   FAL-2  AUTO FIAT - BIK    00:31:02     8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833 BADOSA,Judith        FAL-2  MEDINA - BTT LL    00:35:40    13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853 LORENTE,Marti        ALE-1  --                 01:11:20    a 1 Vo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1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ALEVINS ANY 95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13 MIRABET,Kirian       ALE-1 A E BEGUR BTT     00:22:4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09 LOPES,Narcis         ALE-1 BASOLI            00:24:4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53 LORENTE,Marti        ALE-1 --                01:11:2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ALEVINS ANY 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26 LEIVA,Ruben          ALE-2 CONSTRUCCIONS V   00:22:0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11 CALIZ,Victor         ALE-2 CONSTRUCCIONS V   00:22:0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28 CALDERON,Joan        ALE-2 AUTO FIAT - BIK   00:25:0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ALEVI ANY 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29 SALCEDO,Anna Maria   FAL-2 AUTO FIAT - BIK   00:31:0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33 BADOSA,Judith        FAL-2 MEDINA - BTT LL   00:35:40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jc w:val="center"/>
        <w:rPr>
          <w:lang w:val="en-GB"/>
        </w:rPr>
      </w:pPr>
      <w:r>
        <w:rPr>
          <w:b/>
          <w:sz w:val="40"/>
          <w:szCs w:val="40"/>
        </w:rPr>
        <w:t>CURSA D’ INFANTILS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: 24/09/06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9 Kms     -   Promig : 16,96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727 QUINTANA,Joan        INF-2  AMBISIST           00:31:5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40 PADROSA,Marc         INF-2  BICIS TOPE-MONT    00:35:30     3:4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36 SALA,Alba            FIN-2  BICIS TOPE-MONT    00:36:07     4:1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790 AGUSTI,Miranda       FIN-1  INPANASA           00:36:38     4:4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746 RODRIGUEZ,Adria      INF-1  PLA DE L´ESTA      00:38:51     7:0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788 CASTRO,Adria         INF-1  --                 00:41:04     9:1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743 MUÑOZ,Alberto        INF-2  AUTO FIAT - BIK    00:41:04     9:1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787 PALOMINO,Pedro david INF-2  AUTO FIAT          00:41:45     9:5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732 PUIG,Albert          INF-1  CONSTRUCCIONS V    00:41:58    10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789 PASCUAL,Omar         INF-1  --                 01:48:54    a 2 volt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1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INFANTILS ANY 9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46 RODRIGUEZ,Adria      INF-1 PLA DE L´ESTA     00:38:5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88 CASTRO,Adria         INF-1 --                00:41:0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32 PUIG,Albert          INF-1 CONSTRUCCIONS V   00:41:5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INFANTILS ANY 92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27 QUINTANA,Joan        INF-2 AMBISIST          00:31:5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40 PADROSA,Marc         INF-2 BICIS TOPE-MONT   00:35:3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43 MUÑOZ,Alberto        INF-2 AUTO FIAT - BIK   00:41:0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FEMINES INFANTIL ANY 93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90 AGUSTI,Miranda       FIN-1 INPANASA          00:36:3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FEMINES INFANTIL ANY 92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36 SALA,Alba            FIN-2 BICIS TOPE-MONT   00:36:0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11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12:00Z</dcterms:created>
  <dc:creator>jaume</dc:creator>
  <dc:description/>
  <dc:language>en-US</dc:language>
  <cp:lastModifiedBy>jaume</cp:lastModifiedBy>
  <dcterms:modified xsi:type="dcterms:W3CDTF">2006-09-24T08:35:00Z</dcterms:modified>
  <cp:revision>8</cp:revision>
  <dc:subject/>
  <dc:title>  FECHA        : 24/09/06</dc:title>
</cp:coreProperties>
</file>