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rFonts w:eastAsia="Courier New"/>
        </w:rPr>
        <w:t xml:space="preserve">  </w:t>
      </w:r>
      <w:r>
        <w:rPr>
          <w:b/>
          <w:sz w:val="52"/>
          <w:szCs w:val="52"/>
        </w:rPr>
        <w:t xml:space="preserve">V COPA GIRONINA 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 TORROELLA DE MONTGRI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5/11/06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MESES I PRINCIPIANTS</w:t>
      </w:r>
    </w:p>
    <w:p>
      <w:pPr>
        <w:pStyle w:val="Textosinforma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3 Kms     -   Promig : 17,28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947 ABELLAN,Marc         PRIN2  ACTION             00:10:25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09 MAESTRE,Pau          PRIN2  HARIBO             00:11:13       48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30 LAGMICH,Alex         PROM2  BAIX TER           00:11:13       48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949 ALCANTARA,Antonio    PRIN1  LLIÇA D´AMUNT      00:11:29     1:0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918 SECO,Joel            PRIN1  CICLES ANOIA       00:11:29     1:0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939 MARTINEZ,Ruben       PRIN2  AUTO FIAT - BIK    00:11:35     1:1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917 SECO,Christian       PROM2  CICLES ANOIA       00:11:35     1:1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946 SANCHEZ,Marc         PRIN2  BIKE GIRONA        00:11:35     1:1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926 CODINA,Isabel        FPRI1  LLIÇA D´AMUNT      00:11:42     1:1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905 CULLELL,Jofre        PROM1  REMIENDOS          00:11:50     1:2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933 NIETO,Oriol          PRIN2  CONSTRUCCIONS V    00:11:50     1:2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2     928 SANCHEZ,Tània        FPRI1  SARFA              00:12:01     1:36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3     967 HORNA,ERIC           PROM2  AUTO FIAT          00:12:11     1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941 RIBAS,Julia          FPRO2  BAIX TER           00:12:20     1:5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956 FERNANDEZ,Arnau      PRIN1  --                 00:12:33     2:0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912 BOADAS,Arnau         PROM1  PLATJA D´ARO       00:12:33     2:0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925 RAYA,Marc            PROM2  LLORET             00:12:49     2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931 MARTELL,Iván         PROM1  MONTAL CC LLORE    00:12:49     2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9     957 PEREZ,Raul           PRIN1  --                 00:13:07     2:4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0     913 ANDREU,Genis         PROM2  BAIX TER           00:13:07     2:4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1     911 SOLER,Aleix          PROM2  PLATJA D´ARO       00:13:07     2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 908 SARQUELLA,Clara      FPRI1  BAIX TER           00:13:07     2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962 AGUILERA,Pablo       PRIN1  --                 00:13:23     2:5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 961 GAY,Sara             FPRI1  --                 00:13:23     2:5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937 REMYSHEVSKA,Anastasi FPRO2  BAIX TER           00:13:32     3:0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 929 ZARCO,Claudia        FPRI1  BICIS TOPE-MONT    00:13:49     3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  963 CARRILLO,Alex        PRIN2  --                 00:13:49     3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  965 GELI,Salvador        PRIN1  --                 00:14:08     3:4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  945 MURISCOT,Pilar       FPRI1  --                 00:14:08     3:4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0     955 COSTA,Mariona        FPRO2  --                 00:14:54     4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1     964 GELI,Juan            PRIN1  --                 00:15:33     5:0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2     970 COROMINOLA,Roger     PROM1  --                 00:16:00     5:3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3     958 RIBAS,Eloi           PROM1  --                 00:16:00     5:3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4     974 SOLER,Anna           FPRO1  --                 00:20:00     9:35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orredors Classificats : 34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lassificaciò de PRINCIPIANTS ANY 97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49 ALCANTARA,Antonio    PRIN1 LLIÇA D´AMUNT     00:11:2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18 SECO,Joel            PRIN1 CICLES ANOIA      00:11:2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56 FERNANDEZ,Arnau      PRIN1 --                00:12:33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PRINCIPIANTS ANY 96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47 ABELLAN,Marc         PRIN2 ACTION            00:10:2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09 MAESTRE,Pau          PRIN2 HARIBO            00:11:13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39 MARTINEZ,Ruben       PRIN2 AUTO FIAT - BIK   00:11:35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PROMESE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-----------------------------------------------------------------------------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     930 LAGMICH,Alex         PROM2 BAIX TER          00:11:1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2     917 SECO,Christian       PROM2 CICLES ANOIA      00:11:35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/>
        <w:t>3     905 CULLELL,Jofre        PROM1 REMIENDOS         00:11:5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FEMINES PROMES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41 RIBAS,Julia          FPRO2 BAIX TER          00:12:2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37 REMYSHEVSKA,Anastasi FPRO2 BAIX TER          00:13:32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55 COSTA,Mariona      FPRO2 --                00:14:5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FEMINES PRINCIPIANT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26 CODINA,Isabel        FPRI1 LLIÇA D´AMUNT     00:11:42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2     928 SANCHEZ,Tània        FPRI1 SARFA             00:12:01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3     908 SARQUELLA,Clara      FPRI1 BAIX TER          00:13:07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cs="Courier New" w:ascii="Courier New" w:hAnsi="Courier New"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EVI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DISTANCIA    : 6 Kms     -   Promig : 22.22 Kms/h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 xml:space="preserve">Clas   Dor.Nom                  Categ. Equip              Temps     Diferencia 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 xml:space="preserve">1     839 CABRERA,Gerard       ALE-2  BAIX TER           00:16:12          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2     813 MIRABET,Kirian       ALE-1  A E BEGUR BTT      00:16:59       47 seg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3     811 CALIZ,Victor         ALE-2  CONSTRUCCIONS V    00:16:59       47 seg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4     805 LEON,Didac           ALE-2  BAIX TER           00:16:59       47 seg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en-GB"/>
        </w:rPr>
        <w:t>5     841 GIRO,Roger           ALE-2  OLOST CC           00:16:59       47 seg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fr-FR"/>
        </w:rPr>
        <w:t>6     843 CRUZ,Raul            ALE-2  BAIX TER           00:17:31     1:19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fr-FR"/>
        </w:rPr>
        <w:t>7     836 MESTRES,Robert       ALE-2  BAIX TER           00:17:45     1:33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fr-FR"/>
        </w:rPr>
        <w:t>8     828 CALDERON,Joan        ALE-2  AUTO FIAT - BIK    00:17:54     1:42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fr-FR"/>
        </w:rPr>
        <w:t>9     809 LOPES,Narcis         ALE-1  BASOLI             00:18:05     1:53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10     820 ALTARRIBA,Albert     ALE-1  AMBISIST           00:18:23     2:11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11     826 LEIVA,Ruben          ALE-2  CONSTRUCCIONS V    00:18:45     2:33 mi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12     844 REGIDOR,Gerard       ALE-1  BICISPORT- CL      00:18:45     2:33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13     824 SAENZ,Iñigo          ALE-2  BAIX TER           00:18:45     2:33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14     812 SELVA,Eloi           ALE-2  CONSTRUCCIONS V    00:19:10     2:58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15     876 GAY MORENO,Alex      ALE-2  --                 00:19:20     3:08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16     829 SALCEDO,Anna Maria   FAL-2  AUTO FIAT - BIK    00:19:23     3:11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Corredors Classificats : 16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cs="Courier New" w:ascii="Courier New" w:hAnsi="Courier New"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cs="Courier New" w:ascii="Courier New" w:hAnsi="Courier New"/>
          <w:bCs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Classificaciò de ALEVINS ANY 9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1     813 MIRABET,Kirian       ALE-1 A E BEGUR BTT     00:16:59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2     809 LOPES,Narcis         ALE-1 BASOLI            00:18:05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3     820 ALTARRIBA,Albert     ALE-1 AMBISIST          00:18:23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Classificaciò de ALEVINS ANY 94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1     839 CABRERA,Gerard       ALE-2 BAIX TER          00:16:12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2     811 CALIZ,Victor         ALE-2 CONSTRUCCIONS V   00:16:59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3     805 LEON,Didac           ALE-2 BAIX TER          00:16:59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Classificaciò de FEMINES ALEVI ANY 94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1     829 SALCEDO,Anna Maria   FAL-2 AUTO FIAT - BIK   00:19:23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ANTIL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DISTANCIA    : 9 Kms     -   Promig : 24.43 Kms/h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 xml:space="preserve">Clas   Dor.Nom                  Categ. Equip              Temps     Diferencia 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702 AGUILERA,Joan        INF-1  BAIX TER           00:22:06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27 QUINTANA,Joan        INF-2  AMBISIST           00:22:06          mt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24 MACHO,Antoni         INF-1  BAIX TER           00:23:57     1:5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747 ROCA,Xavier          INF-1  TRES CAMPANAR      00:24:20     2:1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725 PLANAGUMA,Sergi      INF-2  HARIBO             00:24:35     2:29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799 RODRIGUEZ,Cristian   INF-2  --                 00:24:51     2:4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743 MUÑOZ,Alberto        INF-2  AUTO FIAT - BIK    00:26:02     3:5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717 AGUSTI,Miranda       FIN-1  INPANASA           00:26:37     4:3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en-GB"/>
        </w:rPr>
        <w:t>9     729 MIRABET,Kristian     INF-1  A E BEGUR BTT      00:26:53     4:47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     800 BONET,Pol            INF-2  --                 00:26:53     4:47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fr-FR"/>
        </w:rPr>
        <w:t>11     732 PUIG,Albert          INF-1  CONSTRUCCIONS V    00:29:34     7:28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2     794 MARTINEZ,Toni        INF-1  --                 00:31:16     9:10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3     788 PRADO,Montserrat     FIN-1  AUTO FIAT - BIK    00:33:10    11:04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4     764 ISERN,Pau            INF-2  --                 00:34:29   Vue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791 PASCUAL,Omar         INF-1  --                 00:37:34   Vuelta</w:t>
      </w:r>
    </w:p>
    <w:p>
      <w:pPr>
        <w:pStyle w:val="Textosinformato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Corredors Classificats : 15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cs="Courier New" w:ascii="Courier New" w:hAnsi="Courier New"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cs="Courier New" w:ascii="Courier New" w:hAnsi="Courier New"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Classificaciò de INFANTILS ANY 9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1     702 AGUILERA,Joan        INF-1 BAIX TER          00:22:06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2     724 MACHO,Antoni         INF-1 BAIX TER          00:23:57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3     747 ROCA,Xavier          INF-1 TRES CAMPANAR     00:24:20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Classificaciò de INFANTILS ANY 92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1     727 QUINTANA,Joan        INF-2 AMBISIST          00:22:06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2     725 PLANAGUMA,Sergi      INF-2 HARIBO            00:24:35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3     799 RODRIGUEZ,Cristian   INF-2 --                00:24:51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Classificaciò de FEMINES INFANTIL ANY 9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1     717 AGUSTI,Miranda       FIN-1 INPANASA          00:26:37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2     788 PRADO,Montserrat     FIN-1 AUTO FIAT - BIK   00:33: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Textosinformato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8:58:00Z</dcterms:created>
  <dc:creator>jaume</dc:creator>
  <dc:description/>
  <dc:language>en-US</dc:language>
  <cp:lastModifiedBy>jaume</cp:lastModifiedBy>
  <cp:lastPrinted>2006-11-05T10:04:00Z</cp:lastPrinted>
  <dcterms:modified xsi:type="dcterms:W3CDTF">2006-11-05T10:07:00Z</dcterms:modified>
  <cp:revision>12</cp:revision>
  <dc:subject/>
  <dc:title>  V COPA GIRONINA </dc:title>
</cp:coreProperties>
</file>