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</w:t>
      </w:r>
      <w:r>
        <w:rPr>
          <w:b/>
          <w:sz w:val="52"/>
          <w:szCs w:val="52"/>
        </w:rPr>
        <w:t xml:space="preserve">V COPA GIRONINA 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rFonts w:eastAsia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ORROELLA DE MONTGRI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TA DE 2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20 Kms     -   Promig : 21.05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690 SALCEDO,Francesc     CAD-2  AUTO FIAT          00:57:0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32 JORDI,Sergi          CAD-1  BAIX TER           00:57:42       4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04 MASCARRERAS,Cristina F-ELI  TOT VICI EN BIC    00:58:45     1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602 HERNANDEZ,Clemente   VE-50  FREEBIKE           01:00:00     3:0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5     617 POLL,David           CAD-2  BAIX TER           01:01:00     4:0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6     581 TURON,Pau            CAD-2  TRES CAMPANAR      01:01:48     4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696 FELIP,Joaquim        VE-50  CASSA              01:03:36     6:3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675 PERACAULA,Antoni     VE-50  TOT BICI-PUNTVERD  01:06:48     9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9     574 GIRALT,Pau           CAD-1  BAIX TER           01:07:00    10:0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689 ARENOS,EDUARDO       CAD-2  CORRIOL.COM        01:07:00    10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524 IZQUIERDO,Juan       VE-50  CAT BIKE           01:08:00    11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687 CALDERO,Josep Antoni VE-50  CAT BIKE           01:10:12    13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3     514 CROUS,Pau            CAD-2  MOTOBIKE GILI -    01:11:00    14:0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670 PARERA,Juan          VE-50  PARETS             01:13:00    16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685 RIERA,Rosa Maria     F-ELI  COALP ALUMINIS     01:13:36    16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613 CODINA,Alejandro     CAD-1  BTT LLIÇA D´AMUNT  01:18:00    21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625 CODINA,Jose          VE-50  BTT LLIÇA D´AMUNT  01:18:00    21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684 PLANA,Sergi          CAD-1  SANTJOANENC        01:28:00    31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549 DOMINGO,Eugeni       VE-50  PACALO-LA  JABUGU  01:36:52    39:52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CADE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90 SALCEDO,Francesc     CAD-2 AUTO FIAT         00:57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532 JORDI,Sergi          CAD-1 BAIX TER          00:57:42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3     617 POLL,David           CAD-2 BAIX TER          01:01:00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Classificaciò de 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02 HERNANDEZ,Clemente   VE-50 FREEBIKE          01:00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96 FELIP,Joaquim        VE-50 CASSA             01:03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75 PERACAULA,Antoni     VE-50 TOT BICI-PUNTVERD 01:06:4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ELI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04 MASCARRERAS,Cristina F-ELI TOT VICI EN BIC   00:58:4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85 RIERA,Rosa Maria     F-ELI COALP ALUMINIS    01:13:36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47:00Z</dcterms:created>
  <dc:creator>jaume</dc:creator>
  <dc:description/>
  <dc:language>en-US</dc:language>
  <cp:lastModifiedBy>jaume</cp:lastModifiedBy>
  <dcterms:modified xsi:type="dcterms:W3CDTF">2006-11-05T18:03:00Z</dcterms:modified>
  <cp:revision>8</cp:revision>
  <dc:subject/>
  <dc:title>  Clasificación : Copa Gironina de Torroella de Montgri                             </dc:title>
</cp:coreProperties>
</file>