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rFonts w:eastAsia="Courier New"/>
        </w:rPr>
        <w:t xml:space="preserve">    </w:t>
      </w:r>
      <w:r>
        <w:rPr>
          <w:b/>
          <w:sz w:val="52"/>
          <w:szCs w:val="52"/>
        </w:rPr>
        <w:t xml:space="preserve">V COPA GIRONINA 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rFonts w:eastAsia="Courier New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TORROELLA DE MONTGRI</w:t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TA DE 30 KMS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30 Kms     -   Promig 24.05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  2 ALMENDROS,Josep      ELITE  FREEBIKE           01:14:50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252 SANCHEZ,Pere         MA-30  BUCHPLAST          01:16:20     1:3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 14 CASAS,Oriol          ELITE  CAT BIKE           01:16:41     1:5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342 ESTAÑOL,Jaume        VE-40  HOMS CIBERTEL      01:16:45     1:5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151 MOLINERO,David       ELITE  MASSI              01:16:53     2:0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 24 VIÑAS,Xavier         ELITE  AMBISIST           01:17:00     2:1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7       6 PRAT,Miquel          ELITE  MOTOBIKE GILI -    01:17:19     2:29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8     226 HURTOS,Jordi         MA-30  AE BEGUR BTT       01:17:40     2:50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9     278 SUCARRAT,Daniel      MA-30  INPANASA           01:18:19     3:29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0      34 COLLADOS,Christian   ELITE  AMBISIST           01:18:51     4:0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 51 PAJUELO,Javier       ELITE  FREEBIKE           01:18:58     4:0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 10 GUICH,Angel          ELITE  COALP ALUMINIS     01:19:01     4:1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386 VILOSA,David         MA-30  AE BEGUR BTT       01:19:26     4:3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129 HERRERA,Diego Nicola ELITE  FACIMO             01:19:26     4:3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132 ARENOS,Gerard        SUB23  CORRIOL.COM        01:19:26     4:3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 59 BENITEZ,Alejandro    SUB23  FREEBIKE           01:20:55     6:0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251 MASMITJA,Pere        MA-30  BUCHPLAST          01:21:14     6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 21 SABIOTE,Oscar        SUB23  FREEBIKE AUTO FIA  01:21:55     7:0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343 RAMOS,Oscar          VE-40  HOMS CIBERTEL      01:22:00     7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369 GARCIA,Rafael        VE-40  BICIS ESTEVE       01:22:15     7:2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21     365 VILA,Francesc        MA-30  MASSEGUR-BICI OCI  01:22:15     7:25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2     232 RAJA,Pedro           JUN-2  FREEBIKE           01:23:36     8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154 ESTIRADO,Antoni      ELITE  AUTO FIAT FREE     01:23:39     8:4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24     214 MARTINEZ,Jose Antoni MA-30  AMBISIST           01:23:59     9:09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5      20 SERRANO,Antoni       ELITE  MOTOBIKE GILI -    01:24:32     9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26     269 VALLS,Adrià          JUN-1  S.SABATER-PNEUM    01:24:32     9:42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7     224 BERENGUI,Joan Josep  MA-30  AE BEGUR BTT       01:25:05    10:15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8     141 RUBIO,Dani           SUB23  MEDINA-BTT LLAG    01:25:05    10:15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29     329 ESPARRAGUER,Joaquim  VE-40  MEDINA-BTT LLAG    01:25:12    10:2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0     387 MASFERRER,Miquel Ang MA-30  MEDINA-BTT LLAG    01:25:57    11:0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1     340 ESTEBAN,Domingo Luís VE-40  BICIS ESTEVE       01:26:16    11:2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2     135 DOMINGO,Carles       ELITE  PACALO-LA  JABUGU  01:26:25    11:3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3     263 CANALETA,Joan        JUN-1  MEDINA-BTT LLAG    01:26:42    11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34     352 MARTINEZ,Jesus       VE-40  SANEJAMENT SOLE    01:26:42    11:5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5     242 GRUART,Xavier        MA-30  CASSA- CC          01:26:45    11:55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36     201 ROBLEDILLO,Oscar     JUN-1  TRES CAMPANAR      01:27:09    12:1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7     349 RUSCALLEDA,Carlos    VE-40  CASSA- CC          01:27:09    12:1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8     149 BONET,Ramon          ELITE  MOTOBIKE GILI -    01:27:23    12:3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9     379 ARTIGAS,Narcís       MA-30  PLATJA D´ARO       01:27:40    12:5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0     313 MORA,Salvador        MA-30  S.SABATER-PNEUM    01:27:56    13:0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41     382 MISSER,Tomàs         MA-30  GUAK - EL CORRE    01:27:56    13:06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2     399 SANCHEZ,Josep M.     VE-40  MOTOBIKE GILI -    01:28:20    13:30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en-GB"/>
        </w:rPr>
        <w:t>43      13 BOSCH,Albert         ELITE  AE BEGUR BTT       01:28:50    14:00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fr-FR"/>
        </w:rPr>
        <w:t>44     335 TAULER,Enric         MA-30  CASA NOSTRA - M    01:30:21    15:3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5     247 MARTINEZ,Jordi       MA-30  FREEBIKE           01:30:40    15:50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6     367 MARTINEZ,Santi       MA-30  FREEBIKE           01:31:14    16:24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7     282 RIURO,Jordi          MA-30  MOTOBIKE GILI -    01:31:14    16:24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8     385 MARTORI,Ivan         MA-30  AUTO FIAT          01:31:58    17:08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9     276 MARTELL,Jaume        MA-30  LLORET             01:32:13    17:23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50     366 CARRERAS,Francisco J VE-40  LLORET             01:33:35    18:4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51     200 REIXACHS,Pau         ELITE  ALLRIDE            01:33:52    19:0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52     130 GOMEZ,Javier         ELITE  BAIX TER           01:34:18    19:2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3     333 SCHMIDT,PERE         VE-40  MASSEGUR-BICI O    01:34:40    19:5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4     395 DURAN,Joan           MA-30  MEDINA-BTT LLAG    01:35:28    20:3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5     380 PERICAY,Joan         VE-40  PLATJA D´ARO       01:36:41    21:5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6     287 TORRUBIANO,Marc      JUN-1  MEDINA-BTT LLAG    01:37:36    22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7     280 ROMERO,Francesc      MA-30  AMBISIST           01:38:20    23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8     314 ANDREU,Joan          MA-30  FREEBIKE AUTO FIA  01:38:28    23:3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9     361 MARTINEZ,Ignasi      VE-40  MOTOBIKE GILI -    01:38:40    23:5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0      22 IRUELA,Victor        ELITE  AE BEGUR BTT       01:38:54    24:0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1     374 FERRER,Josep         VE-40  A E BEGUR BTT      01:40:45    25:5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2     397 SEGADE,Manuel        MA-30  MOTOBIKE GILI -    01:41:35    26:4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3     341 CABALLERO,Francisco  MA-30  AMBISIST           01:42:00    27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4     383 SAENZ,Carlos         VE-40  BAIX TER           01:44:00    29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5     249 CASAÑA,Cristofer     JUN-2  FREEBIKE           01:46:44    31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6     127 CACERES,David        ELITE  FREEBIKE           01:48:29    33:3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7     375 PACHE,Angel Miguel   VE-40  SAPPYSPORT - FI    01:50:22    35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8     389 ROVIRA,Josep         MA-30  AE BEGUR BTT       01:52:18    37:28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ificats : 6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ELIT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  2 ALMENDROS,Josep      ELITE FREEBIKE          01:14:5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 14 CASAS,Oriol          ELITE CAT BIKE          01:16:41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151 MOLINERO,David       ELITE MASSI             01:16:53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SUB.23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132 ARENOS,Gerard        SUB23 CORRIOL.COM       01:19:26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 59 BENITEZ,Alejandro    SUB23 FREEBIKE          01:20:5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 21 SABIOTE,Oscar        SUB23 FREEBIKE AUTO FIA 01:21:55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Classificaciò de MASTER 30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-----------------------------------------------------------------------------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     252 SANCHEZ,Pere         MA-30 BUCHPLAST         01:16:20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2     226 HURTOS,Jordi         MA-30 AE BEGUR BTT      01:17:40     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3     278 SUCARRAT,Daniel      MA-30 INPANASA          01:18:19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Classificaciò de JUNIOR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232 RAJA,Pedro           JUN-2 FREEBIKE          01:23:36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269 VALLS,Adrià          JUN-1 S.SABATER-PNEUM   01:24:32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263 CANALETA,Joan        JUN-1 MEDINA-BTT LLAG   01:26:42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VETERANS 4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342 ESTAÑOL,Jaume        VE-40 HOMS CIBERTEL     01:16:4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343 RAMOS,Oscar          VE-40 HOMS CIBERTEL     01:22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369 GARCIA,Rafael        VE-40 BICIS ESTEVE      01:22:15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567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0:49:00Z</dcterms:created>
  <dc:creator>jaume</dc:creator>
  <dc:description/>
  <dc:language>en-US</dc:language>
  <cp:lastModifiedBy>jaume</cp:lastModifiedBy>
  <dcterms:modified xsi:type="dcterms:W3CDTF">2006-11-05T11:15:00Z</dcterms:modified>
  <cp:revision>14</cp:revision>
  <dc:subject/>
  <dc:title>  Clasificación : Copa Gironina de Torroella de Montgri                             </dc:title>
</cp:coreProperties>
</file>