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XXXV ESCALADA AL CASTELL DE SANT JOAN DE BLANES</w:t>
      </w:r>
    </w:p>
    <w:p>
      <w:pPr>
        <w:pStyle w:val="Textosinformato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MORIAL PASCUAL HORNA</w:t>
      </w:r>
    </w:p>
    <w:p>
      <w:pPr>
        <w:pStyle w:val="Textosinformato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lassificació : Cursa CRI Veterans                                      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          : 10/08/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istància     : 2.2 Kms     -   Promig  : 22.56 Kms/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27 FONTANE,Octavi       VE-40  TOT COLOR          00:05:51-68 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25 CHERINO,Miguel Angel VE-40  CECOC              00:06:01-78       10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154 BOSCH,Josep          VE-40  CAT BIKE           00:06:05-76       1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18 GOMEZ,Higinio        VE-50  CECOC              00:06:09-42       18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  109 ROCA,Francisco       VE-50  PINTURAS GRIMAL    00:06:24-69       33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73 RAMIREZ,Adriano      VE-40  GONZALVO CICLOS    00:06:25-54       3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    1 NOCETE,José          VE-50  INMOBILIARIES LEO  00:06:25-60       34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   44 SABATER,Jordi        VE-40  BICIS ESTEVE       00:06:26-76       35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  106 SOLER,Pedro          VE-40  PINTURAS GRIMAL    00:06:34-82       43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  147 PRIEGO,José          VE-40  LLOBET SUPERS      00:06:40-02       49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 108 ALENTORN,Santiago    VE-40  PINTURAS GRIMAL    00:06:41-25       50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186 GUERRERO,JOSE LUIS   VE-40  DR. BIKE RACING    00:06:42-80       51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  11 TERRONES,Antonio     VE-50  CECOC              00:06:43-01       52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93 VELA,Rosendo         VE-40  C.C. TORELLO       00:06:43-57       52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  86 MAYA,Cristóbal       VE-60  ESCOLA PRATENCA    00:06:48-57       57 se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  194 MARTINEZ,Jordi       VE-40  FREE BIKE SANT     00:06:53-80     1:0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   92 CASADO,Josep         VE-40  C.C. TORELLO       00:06:54-95     1:0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   32 TORRUBIA,Emilio      VE-50  TOT COLOR          00:06:57-44     1:06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   28 GALVEZ,Salvador      VE-50  TOT COLOR-C.C      00:06:58-94     1:0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   15 SANCHEZ,José         VE-40  CECOC              00:07:01-45     1:10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  135 ESTRAGUE,Santiago    VE-40  MEDINA LLAGOSTE    00:07:11-98     1:20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  121 AGUERO,Juan José     VE-40  PINTURAS GRIMAL    00:07:13-07     1:22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   30 NARVAEZ,José Manuel  VE-50  TOT COLOR          00:07:14-10     1:23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  180 PARERA,Miquel        VE-60  RAVET BIKE         00:07:19-15     1:28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  116 FERNANDEZ,Jesus      VE-40  GALVESPORT         00:07:28-15     1:3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   29 GALVEZ,JUAN          VE-40  TOT COLOR          00:07:30-34     1:39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  102 DE,Juan José         VE-50  MAVISA - MORENI    00:07:31-44     1:40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  131 DIEZ,Esteban         VE-40  TOT NET            00:07:32-82     1:41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  507 DOS,Rosmary          F-ELI  EL DELFIN VERDE    00:07:48-44     1:5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503 NAVARRO,Cristina     F-ELI  EL DELFIN VERDE    00:07:52-98     2:01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  152 LOPEZ,Manuel         VE-60  TOP-BICI PUNTVE    00:08:15-54     2:24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  514 SANCHEZ,EVA          F-ELI  EL DELFIN VERDE    00:08:15-60     2:24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   62 BRUGUERA,Josep       VE-60  BADABICI-SPORT     00:08:18-10     2:27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  153 GONZALEZ,Jose Ramon  VE-40  SANTA SUSANNA      00:11:11-44     5:20 m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rredors classificats : 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VETERANS - 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27 FONTANE,Octavi       VE-40  TOT COLOR          00:05: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25 CHERINO,Miguel Angel VE-40  CECOC              00:06: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154 BOSCH,Josep          VE-40  CAT BIKE           00:06: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VETERANS - 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18 GOMEZ,Higinio        VE-50  CECOC              00:06: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09 ROCA,Francisco       VE-50  PINTURAS GRIMAL    00:06: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  1 NOCETE,José          VE-50  INMOBILIARIES LEO  00:06: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VETERANS - 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86 MAYA,Cristóbal       VE-60  ESCOLA PRATENCA    00:06: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180 PARERA,Miquel        VE-60  RAVET BIKE         00:07: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152 LOPEZ,Manuel         VE-60  TOP-BICI PUNTVE    00:08: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assificació  FEMI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507 DOS,Rosmary          F-ELI  EL DELFIN VERDE    00:07: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503 NAVARRO,Cristina     F-ELI  EL DELFIN VERDE    00:07: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 514 SANCHEZ,EVA          F-ELI  EL DELFIN VERDE    00:08: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339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00:00Z</dcterms:created>
  <dc:creator>Jaume</dc:creator>
  <dc:description/>
  <cp:keywords/>
  <dc:language>en-US</dc:language>
  <cp:lastModifiedBy>Jaume</cp:lastModifiedBy>
  <dcterms:modified xsi:type="dcterms:W3CDTF">2008-08-10T14:00:00Z</dcterms:modified>
  <cp:revision>2</cp:revision>
  <dc:subject/>
  <dc:title/>
</cp:coreProperties>
</file>