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jc w:val="center"/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sz w:val="48"/>
        </w:rPr>
        <w:t>CURSA INFANTILS GERMANS SABAT</w:t>
      </w:r>
    </w:p>
    <w:p>
      <w:pPr>
        <w:pStyle w:val="Textosinformato"/>
        <w:jc w:val="center"/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sz w:val="48"/>
        </w:rPr>
      </w:r>
    </w:p>
    <w:p>
      <w:pPr>
        <w:pStyle w:val="Textosinformato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Classificació de la 1 cursa</w:t>
      </w:r>
    </w:p>
    <w:p>
      <w:pPr>
        <w:pStyle w:val="Textosinformato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ta          : 28/04/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Distància     : 2 Kms     -   Promig  : 23,68 Kms/h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as   Dor.Nom                  Categ. Equip              Temps         Diferenc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      7 RAMIREZ,ALEXANDRE    BENJ2  SPAIK VIDEO        00:05:04       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  116 CURTO,Edgar          BENJ2  TORRE DEL SOL-F    00:05:05        1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    1 RAMIREZ,MARC         BENJ1  SPAIK VIDEO        00:05:18       14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    8 PUIG,Carla           FBEN2  SPAIK VIDEO        00:05:18       14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   103 ROGER,Gabriel        BENJ1  LE BOULOU          00:05:18       14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     5 GONZALEZ,Jose        BENJ1  SPAIK VIDEO        00:05:18       14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   110 SOLER,GUILLEM        BENJ1  CARRE-JORMABIKE    00:05:39       35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rredors classificats : 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assificació de Benjamins de 1 an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    1 RAMIREZ,MARC         BENJ1 SPAIK VIDEO       00:05:18         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  103 ROGER,Gabriel        BENJ1 LE BOULOU         00:05:18          mt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    5 GONZALEZ,Jose        BENJ1 SPAIK VIDEO       00:05:18          mt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  110 SOLER,GUILLEM        BENJ1 CARRE-JORMABIKE   00:05:39       21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assificació de Benjamins de 2 an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      7 RAMIREZ,ALEXANDRE    BENJ2 SPAIK VIDEO       00:05:04       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  116 CURTO,Edgar          BENJ2 TORRE DEL SOL-F   00:05:05        1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assificació de Femina Benjamin de 2 an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    8 PUIG,Carla           FBEN2 SPAIK VIDEO       00:05:18         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Classificació de la 2 cursa</w:t>
      </w:r>
    </w:p>
    <w:p>
      <w:pPr>
        <w:pStyle w:val="Textosinformato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-------------------------------------------</w:t>
      </w:r>
    </w:p>
    <w:p>
      <w:pPr>
        <w:pStyle w:val="Textosinformato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ta          : 28/04/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Distància     : 3 Kms     -   Promig  : 26,87 Kms/h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as   Dor.Nom                  Categ. Equip              Temps         Diferenc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     16 ARNAU,Marc           PRIN2  SPAIK VIDEO        00:06:42       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   75 SANCHEZ,Alejandro    PRIN1  CONSTRUC. FERRE    00:06:54       12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   70 BAIGES,Marius        PRIN1  CONSTRUC. FERRE    00:06:54       12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   51 BARROSO,Robert       PRIN2  A.B.F.             00:07:11       29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   108 HORNA,ERIC           PRIN1  AUTO FIAT          00:07:24       42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    13 MELLADO,Daniel       PRIN1  SPAIK VIDEO        00:07:30       48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    47 MARTINEZ,Jorge       PRIN2  A.B.F.             00:07:35       53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Fc  50 CERRATO,Marc         PRIN2  A.B.F.             00:07:39       57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Fc 104 ROGER,Roger          PRIN2  LE BOULOU          00:07:47     1:05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Fc  15 BRU,Cristina         FPRI2  SPAIK VIDEO        00:07:50     1:08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Fc  49 OLIA,Sergi           PRIN1  A.B.F.             00:08:09     1:27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 Fc  12 LOPEZ,Jordi          PRIN1  SPAIK VIDEO        00:08:27     1:45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 Fc 100 LAGE,Artai           PRIN1  J.C.S.CONSTRUCT    00:09:51     3:09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rredors classificats : 1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assificació de Principisnts de 1 an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   75 SANCHEZ,Alejandro    PRIN1 CONSTRUC. FERRE   00:06:54         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   70 BAIGES,Marius        PRIN1 CONSTRUC. FERRE   00:06:54          mt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  108 HORNA,ERIC           PRIN1 AUTO FIAT         00:07:24       30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   13 MELLADO,Daniel       PRIN1 SPAIK VIDEO       00:07:30       36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Fc  49 OLIA,Sergi           PRIN1 A.B.F.            00:08:09     1:15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Fc  12 LOPEZ,Jordi          PRIN1 SPAIK VIDEO       00:08:27     1:33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Fc 100 LAGE,Artai           PRIN1 J.C.S.CONSTRUCT   00:09:51     2:57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assificació de Principiants de 2 an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     16 ARNAU,Marc           PRIN2 SPAIK VIDEO       00:06:42       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   51 BARROSO,Robert       PRIN2 A.B.F.            00:07:11       29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   47 MARTINEZ,Jorge       PRIN2 A.B.F.            00:07:35       53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Fc  50 CERRATO,Marc         PRIN2 A.B.F.            00:07:39       57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Fc 104 ROGER,Roger          PRIN2 LE BOULOU         00:07:47     1:05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assificació de Femina Principiant de 2 an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Fc  15 BRU,Cristina         FPRI2 SPAIK VIDEO       00:07:50         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Textosinformato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Classificació de la 3 cursa</w:t>
      </w:r>
    </w:p>
    <w:p>
      <w:pPr>
        <w:pStyle w:val="Textosinformato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ta          : 28/04/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Distància     : 7 Kms     -   Promig  : 28,73 Kms/h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as   Dor.Nom                  Categ. Equip              Temps         Diferenc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 Fc  67 VAZQUEZ,SERGIO       ALE-1  CONSTRUC. FERRE    00:14:37       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Fc  18 LUQUE,Tamar          FAL-1  SPAIK VIDEO        00:14:37          mt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Fc  84 RAMIREZ,Alberto      ALE-1  SARFA              00:14:37          mt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Fc  96 MARTINEZ,Ruben       ALE-1  FREEBIKE           00:14:37          mt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Fc 113 MAESTRE,PAU          ALE-1  HARIBO             00:14:37          mt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Fc  17 ESCURSELL,Elisabet   FAL-1  SPAIK VIDEO        00:15:05       28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Fc  53 ZANON,Marta          FAL-1  A.B.F.             00:15:14       37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rredors classificats : 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assificació de Alevins de 1 an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 Fc  67 VAZQUEZ,SERGIO       ALE-1 CONSTRUC. FERRE   00:14:37       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Fc  84 RAMIREZ,Alberto      ALE-1 SARFA             00:14:37          mt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Fc  96 MARTINEZ,Ruben       ALE-1 FREEBIKE          00:14:37          mt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Fc 113 MAESTRE,PAU          ALE-1 HARIBO            00:14:37          mt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assificació de Femina alevi de 1 an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Fc  18 LUQUE,Tamar          FAL-1 SPAIK VIDEO       00:14:37          mt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Fc  17 ESCURSELL,Elisabet   FAL-1 SPAIK VIDEO       00:15:05       28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Fc  53 ZANON,Marta          FAL-1 A.B.F.            00:15:14       37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Classificació de la 4 cursa</w:t>
      </w:r>
    </w:p>
    <w:p>
      <w:pPr>
        <w:pStyle w:val="Textosinformato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ta          : 28/04/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Distància     : 12 Kms     -   Promig  : 29,88 Kms/h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as   Dor.Nom                  Categ. Equip              Temps         Diferenc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 Fc  25 ARNAU,Josep Maria    ALE-2  SPAIK VIDEO        00:24:06       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Fc  23 CALMAESTRA,David     ALE-2  SPAIK VIDEO        00:24:06          mt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Fc  97 CABRERA,Oscar        ALE-2  BAIX EBRE          00:24:06          mt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Fc  24 CALMAESTRA,Miguel    ALE-2  SPAIK VIDEO        00:27:29     3:23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Fc  82 TRIAS,ARIADNA        FAL-2  SARFA              00:27:29     3:23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Fc  22 BRU,Elisabet         FAL-2  SPAIK VIDEO        00:27:29     3:23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Fc  83 LOPEZ,Laura          FAL-2  SARFA              00:27:29     3:23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Fc  54 GUERRERO,Adria       ALE-2  A.B.F.             00:27:29     3:23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Fc  99 LAGE,Nuria           FAL-2  CONSTRUCTORA J.    00:27:29     3:23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Fc  56 FOJO,Daniel          ALE-2  A.B.F.             00:24:11   Vuel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rredors classificats : 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assificació de Alevins de 2 an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 Fc  25 ARNAU,Josep Maria    ALE-2 SPAIK VIDEO       00:24:06       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Fc  23 CALMAESTRA,David     ALE-2 SPAIK VIDEO       00:24:06          mt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Fc  97 CABRERA,Oscar        ALE-2 BAIX EBRE         00:24:06          mt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Fc  24 CALMAESTRA,Miguel    ALE-2 SPAIK VIDEO       00:27:29     3:23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Fc  54 GUERRERO,Adria       ALE-2 A.B.F.            00:27:29     3:23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Fc  56 FOJO,Daniel          ALE-2 A.B.F.            00:24:11   Vuel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assificació de Femina Alevi de 2 an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Fc  82 TRIAS,ARIADNA        FAL-2 SARFA             00:27:29         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Fc  22 BRU,Elisabet         FAL-2 SPAIK VIDEO       00:27:29          mt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Fc  83 LOPEZ,Laura          FAL-2 SARFA             00:27:29          mt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Fc  99 LAGE,Nuria           FAL-2 CONSTRUCTORA J.   00:27:29          mt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Classificació de la 5 cursa</w:t>
      </w:r>
    </w:p>
    <w:p>
      <w:pPr>
        <w:pStyle w:val="Textosinformato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ta          : 28/04/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Distància     : 15 Kms     -   Promig  : 32,67 Kms/h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as   Dor.Nom                  Categ. Equip              Temps         Diferenc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 Fc  33 VIANA,Pedro          INF-1  SPAIK VIDEO        00:27:33       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Fc  32 ESCURSELL,Jordi Pau  INF-1  SPAIK VIDEO        00:28:34     1:01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Fc  31 ABOY,Aitor           INF-1  SPAIK VIDEO        00:29:01     1:28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Fc  58 MUÑOZ,Marc           INF-1  A.B.F.             00:29:01     1:28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Fc 109 DESNOS,Benoit        INF-1  LE BOULOU          00:29:01     1:28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Fc  60 GINES,Daniel         INF-1  A.B.F.             00:29:01     1:28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Fc  29 RIVAS,ALFREDO        INF-1  SPAIK VIDEO        00:29:01   Vuel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Fc  45 CARRETERO,ALEX       INF-1  A.B.F.             00:29:01   Vuel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Fc  81 CRUZ,Raül            INF-1  SARFA              00:29:01   Vuel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Fc  26 CONTRERAS,Cesar      INF-1  SPAIK VIDEO        00:29:01   Vuel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Fc  28 PUIG,Roger           INF-1  SPAIK VIDEO        00:29:01   Vuel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 Fc  57 NAFRIA,Ivan          INF-1  A.B.F.             00:29:01   Vuel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 Fc  73 BAIGES,Eduard        INF-1  CONSTRUC. FERRE    00:29:01   Vuel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 Fc  27 CONTRERAS,Marina     FIN-1  SPAIK VIDEO        00:29:01   Vuel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rredors classificats : 1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assificació de Infantils de 1 an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 Fc  33 VIANA,Pedro          INF-1 SPAIK VIDEO       00:27:33       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Fc  32 ESCURSELL,Jordi Pau  INF-1 SPAIK VIDEO       00:28:34     1:01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Fc  31 ABOY,Aitor           INF-1 SPAIK VIDEO       00:29:01     1:28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Fc  58 MUÑOZ,Marc           INF-1 A.B.F.            00:29:01     1:28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Fc 109 DESNOS,Benoit        INF-1 LE BOULOU         00:29:01     1:28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Fc  60 GINES,Daniel         INF-1 A.B.F.            00:29:01     1:28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Fc  29 RIVAS,ALFREDO        INF-1 SPAIK VIDEO       00:29:01   Vuel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Fc  45 CARRETERO,ALEX       INF-1 A.B.F.            00:29:01   Vuel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Fc  81 CRUZ,Raül            INF-1 SARFA             00:29:01   Vuel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Fc  26 CONTRERAS,Cesar      INF-1 SPAIK VIDEO       00:29:01   Vuel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Fc  28 PUIG,Roger           INF-1 SPAIK VIDEO       00:29:01   Vuel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 Fc  57 NAFRIA,Ivan          INF-1 A.B.F.            00:29:01   Vuel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 Fc  73 BAIGES,Eduard        INF-1 CONSTRUC. FERRE   00:29:01   Vuel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assificació de Femina Infantil de 1 an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Fc  27 CONTRERAS,Marina     FIN-1 SPAIK VIDEO       00:29:01         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Classificació de la 6 cursa</w:t>
      </w:r>
    </w:p>
    <w:p>
      <w:pPr>
        <w:pStyle w:val="Textosinformato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ta          : 28/04/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Distància     : 21 Kms     -   Promig  : 33,1 Kms/h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as   Dor.Nom                  Categ. Equip                Vts   Punt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Fc  76 ALBO,Joan            INF-2  SARFA                  0      1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Fc 105 VENZAL,Eteven        INF-2  LE BOULOU              0       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Fc 114 AGUILERA,Joan        INF-2  BAIX TER               0       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Fc  63 GASULLA,Jonatan      INF-2  A.B.F.                 0       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Fc 112 PIÑEYRO,Agustin Ayrt INF-2  AUTO FIAT              0       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Fc  78 VAQUERO,Julian       INF-2  SARFA                  0       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Fc 115 MACHO,Antoni         INF-2  BAIX TER               0       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Fc  64 SOLER,MARC           INF-2  A.B.F.                 0       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Fc  77 BONET,Pau            INF-2  SARFA                  0       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Fc  68 VIDAL,Judit          FIN-2  CONSTRUC. FERRE        0       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Fc  79 JACOMET,EVA          FIN-2  SARFA                  0       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 Fc 101 MARTINEZ,Toni        INF-2  FREEBIKE SANT J        1       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 Fc  65 FLORENSA,Albert      INF-2  A.B.F.                 1       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 Fc 106 ROGER,Marjorie       FIN-2  LE BOULOU              5       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rredors classificats : 1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assificació de Infantils de 2 an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Fc  76 ALBO,Joan            INF-2 SARFA                   0      1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Fc 105 VENZAL,Eteven        INF-2 LE BOULOU               0       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Fc 114 AGUILERA,Joan        INF-2 BAIX TER                0       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Fc  63 GASULLA,Jonatan      INF-2 A.B.F.                  0       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Fc 112 PIÑEYRO,Agustin Ayrt INF-2 AUTO FIAT               0       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Fc  78 VAQUERO,Julian       INF-2 SARFA                   0       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Fc 115 MACHO,Antoni         INF-2 BAIX TER                0       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Fc  64 SOLER,MARC           INF-2 A.B.F.                  0       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Fc  77 BONET,Pau            INF-2 SARFA                   0       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Fc 101 MARTINEZ,Toni        INF-2 FREEBIKE SANT J         1       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Fc  65 FLORENSA,Albert      INF-2 A.B.F.                  1       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assificació de Femina Infantil de 2 an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Fc  68 VIDAL,Judit          FIN-2 CONSTRUC. FERRE         0       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Fc  79 JACOMET,EVA          FIN-2 SARFA                   0       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Fc 106 ROGER,Marjorie       FIN-2 LE BOULOU               5       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assificació per equips               Punts   1er Cla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CA N´ANGLADA,SPAIK VIDEO            90,0        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VILASECA  CC,CONSTRUC. FERRE        25,0        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PALAFRUGELL,SARFA                   22,0        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C.C. LE BOULOU,LE BOULOU            18,0        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 VILANOVA-VELO,A.B.F.                17,0        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 BAIX TER,BAIX TER                   13,0        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 MONTROIG,TORRE DEL SOL-F             8,0        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 BAIX EBRE,BAIX EBRE                  7,0        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 FREEBIKE CE,FREEBIKE SANT J          6,0        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*  BLANDENSE,AUTO FIAT                  5,0        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*  BANYOLES,HARIBO                      5,0        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45910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9305" cy="4514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6930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8:37:00Z</dcterms:created>
  <dc:creator>Jaume</dc:creator>
  <dc:description/>
  <cp:keywords/>
  <dc:language>en-US</dc:language>
  <cp:lastModifiedBy>Jaume</cp:lastModifiedBy>
  <dcterms:modified xsi:type="dcterms:W3CDTF">2007-05-10T18:37:00Z</dcterms:modified>
  <cp:revision>2</cp:revision>
  <dc:subject/>
  <dc:title/>
</cp:coreProperties>
</file>