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XXV ESCALADA AL CASTELL DE SANT JOAN DE BLANES</w:t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MORIAL PASCUAL HORNA</w:t>
      </w:r>
    </w:p>
    <w:p>
      <w:pPr>
        <w:pStyle w:val="Textosinformato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lassificació : Cursa Linea Veterans              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10/08/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2.2 Kms     -   Promig  : 23.23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27 FONTANE,Octavi       VE-40  TOT COLOR          00:05:41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54 BOSCH,Josep          VE-40  CAT BIKE           00:05:48        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18 GOMEZ,Higinio        VE-50  CECOC              00:06:04       23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73 RAMIREZ,Adriano      VE-40  GONZALVO CICLOS    00:06:09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 108 ALENTORN,Santiago    VE-40  PINTURAS GRIMAL    00:06:09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 1 NOCETE,José          VE-50  INMOBILIARIES LEO  00:06:09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 106 SOLER,Pedro          VE-40  PINTURAS GRIMAL    00:06:09       2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   44 SABATER,Jordi        VE-40  BICIS ESTEVE       00:06:17       36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   25 CHERINO,Miguel Angel VE-40  CECOC              00:06:17       36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109 ROCA,Francisco       VE-50  PINTURAS GRIMAL    00:06:17       36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 11 TERRONES,Antonio     VE-50  CECOC              00:06:17       36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147 PRIEGO,José          VE-40  LLOBET SUPERS  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194 MARTINEZ,Jordi       VE-40  FREE BIKE SANT 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121 AGUERO,Juan José     VE-40  PINTURAS GRIMAL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186 GUERRERO,JOSE LUIS   VE-40  DR. BIKE RACING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 92 CASADO,Josep         VE-40  C.C. TORELLO   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   32 TORRUBIA,Emilio      VE-50  TOT COLOR      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  135 ESTRAGUE,Santiago    VE-40  MEDINA LLAGOSTE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   93 VELA,Rosendo         VE-40  C.C. TORELLO       00:06:32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   86 MAYA,Cristóbal       VE-60  ESCOLA PRATENCA    00:06:45     1:04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   28 GALVEZ,Salvador      VE-50  TOT COLOR-C.C      00:06:53     1:1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   30 NARVAEZ,José Manuel  VE-50  TOT COLOR          00:06:55     1:14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   15 SANCHEZ,José         VE-40  CECOC              00:07:04     1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  102 DE,Juan José         VE-50  MAVISA - MORENI    00:07:10     1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  180 PARERA,Miquel        VE-60  RAVET BIKE         00:07:10     1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  514 SANCHEZ,EVA          F-ELI  EL DELFIN VERDE    00:07:10     1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   29 GALVEZ,JUAN          VE-40  TOT COLOR          00:07:20     1:3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  507 DOS,Rosmary          F-ELI  EL DELFIN VERDE    00:07:20     1:3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  503 NAVARRO,Cristina     F-ELI  EL DELFIN VERDE    00:07:33     1:5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131 DIEZ,Esteban         VE-40  TOT NET            00:07:37     1:56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  153 GONZALEZ,Jose Ramon  VE-40  SANTA SUSANNA      00:07:44     2:0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  116 FERNANDEZ,Jesus      VE-40  GALVESPORT         00:08:10     2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   62 BRUGUERA,Josep       VE-60  BADABICI-SPORT     00:08:10     2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  152 LOPEZ,Manuel         VE-60  TOP-BICI PUNTVE    00:08:10     2:2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27 FONTANE,Octavi       VE-40  TOT COLOR          00:05: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54 BOSCH,Josep          VE-40  CAT BIKE           00:05: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73 RAMIREZ,Adriano      VE-40  GONZALVO CICLOS    00:06: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18 GOMEZ,Higinio        VE-50  CECOC              00:06: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 1 NOCETE,José          VE-50  INMOBILIARIES LEO  00:06: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09 ROCA,Francisco       VE-50  PINTURAS GRIMAL    00:06: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86 MAYA,Cristóbal       VE-60  ESCOLA PRATENCA    00:06: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80 PARERA,Miquel        VE-60  RAVET BIKE         00:07: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62 BRUGUERA,Josep       VE-60  BADABICI-SPORT     00:08: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FEMI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514 SANCHEZ,EVA          F-ELI  EL DELFIN VERDE    00:07: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507 DOS,Rosmary          F-ELI  EL DELFIN VERDE    00:07: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503 NAVARRO,Cristina     F-ELI  EL DELFIN VERDE    00:07: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59:00Z</dcterms:created>
  <dc:creator>Jaume</dc:creator>
  <dc:description/>
  <cp:keywords/>
  <dc:language>en-US</dc:language>
  <cp:lastModifiedBy>Jaume</cp:lastModifiedBy>
  <dcterms:modified xsi:type="dcterms:W3CDTF">2008-08-10T13:59:00Z</dcterms:modified>
  <cp:revision>2</cp:revision>
  <dc:subject/>
  <dc:title/>
</cp:coreProperties>
</file>