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MANRESA/HABITAL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UÑOZ,Guillem              ELITE    14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VILADOMS,Marta             F-ELI    14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BOSQUE,CRISTOFER           JUN-1    20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480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OSTA DAURADA/COLUER -OKI- MA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LOPEZ,Jose                 SUB23    12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RILLO,Ruben               JUN-1    112.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NADAL,Josep                CAD-2    200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</w:t>
      </w:r>
      <w:r>
        <w:rPr>
          <w:b/>
          <w:sz w:val="18"/>
          <w:lang w:val="en-GB"/>
        </w:rPr>
        <w:t>432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BICISPRINT/BICISPRINT-DOL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HERRERA,ALVARO             SUB21     32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CIOS,Mercè               F-ELI    200.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MERINO,Erik                CAD-2    112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</w:t>
      </w:r>
      <w:r>
        <w:rPr>
          <w:b/>
          <w:sz w:val="18"/>
          <w:lang w:val="en-GB"/>
        </w:rPr>
        <w:t>344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ORNELLS- BTT/AMBISIST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ALOMARES,Jordi            ELITE    155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UJOLS,Guillem             JUN-2    175.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</w:t>
      </w:r>
      <w:r>
        <w:rPr>
          <w:b/>
          <w:sz w:val="18"/>
          <w:lang w:val="en-GB"/>
        </w:rPr>
        <w:t>330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CASTELLTERÇOL/NINETA.COM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REYNES,Marc                ELITE     36.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ARBONES,Ingrid            F-JUN    10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TIRADO,Manel               CAD-2    128.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</w:t>
      </w:r>
      <w:r>
        <w:rPr>
          <w:b/>
          <w:sz w:val="18"/>
          <w:lang w:val="en-GB"/>
        </w:rPr>
        <w:t>264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EDDY MUR/ODENA-CICLES AN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NAVARRO,Ivan               ELITE     76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ROCA,Meritxell             F-S23    175.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</w:t>
      </w:r>
      <w:r>
        <w:rPr>
          <w:b/>
          <w:sz w:val="18"/>
          <w:lang w:val="en-GB"/>
        </w:rPr>
        <w:t>251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DR.BIKE RACIN/DR.BIKE RACING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ALAZAR,Alex               ELITE     64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GUERRA,Francesc            JUN-2    128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92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TREVOL/TOT BICI LA PAL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ABADELL,CARLOS            CAD-1    175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75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IKE TANDEM C/BIKE TANDEM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PLANAS,Arnau               SUB21     2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ARTI,Emma                 F-ELI    128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48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ONAVISTA/BONAVISTA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ARGELAGUER,Roger           ELITE    128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28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ORRIOL CE/CORRIOL.COM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ARENOS,Gerard              SUB21     24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ARENOS,EDUARD              JUN-1     96.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20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RAFA Sec.Ci./LITOPLEX-+BICI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MUÑOZ,Javier               JUN-2    104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04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ICI AVENTURA/BIKE ÑEKE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SAGUES,Ramon               ELITE    104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  <w:r>
        <w:rPr>
          <w:b/>
          <w:sz w:val="18"/>
        </w:rPr>
        <w:t>104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ICISPORT- CL/BICISPORT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ROMANOS,DAVID              CAD-1     80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80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ASOLI DERBI/INPANASA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RODRIGUEZ,Daniel           CAD-1     76.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</w:t>
      </w:r>
      <w:r>
        <w:rPr>
          <w:b/>
          <w:sz w:val="18"/>
        </w:rPr>
        <w:t>76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MEDINA/MEDINA COMPETICIO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  </w:t>
      </w:r>
      <w:r>
        <w:rPr>
          <w:b/>
          <w:sz w:val="18"/>
          <w:lang w:val="en-GB"/>
        </w:rPr>
        <w:t>0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MORENITO/MORENITO-COLON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</w:t>
      </w:r>
      <w:r>
        <w:rPr>
          <w:b/>
          <w:sz w:val="18"/>
          <w:lang w:val="en-GB"/>
        </w:rPr>
        <w:t>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                                   </w:t>
      </w:r>
      <w:r>
        <w:rPr>
          <w:b/>
          <w:sz w:val="18"/>
          <w:lang w:val="en-GB"/>
        </w:rPr>
        <w:t>0.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ETS/RAVET-BIKE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</w:t>
      </w:r>
      <w:r>
        <w:rPr>
          <w:b/>
          <w:sz w:val="18"/>
        </w:rPr>
        <w:t>0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BICIS FA-SOL/BICIS FA-SOL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</w:t>
      </w:r>
      <w:r>
        <w:rPr>
          <w:b/>
          <w:sz w:val="18"/>
        </w:rPr>
        <w:t>0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ARIÑENA- CC/CARIÑENA-MOINCA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</w:t>
      </w:r>
      <w:r>
        <w:rPr>
          <w:b/>
          <w:sz w:val="18"/>
        </w:rPr>
        <w:t>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                                 </w:t>
      </w:r>
      <w:r>
        <w:rPr>
          <w:b/>
          <w:sz w:val="18"/>
        </w:rPr>
        <w:t>0.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899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21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49:00Z</dcterms:created>
  <dc:creator>JPUJOLF</dc:creator>
  <dc:description/>
  <cp:keywords/>
  <dc:language>en-US</dc:language>
  <cp:lastModifiedBy>JPUJOLF</cp:lastModifiedBy>
  <dcterms:modified xsi:type="dcterms:W3CDTF">2007-05-31T11:49:00Z</dcterms:modified>
  <cp:revision>2</cp:revision>
  <dc:subject/>
  <dc:title>MANRESA/HABITAL</dc:title>
</cp:coreProperties>
</file>