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  <w:t>COSTA DAURADA/COLUER -OKI- M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MILL,Josep                ELITE    112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RILLO,Ruben               JUN-1    17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ADAL,Josep                CAD-2    2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487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ANRESA/HABIT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ORN,Enric                 ELITE     6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VILADOMS,Marta             F-ELI    12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OSQUE,CRISTOFER           JUN-1    2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396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PALOU CC/MASS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GASCO,Dario Aleja          SUB23    175.0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VILLAR,Anna                F-ELI    200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375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EDDY MUR/ODENA-CICLES AN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PUIGPINOS,Josep Mª         SUB21    120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ROCA,Meritxell             F-S23    155.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JIMENEZ,Ana Isabel         F-CAD     87.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362.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ICISPRINT/BICISPRINT-DOL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HERRERA,ALVARO             SUB21     4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ACIOS,Mercè               F-ELI    17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ERINO,Erik                CAD-2    128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351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CASTELLTERÇOL/NINETA.COM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REYNES,Marc                ELITE     60.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CARBONES,Ingrid            F-JUN    1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ARBONES,Bernat            CAD-1    14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30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ASOLI DERBI/INPANASA - PROG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ORATA,Oriol               ELITE    20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RODRIGUEZ,Daniel           CAD-1     96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296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ORRIOL CE/FITNESS VIC - C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ARENOS,Gerard              SUB21     52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ARENOS,EDUARD              JUN-1    128.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8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TREVOL/TOT BICI LA P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ABADELL,CARLOS            CAD-1    175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75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RAFA Sec.Ci./LITOPLEX-+BICI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MUÑOZ,Javier               JUN-2    140.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140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IKE TANDEM C/BIKE TANDEM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MARTI,Emma                 F-ELI    140.0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4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ONAVISTA/BONAVIST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RGELAGUER,Roger           ELITE    140.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</w:t>
      </w:r>
      <w:r>
        <w:rPr>
          <w:b/>
          <w:lang w:val="en-GB"/>
        </w:rPr>
        <w:t>140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ONE TO ONE CC/ONE TO ONE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ONTORIOL,Aleix            CAD-1    120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120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GIRONELLA/GIRONELL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MARTINEZ,Felix             ELITE     88.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88.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ORENITO/MORENITO-COLON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  </w:t>
      </w:r>
      <w:r>
        <w:rPr>
          <w:b/>
          <w:lang w:val="en-GB"/>
        </w:rPr>
        <w:t>0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MEDINA/MEDINA COMPETIC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   </w:t>
      </w:r>
      <w:r>
        <w:rPr>
          <w:b/>
          <w:lang w:val="en-GB"/>
        </w:rPr>
        <w:t>0.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PARETS/RAVET BIKE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0.0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357" w:right="386" w:gutter="0" w:header="708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279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29:00Z</dcterms:created>
  <dc:creator>JPUJOLF</dc:creator>
  <dc:description/>
  <cp:keywords/>
  <dc:language>en-US</dc:language>
  <cp:lastModifiedBy>JPUJOLF</cp:lastModifiedBy>
  <dcterms:modified xsi:type="dcterms:W3CDTF">2007-06-06T09:29:00Z</dcterms:modified>
  <cp:revision>2</cp:revision>
  <dc:subject/>
  <dc:title>COSTA DAURADA/COLUER -OKI- MA</dc:title>
</cp:coreProperties>
</file>