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>MANRESA/HABIT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UÑOZ,Guillem              ELITE    15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VILADOMS,Marta             F-ELI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OSQUE,CRISTOFER           JUN-1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458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EDDY MUR/ODENA-CICLES ANOI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UIGPINOS,Josep Mª         SUB21    11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RODRIGUEZ,Sonia            F-ELI    15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JIMENEZ,Ana Isabel         F-CAD     70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337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CISPRINT/BICISPRINT-DOLS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BENAVENT,Jordi             ELITE     28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PACIOS,Mercè               F-ELI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STALS,Cristian            CAD-1    1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23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DALSO MTB C/CADALSO MTB C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ONZALEZ,SORAYA            F-JUN    1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ONZALEZ,ALEJANDRO         CAD-2    2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0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RAFA Sec.Ci./+BIC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UÑOZ,Javier               JUN-2    14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ANILLAS,Jordi             CAD-2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68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STELLTERÇOL/NINETA.CO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REYNES,Marc                ELITE     1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ARBONES,Ingrid            F-JUN     87.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IRADO,Manel               CAD-2    104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209.5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DR.BIKE RACIN/DR.BIKE RACING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UERRA,Francesc            JUN-2    2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0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OSTA DAURADA/COLUER-OKI-MANAV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RILLO,Noel                SUB21     2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RILLO,Ruben               JUN-1    15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77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ONAVISTA/BONAVIST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RGELAGUER,Roger           ELITE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75.0</w:t>
      </w:r>
    </w:p>
    <w:p>
      <w:pPr>
        <w:pStyle w:val="Textosinformato"/>
        <w:rPr>
          <w:b/>
          <w:b/>
        </w:rPr>
      </w:pPr>
      <w:r>
        <w:rPr>
          <w:b/>
        </w:rPr>
        <w:t>TREVOL/TOT BICI LA P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MPER,Marti               SUB23     1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BADELL,CARLOS            CAD-1    155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173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ORRIOL CE/CORRIOL.COM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ARENOS,Gerard              SUB21     36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ARENOS,EDUARD              JUN-1    112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148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PARETS/RAVET-BIK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HINCHILLA,Jesús           CAD-2    11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12.0</w:t>
      </w:r>
    </w:p>
    <w:p>
      <w:pPr>
        <w:pStyle w:val="Textosinformato"/>
        <w:rPr>
          <w:b/>
          <w:b/>
        </w:rPr>
      </w:pPr>
      <w:r>
        <w:rPr>
          <w:b/>
        </w:rPr>
        <w:t>MORENITO/MORENITO-COLON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EGARRA,Ivan               ELITE     3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32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KE TANDEM C/BIKE TANDE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LANAS,Arnau               SUB21     2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22.0</w:t>
      </w:r>
    </w:p>
    <w:p>
      <w:pPr>
        <w:pStyle w:val="Textosinformato"/>
        <w:rPr>
          <w:b/>
          <w:b/>
        </w:rPr>
      </w:pPr>
      <w:r>
        <w:rPr>
          <w:b/>
        </w:rPr>
        <w:t>GIRONELLA/GIRONELL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  <w:t>TRUJILLO/TRUJILLO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  <w:t>MEDINA/MEDINA COMPETICIO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  <w:t>MONTCADA/MONT SAUNIER DUV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  <w:t>CAU DE LA BIC/CAU DE LA BIC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  <w:t>CARIÑENA- CC/CARIÑENA-MOINC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  <w:t>DIFFERENT BIK/DIFFERENT BIKE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357" w:right="386" w:gutter="0" w:header="708" w:top="1417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7:00Z</dcterms:created>
  <dc:creator>JPUJOLF</dc:creator>
  <dc:description/>
  <cp:keywords/>
  <dc:language>en-US</dc:language>
  <cp:lastModifiedBy>JPUJOLF</cp:lastModifiedBy>
  <dcterms:modified xsi:type="dcterms:W3CDTF">2007-05-03T11:07:00Z</dcterms:modified>
  <cp:revision>2</cp:revision>
  <dc:subject/>
  <dc:title>MANRESA/HABITAL</dc:title>
</cp:coreProperties>
</file>