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>PALOU CC/MASS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UÑEZ,Israel               ELITE    200.0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SANTANYES,Sandra           F-ELI    200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RECASENS,Eduardo           JUN-2    200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600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CISPRINT/BICISPRINT-DOL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RAVO,Fco. Javier          SUB21     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ACIOS,Mercè               F-ELI    14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ARRAS,HECTOR              JUN-2    11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IDALGO,CARLOS             CAD-1    14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412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EDDY MUR/ODENA-CICLES ANOI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IGPINOS,Josep Mª         SUB21    11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ODRIGUEZ,Sonia            F-ELI    1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JIMENEZ,Ana Isabel         F-CAD     87.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ARRASCO,Victor            JUN-1     8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407.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ANRESA/HABIT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UÑOZ,Guillem              ELITE    14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OSQUE,CRISTOFER           JUN-1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BATA,Eric                CAD-2     7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44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TREVOL/TOT BICI LA P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ABADELL,Marc              ELITE     7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BADELL,CARLOS            CAD-1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72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RAFA Sec.Ci./+BIC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ALAFELL,Daniel            JUN-1    104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ANILLAS,Jordi             CAD-2    15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59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OSTA DAURADA/COLUER-OKI-MANAV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ORTILLA,Carlos            SUB21     9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RILLO,Ruben               JUN-1    140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236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ASTELLTERÇOL/NINETA.COM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REYNES,Marc                ELITE     16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ARBONES,Ingrid            F-JUN    1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ARBONES,Bernat            CAD-1    120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236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DR.BIKE RACIN/DR.BIKE RACING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UERRA,Francesc            JUN-2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75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ARETS/RAVET-BIK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HINCHILLA,Jesús           CAD-2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75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EDINA/MEDINA COMPETICIO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ENTURA,Ismael             ELITE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75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ONAVISTA/BONAVIS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ARGELAGUER,Roger           ELITE    155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155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KE TANDEM C/BIKE TANDE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LANAS,Arnau               SUB21     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ARTI,Emma                 F-ELI    104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24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ELCAUDELABICI/ELCAUDELABIC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TON,Miguel               ELITE     2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NCHEZ,Jonatan            CAD-2     8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1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EDAL SPORTS/AYAL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GEDA,Pablo                ELITE    104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04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ONTCADA/MONT SAUNIER DUV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AEZ,Miguel                ELITE     8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8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ASOLI DERBI/INPANAS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ODRIGUEZ,Daniel           CAD-1     5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56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CI AVENTURA/BIKE ÑEK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ERNAT,Carles              ELITE     5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56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ORENITO/MORENITO-COLON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GARRA,Ivan               ELITE     3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36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KE ROMANES/BIKE ROMANE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EMPORAL,Xavi              ELITE     1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1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EL DIARI/EL DIAR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EÑA,Ruben                 ELITE     18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 </w:t>
      </w:r>
      <w:r>
        <w:rPr>
          <w:b/>
          <w:lang w:val="en-GB"/>
        </w:rPr>
        <w:t>18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PROBIKE TEAM/PROBIKE TEAM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SANCHEZ,Ivan               SUB21     18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 </w:t>
      </w:r>
      <w:r>
        <w:rPr>
          <w:b/>
          <w:lang w:val="en-GB"/>
        </w:rPr>
        <w:t>18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TOT BICI/TOT BICI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  </w:t>
      </w:r>
      <w:r>
        <w:rPr>
          <w:b/>
          <w:lang w:val="en-GB"/>
        </w:rPr>
        <w:t>0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DIFFERENT BIK/DIFFERENT BIKE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RIÑENA- CC/CARIÑENA-MOINC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U DE LA BIC/CAU DE LA BIC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LIDAESPORT/TOT BICI CALDE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357" w:right="386" w:gutter="0" w:header="708" w:top="1417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8:00Z</dcterms:created>
  <dc:creator>JPUJOLF</dc:creator>
  <dc:description/>
  <cp:keywords/>
  <dc:language>en-US</dc:language>
  <cp:lastModifiedBy>JPUJOLF</cp:lastModifiedBy>
  <dcterms:modified xsi:type="dcterms:W3CDTF">2007-05-03T10:58:00Z</dcterms:modified>
  <cp:revision>2</cp:revision>
  <dc:subject/>
  <dc:title>PALOU CC/MASSI</dc:title>
</cp:coreProperties>
</file>