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b/>
        </w:rPr>
        <w:t>MANRESA/HABITAL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MUÑOZ,Guillem              ELITE    155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VILADOMS,Marta             F-ELI    128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BOSQUE,CRISTOFER           JUN-1    200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483.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COSTA DAURADA/COLUER -OKI- MA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TRILLO,Noel                SUB21     68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TRILLO,Ruben               JUN-1    140.0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NADAL,Josep                CAD-2    200.0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                             </w:t>
      </w:r>
      <w:r>
        <w:rPr>
          <w:b/>
          <w:lang w:val="en-GB"/>
        </w:rPr>
        <w:t>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                               </w:t>
      </w:r>
      <w:r>
        <w:rPr>
          <w:b/>
          <w:lang w:val="en-GB"/>
        </w:rPr>
        <w:t>408.0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BICISPRINT/BICISPRINT-DOLS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BENAVENT,Jordi             ELITE     52.0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PACIOS,Mercè               F-ELI    200.0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DOMENECH,Xavier            CAD-2    140.0</w:t>
      </w:r>
    </w:p>
    <w:p>
      <w:pPr>
        <w:pStyle w:val="Textosinformato"/>
        <w:rPr/>
      </w:pPr>
      <w:r>
        <w:rPr>
          <w:rFonts w:eastAsia="Courier New"/>
          <w:b/>
        </w:rPr>
        <w:t xml:space="preserve">                                   </w:t>
      </w:r>
      <w:r>
        <w:rPr>
          <w:b/>
          <w:lang w:val="en-GB"/>
        </w:rPr>
        <w:t>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                               </w:t>
      </w:r>
      <w:r>
        <w:rPr>
          <w:b/>
          <w:lang w:val="en-GB"/>
        </w:rPr>
        <w:t>392.0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EDDY MUR/ODENA-CICLES AN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PUIGPINOS,Josep Mª         SUB21    112.0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ROCA,Meritxell             F-S23    175.0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JIMENEZ,Ana Isabel         F-CAD     87.5</w:t>
      </w:r>
    </w:p>
    <w:p>
      <w:pPr>
        <w:pStyle w:val="Textosinformato"/>
        <w:rPr/>
      </w:pPr>
      <w:r>
        <w:rPr>
          <w:rFonts w:eastAsia="Courier New"/>
          <w:b/>
        </w:rPr>
        <w:t xml:space="preserve">                                   </w:t>
      </w:r>
      <w:r>
        <w:rPr>
          <w:b/>
          <w:lang w:val="en-GB"/>
        </w:rPr>
        <w:t>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                               </w:t>
      </w:r>
      <w:r>
        <w:rPr>
          <w:b/>
          <w:lang w:val="en-GB"/>
        </w:rPr>
        <w:t>374.5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FORNELLS- BTT/AMBISIST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NOGUERA,Marti              JUN-2    175.0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NOGUERA,Adria              CAD-1    175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350.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CASTELLTERÇOL/NINETA.COM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REYNES,Marc                ELITE     44.0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CARBONES,Ingrid            F-JUN    100.0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TIRADO,Manel               CAD-2    120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264.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BASOLI DERBI/INPANASA - PROG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MORATA,Oriol               ELITE    200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RODRIGUEZ,Daniel           CAD-1     60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260.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BRAFA Sec.Ci./+BICI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MUÑOZ,Javier               JUN-2    112.0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CANILLAS,Jordi             CAD-2    112.0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                             </w:t>
      </w:r>
      <w:r>
        <w:rPr>
          <w:b/>
          <w:lang w:val="en-GB"/>
        </w:rPr>
        <w:t>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                               </w:t>
      </w:r>
      <w:r>
        <w:rPr>
          <w:b/>
          <w:lang w:val="en-GB"/>
        </w:rPr>
        <w:t>224.0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BIKE TANDEM C/BIKE TANDEM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PLANAS,Arnau               SUB21     60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MARTI,Emma                 F-ELI    155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215.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MEDINA/MEDINA COMPETICIO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VENTURA,Ismael             ELITE    175.0</w:t>
      </w:r>
    </w:p>
    <w:p>
      <w:pPr>
        <w:pStyle w:val="Textosinformato"/>
        <w:rPr/>
      </w:pPr>
      <w:r>
        <w:rPr>
          <w:rFonts w:eastAsia="Courier New"/>
          <w:b/>
        </w:rPr>
        <w:t xml:space="preserve">                                   </w:t>
      </w:r>
      <w:r>
        <w:rPr>
          <w:b/>
          <w:lang w:val="en-GB"/>
        </w:rPr>
        <w:t>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                               </w:t>
      </w:r>
      <w:r>
        <w:rPr>
          <w:b/>
          <w:lang w:val="en-GB"/>
        </w:rPr>
        <w:t>175.0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DR.BIKE RACIN/DR.BIKE RACING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GUERRA,Francesc            JUN-2    128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128.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ONE TO ONE CC/ESPAI DE RENDIM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MONTORIOL,Aleix            CAD-1    128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128.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BONAVISTA/BONAVISTA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ARGELAGUER,Roger           ELITE    128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128.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BICI AVENTURA/BIKE ÑEKE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SAGUES,Ramon               ELITE    120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120.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MORENITO/MORENITO-COLON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SEGARRA,Ivan               ELITE    104.0</w:t>
      </w:r>
    </w:p>
    <w:p>
      <w:pPr>
        <w:pStyle w:val="Textosinformato"/>
        <w:rPr/>
      </w:pPr>
      <w:r>
        <w:rPr>
          <w:rFonts w:eastAsia="Courier New"/>
          <w:b/>
        </w:rPr>
        <w:t xml:space="preserve">                                   </w:t>
      </w:r>
      <w:r>
        <w:rPr>
          <w:b/>
          <w:lang w:val="en-GB"/>
        </w:rPr>
        <w:t>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                               </w:t>
      </w:r>
      <w:r>
        <w:rPr>
          <w:b/>
          <w:lang w:val="en-GB"/>
        </w:rPr>
        <w:t>104.0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OLOST CC/OLOST CC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ROVIRA,DAVID               JUN-1     96.0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b/>
        </w:rPr>
        <w:t>96.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BICISPORT- CL/BICISPORT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ROMANOS,DAVID              CAD-1     76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b/>
        </w:rPr>
        <w:t>76.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GIRONELLA/GIRONELLA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MARTINEZ,Felix             ELITE     36.0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                             </w:t>
      </w:r>
      <w:r>
        <w:rPr>
          <w:b/>
          <w:lang w:val="en-GB"/>
        </w:rPr>
        <w:t>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                                </w:t>
      </w:r>
      <w:r>
        <w:rPr>
          <w:b/>
          <w:lang w:val="en-GB"/>
        </w:rPr>
        <w:t>36.0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PROBIKE TEAM/PROBIKE TEAM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PEDRET,Rafel               SUB23     24.0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                             </w:t>
      </w:r>
      <w:r>
        <w:rPr>
          <w:b/>
          <w:lang w:val="en-GB"/>
        </w:rPr>
        <w:t>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                                </w:t>
      </w:r>
      <w:r>
        <w:rPr>
          <w:b/>
          <w:lang w:val="en-GB"/>
        </w:rPr>
        <w:t>24.0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PEDAL SPORTS/AYALA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TORRES,Ramon               ELITE     20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b/>
        </w:rPr>
        <w:t>20.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TREVOL/TOT BICI LA PAL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SAMPER,Marti               SUB23     20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b/>
        </w:rPr>
        <w:t>20.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TRUJILLO/TRUJILLO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>0.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PARETS/RAVET-BIKE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>0.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CARIÑENA- CC/CARIÑENA-MOINCA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>0.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STARBIKE- CC/STARBIKE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>0.0</w:t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357" w:right="386" w:gutter="0" w:header="708" w:top="1417" w:footer="0" w:bottom="72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02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1:10:00Z</dcterms:created>
  <dc:creator>JPUJOLF</dc:creator>
  <dc:description/>
  <cp:keywords/>
  <dc:language>en-US</dc:language>
  <cp:lastModifiedBy>JPUJOLF</cp:lastModifiedBy>
  <dcterms:modified xsi:type="dcterms:W3CDTF">2007-05-03T11:10:00Z</dcterms:modified>
  <cp:revision>2</cp:revision>
  <dc:subject/>
  <dc:title>MANRESA/HABITAL</dc:title>
</cp:coreProperties>
</file>