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mbformatprevi"/>
        <w:rPr/>
      </w:pPr>
      <w:r>
        <w:rPr/>
        <w:t>2N. GRAN PREMI ELS PALLARESOS COPA CATALANA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CLASIFICACION  GENERAL PROMESAS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FECHA        : 11/03/07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Cls.Dor. Nombre              Categ. Equipo           Tiempo          Diferen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 xml:space="preserve">1.-   7  RAMIREZ,Alex        PROM   CA N'ANGLADA     00000000   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2.-   8  PUIG,Carla          PROM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3.-   5  GONZALEZ,Jose       PROM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4.-   2  OBIS,Pau            PROM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5.-   6  MARTI,Galindo       PROM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6.-  48  SALADIE,Arnau       PROM   VELO SPRINT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7.-   1  RAMIREZ,Marc        PROM   CA N'ANGLADA     00000000 a mt.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 xml:space="preserve">Corredors Classificats :  7 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CLASIFICACION  GENERAL PRINCIPIANTES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FECHA        : 11/03/07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Cls.Dor. Nombre              Categ. Equipo           Tiempo          Diferen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1.-  16  ARNAU,Marc          PRIN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2.-  12  LOPEZ,Jordi         PRIN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.-  51  BARROSO,Robert      PRIN   VELO SPRINT    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</w:t>
      </w:r>
      <w:r>
        <w:rPr/>
        <w:t>4.-  75  SANCHEZ,Alejandro   PRIN   VILASECA   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5.-  70  BAIGES,Marius       PRIN   VILASECA   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.-  47  MARTINEZ,Jorge      PRIN   VELO SPRINT    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</w:t>
      </w:r>
      <w:r>
        <w:rPr/>
        <w:t>7.-  15  BRU,Cristina        PRIN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.-  86  VIDAL,Albert        PRIN   CUNIT PLATGES D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</w:t>
      </w:r>
      <w:r>
        <w:rPr/>
        <w:t>9.-  98  QUEROL,Ferran       PRIN   BAIX EBRE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0.-  10  SIERRA,Carlos       PRIN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1.-  50  CERRATO,Marc        PRIN   VELO SPRINT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2.-  13  MELLADO,Daniel      PRIN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3.-  11  LEON,Marina         PRIN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4.-  49  OLIA,Sergi          PRIN   VELO SPRINT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5.-  14  SANCHIZ,Gerard      PRIN 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6.-  71  MANZANARES,Benet    PRIN   VILASECA   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>
          <w:lang w:val="en-GB"/>
        </w:rPr>
        <w:t>17.-  52  RUBERT,Jordi        PRIN   VELO SPRINT    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8.- 100  LAGE,Artai          PRIN   P.C. NICKY’S      00000000 a mt.</w:t>
      </w:r>
    </w:p>
    <w:p>
      <w:pPr>
        <w:pStyle w:val="HTMLambformatprevi"/>
        <w:rPr>
          <w:lang w:val="en-GB"/>
        </w:rPr>
      </w:pPr>
      <w:r>
        <w:rPr>
          <w:lang w:val="en-GB"/>
        </w:rPr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Corredors Classificats :  25 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CLASSIFICACION  GENERAL ALEVINES DE 1 A¥O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FECHA        : 11/03/07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Cls.Dor. Nombre              Categ. Equipo           Tiempo          Diferen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1.-  96  MARTINEZ,Ruben      AL-96  PALAFRUGELL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2.-  84  RAMIREZ,Albert      AL-96  PALAFRUGELL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3.-  67  VAZQUEZ,Sergio      AL-96  VILASECA   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.-  95  USACH,Manel         AL-96  MONT-ROIG    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</w:t>
      </w:r>
      <w:r>
        <w:rPr/>
        <w:t>5.-  94  BELTRAN,Oriol       AL-96  CAMARLES   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6.-  17  ESWCURSELL,Elisabet AL-96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7.-  19  EJARQUE,Marc        AL-96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8.-  53  ZANON,Marta         AL-96  VELO SPRINT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9.-  18  LUQUE,Tamar         AL-96  CA N'ANGLADA     00000000 a mt.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 xml:space="preserve">Corredors Classificats :  34 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CLASIFICACION  GENERAL ALEVINES DE 2 A¥O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FECHA        : 11/03/07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Cls.Dor. Nombre              Categ. Equipo           Tiempo          Diferen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1.-  25  ARNAU,Josep Maria   AL-95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2.-  23  CALMAESTRA,David    AL-95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3.-  97  CABRERA,Oscar       AL-95  BAIX EBRE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4.-  82  TRIAS,Ariadna       AL-95  PALAFRUGELL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5.-  54  GUERRERO,Adria      AL-95  VELO SPRINT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6.-  20  VIZCAINO,Alejandro  AL-95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7.-  83  LOPEZ,Laura         AL-95  PALAFRUGELL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8.-  22  BRU,Elisabet        AL-95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9.-  24  CALMAESTRA,Miguel   AL-95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0.-  93  GARCIA,David        AL-95  CUNIT PLATGES D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1.-  56  FOJO,Daniel         AL-95  VELO SPRINT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2.-  88  BELTRAN,Angel       AL-95  CUNIT PLATGES D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/>
        <w:t>13.-  99  LAGE,Nuria          AL-95  P.C. NICKY’S      00000000 a mt.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 xml:space="preserve">Corredors Classificats :  47 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CLASIFICACION  GENERAL INFANTILES DE 1 A¥O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FECHA        : 11/03/07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Cls.Dor. Nombre              Categ. Equipo           Tiempo          Diferen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1.-  32  ESCURSELL,Jordi Pau IN-94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.-  31  ABOY,Aitor          IN-94  CA N'ANGLADA   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</w:t>
      </w:r>
      <w:r>
        <w:rPr/>
        <w:t>3.-  30  RAYA,Oriol          IN-94  CA N'ANGLADA     00000000 a mt.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.-  60  GINES,Daniel        IN-94  VELO SPRINT    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</w:t>
      </w:r>
      <w:r>
        <w:rPr/>
        <w:t>5.-  33  VIANA,Pedro         IN-94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6.-  45  CARRETERO,Alex      IN-94  VELO SPRINT 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7.-  26  CONTRERAS,Cesar     IN-94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.-  28  PUIG,Roger          IN-94  CA N'ANGLADA     00000000 a mt.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.-  90  TORRES,Miriam       IN-94  CUNIT            00000000 a mt.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</w:t>
      </w:r>
      <w:r>
        <w:rPr/>
        <w:t>10.-  27  CONTRERAS,Marina    IN-94  CA N'ANGLADA     00000000 a mt.</w:t>
      </w:r>
    </w:p>
    <w:p>
      <w:pPr>
        <w:pStyle w:val="HTMLambformatprevi"/>
        <w:rPr/>
      </w:pPr>
      <w:r>
        <w:rPr>
          <w:rFonts w:eastAsia="Courier New"/>
        </w:rPr>
        <w:t xml:space="preserve">    </w:t>
      </w:r>
      <w:r>
        <w:rPr>
          <w:lang w:val="en-GB"/>
        </w:rPr>
        <w:t>11.-  81  CRUZ,Raul           IN-94  PALAFRUGELL      00000000 a mt.</w:t>
      </w:r>
    </w:p>
    <w:p>
      <w:pPr>
        <w:pStyle w:val="HTMLambformatprevi"/>
        <w:rPr>
          <w:lang w:val="en-GB"/>
        </w:rPr>
      </w:pPr>
      <w:r>
        <w:rPr>
          <w:lang w:val="en-GB"/>
        </w:rPr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Corredors Classificats :  58 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CLASIFICACION  GENERAL INFANTILES DE 2 A¥O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 </w:t>
      </w:r>
      <w:r>
        <w:rPr/>
        <w:t>FECHA        : 11/03/07</w:t>
      </w:r>
    </w:p>
    <w:p>
      <w:pPr>
        <w:pStyle w:val="HTMLambformatprevi"/>
        <w:rPr/>
      </w:pPr>
      <w:r>
        <w:rPr/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Cls.Dor.Nombre                Categ. Equipo           Vueltas Puntos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------------------------------------------------------------------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1.-  34  BUCK,Neil L.        IN-93  CA N'ANGLADA        0     12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.-  76  ALBO,Joan           IN-93  PALAFRUGELL         0     11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.-  63  GASULLA,Jonathan    IN-93  VELO SPRINT         0      4</w:t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</w:t>
      </w:r>
      <w:r>
        <w:rPr/>
        <w:t>4.-  35  MORENO,Victor       IN-93  CA N'ANGLADA        0      3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/>
        <w:t>5.-  36  OBIS,Miguel         IN-93  CA N'ANGLADA        0      3</w:t>
      </w:r>
    </w:p>
    <w:p>
      <w:pPr>
        <w:pStyle w:val="HTMLambformatprevi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.-  78  VAQUERO,Julian      IN-93  PALAFRUGELL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.-  37  LEON,Joan           IN-93  CA N'ANGLADA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.-  62  OLIA,Xavier         IN-93  VELO SPRINT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.-  64  SOLER,Mar           IN-93  VELO SPRINT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0.-  68  VIDAL,Judith        IN-93  VILASECA   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1.-  77  BONET,Pau           IN-93  PALAFRUGELL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2.-  79  JACOMET,Eva         IN-93  PALAFRUGELL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3.-  65  FLORENSA,Albert     IN-93  VELO SPRINT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4.-  80  BUCHI,Carla         IN-93  PALAFRUGELL         0      0</w:t>
      </w:r>
    </w:p>
    <w:p>
      <w:pPr>
        <w:pStyle w:val="HTMLambformatprevi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5.-  91  PULIDO,Jonathan     IN-93  CJAM - PLATGES      0      0</w:t>
      </w:r>
    </w:p>
    <w:p>
      <w:pPr>
        <w:pStyle w:val="HTMLambformatprevi"/>
        <w:rPr>
          <w:lang w:val="en-GB"/>
        </w:rPr>
      </w:pPr>
      <w:r>
        <w:rPr>
          <w:lang w:val="en-GB"/>
        </w:rPr>
      </w:r>
    </w:p>
    <w:p>
      <w:pPr>
        <w:pStyle w:val="HTMLambformatprevi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Corredors Classificats :  73 </w:t>
      </w:r>
    </w:p>
    <w:p>
      <w:pPr>
        <w:pStyle w:val="HTMLambformatprev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50:00Z</dcterms:created>
  <dc:creator>CASA</dc:creator>
  <dc:description/>
  <cp:keywords/>
  <dc:language>en-US</dc:language>
  <cp:lastModifiedBy>CASA</cp:lastModifiedBy>
  <dcterms:modified xsi:type="dcterms:W3CDTF">2007-03-12T22:55:00Z</dcterms:modified>
  <cp:revision>1</cp:revision>
  <dc:subject/>
  <dc:title>2N</dc:title>
</cp:coreProperties>
</file>