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drawing>
          <wp:inline distT="0" distB="0" distL="0" distR="0">
            <wp:extent cx="679386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Clasificación  : GRAN PREMI ODENA                                                  </w:t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 xml:space="preserve">Lugar de celebración : ODENA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Fecha                : 28/04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 xml:space="preserve">Clase de la prueba   : CE1    / Elites/Sub23 Grans classiques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Distancia            :  141    Kms - Promed     :  36.05  Kms/h.</w:t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 xml:space="preserve">1     183 VALLEJO,Kepa         ELITE  TELCO´M                    03:54:40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  <w:lang w:val="fr-FR"/>
        </w:rPr>
        <w:t>2      23 SOLER,Jordi          ELITE  INVERSE-SERMAN PORT        03:54:53       13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fr-FR"/>
        </w:rPr>
        <w:t xml:space="preserve">   </w:t>
      </w:r>
      <w:r>
        <w:rPr>
          <w:rFonts w:eastAsia="MS Mincho;ＭＳ 明朝"/>
          <w:b/>
          <w:sz w:val="18"/>
        </w:rPr>
        <w:t>3     120 ARANZAZU,WILLIAM     ELITE  CONTROLPACK U.C. LA SNIA  03:55:00       2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4     119 MARTINEZ,VICTOR      ELITE  CONTROLPACK U.C. LA SENIA  03:55:46     1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5     188 BETALU,Josep         ELITE  GSPORT-VALENCIA TERRA I M  03:55:58     1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6     154 ITURAT,Victor        ELITE  MUTUA LEVANTE-DELIKIA      03:56:09     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7      46 MARTINEZ,MIQUEL      ELITE  BICIS ESTEVE               03:56:16     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8     315 GONZALEZ DE,Daniel   MA-30  MUNT BIKES.NUTRISPORT.MON  04:01:24     6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9      40 CANTENYS,Albert      ELITE  BICIS ESTEVE               04:01:24     6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  <w:lang w:val="fr-FR"/>
        </w:rPr>
        <w:t>10      71 FONT,Joan            ELITE  CKT-NOVATEC                04:02:19     7:3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</w:rPr>
        <w:t>11      52 CANCER,ADRIAN        SUB23  CONTROLPACK U.C. LA SENIA  04:07:08    1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2      56 AFONSO,JUAN MANUEL   SUB23  CONTROLPACK U.C. LA SENIA  04:07:08    12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  <w:lang w:val="fr-FR"/>
        </w:rPr>
        <w:t>13     169 ITURRALDE,Marc       SUB23  TERRA BIKE TOURS CLUB      04:07:08    12:28 min.</w:t>
      </w:r>
    </w:p>
    <w:p>
      <w:pPr>
        <w:pStyle w:val="Textosinformato"/>
        <w:rPr>
          <w:b/>
          <w:b/>
          <w:sz w:val="18"/>
          <w:lang w:val="fr-FR"/>
        </w:rPr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  <w:lang w:val="fr-FR"/>
        </w:rPr>
        <w:t>14      21 GONZALEZ,José Antoni ELITE  INVERSE-SERMAN PORT        04:07:44    13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fr-FR"/>
        </w:rPr>
        <w:t xml:space="preserve">  </w:t>
      </w:r>
      <w:r>
        <w:rPr>
          <w:rFonts w:eastAsia="MS Mincho;ＭＳ 明朝"/>
          <w:b/>
          <w:sz w:val="18"/>
        </w:rPr>
        <w:t>15      22 GONZALEZ,Juan De Dio ELITE  INVERSE-SERMAN PORT        04:07:48    13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6     144 SANTOS,Camilo        SUB23  BENICASSIM ME GUSTA-LUK    04:09:14    14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7     173 MERINO,ADRIAN        ELITE  OKI-ORBEA                  04:09:40    15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  <w:lang w:val="en-GB"/>
        </w:rPr>
        <w:t>18     176 CANTENYS,MARC        SENIO  BIKETRAINING CLUB CICLIST  04:10:28    15:48 min.</w:t>
      </w:r>
    </w:p>
    <w:p>
      <w:pPr>
        <w:pStyle w:val="Textosinformato"/>
        <w:rPr>
          <w:rFonts w:eastAsia="MS Mincho;ＭＳ 明朝"/>
          <w:b/>
          <w:b/>
          <w:sz w:val="18"/>
          <w:lang w:val="en-GB"/>
        </w:rPr>
      </w:pPr>
      <w:r>
        <w:rPr>
          <w:rFonts w:eastAsia="MS Mincho;ＭＳ 明朝"/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rFonts w:eastAsia="MS Mincho;ＭＳ 明朝"/>
          <w:b/>
          <w:sz w:val="18"/>
        </w:rPr>
        <w:t>Corredores clasificados : 18</w:t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1  CONTROLPACK U.C. LA SENIA      11:57:54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2  INVERSE-SERMAN PORT            12:10:2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3  BICIS ESTEVE                   07:57:40 </w:t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sectPr>
      <w:type w:val="nextPage"/>
      <w:pgSz w:w="11906" w:h="16838"/>
      <w:pgMar w:left="900" w:right="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48:00Z</dcterms:created>
  <dc:creator> </dc:creator>
  <dc:description/>
  <dc:language>en-US</dc:language>
  <cp:lastModifiedBy> </cp:lastModifiedBy>
  <dcterms:modified xsi:type="dcterms:W3CDTF">2013-04-29T15:48:00Z</dcterms:modified>
  <cp:revision>4</cp:revision>
  <dc:subject/>
  <dc:title> </dc:title>
</cp:coreProperties>
</file>