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40"/>
        <w:gridCol w:w="2200"/>
        <w:gridCol w:w="407"/>
        <w:gridCol w:w="825"/>
        <w:gridCol w:w="852"/>
        <w:gridCol w:w="820"/>
        <w:gridCol w:w="861"/>
        <w:gridCol w:w="820"/>
        <w:gridCol w:w="820"/>
        <w:gridCol w:w="820"/>
        <w:gridCol w:w="980"/>
        <w:gridCol w:w="1060"/>
        <w:gridCol w:w="1060"/>
        <w:gridCol w:w="1060"/>
      </w:tblGrid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Eli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cer Roig, F. X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I - ABARTH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ña Ruiz, Davi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UNYA - ANGEL MIR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 Garcia, Llibe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BIKER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ero Sanchez,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AN VALENCI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andez Silva, J.R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&amp;C ASSESOR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Rodriguez, Adri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AS SPORT</w:t>
            </w:r>
          </w:p>
        </w:tc>
        <w:tc>
          <w:tcPr>
            <w:tcW w:w="4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da Maldonado, 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AL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ones Soriano, 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. MARG. MON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jades Garnes, 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CYCLING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ba Devesa, Ed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CABIKES 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s Beltran, Mar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KEZON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bar Roure,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ES BALEAR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s Sorribes, 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XIS MSC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a Domenech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T PREMIA DE DAL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ñez Baticon, 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KU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s Vila, Davi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TEC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o Ortiz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ura Sanchez, I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IBO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icer Roig, 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I-ABARTH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ll Fontanals, 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ER-MANAVA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nt Tarres, 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UNYA - ANGEL MIR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ia Ruiz, M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ez Tarancon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BICI LA PAL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 Dilmer, 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LO-LA JABUG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veria Grau, 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LARO-ART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Sub-2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t Ingles, Marcel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quierdo Acon, Alex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CLARO-AR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ez Calero, Jos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ER-COSTA D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ño Guillen, Marc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M - MEDI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no Ortiz, Fco.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 Bertoli, Joan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XIS MSC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illa Parrilla, Carlos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con Marin, Xavier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T PREMIA DE DAL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reño, Albert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XI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ere Bondia, R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AS SPORT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Juni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sens Gasso, 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zano Riba, Davi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erra Carretero, 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ESPIRAL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Perez, Berna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Picazo, Edg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lvi Viera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AY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Lopez, F. J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ENEU ST. QUIR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z Sanchez,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VICI EN BIC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 Revert, 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. CC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llo Flores, 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S PRIE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ista Blanquez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CS CONSTRUCTO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t Alvarez, 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OTA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Cade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nzalez Fenor, H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ca Vilardell, 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VIS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ro Lopez, 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CS CONSTRUCTO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ez Lopez, D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- VEL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ere Bondia, S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O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as Arroyo, 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O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z Plaza,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llo Flores, R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S PRIETO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Femina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yes Murillo, S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r Argente, Anna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I ABARTH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os Pujado, M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z Lopez, Alba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CS CONSTRUCTOR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ey Martinez, S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ez Dominguez, M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Ciclomaster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os Pujado, T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iez, Josep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M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o Alavedra, X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ulo Neira, Luis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IKE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ina Fletas, F.X.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QUI BERGUED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i Farigola, Jordi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BIKER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gas Towle, Amat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ARCELON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ro Jimenez, J.B.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ER MANAVA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ig Salvador, Jordi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che Llong, Josep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ig Goma, Pere J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ESPIRAL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al Carles, D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 BIKE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ron Miguel, Juan J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S ALT CAMP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Gonzalez, J F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IGUA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errero Torres,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 BORGE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xido Castella, 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MIR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z Sanchez, 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-PELAYO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eda Gregori, E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BICI EN BIC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ca Pascal, Jordi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GRA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nsio Cabanell, J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 BICI  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tes Artigas, D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 ROUTIER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arez Ansio, A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 Poch, Orio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ES SAN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ez Salas, F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AL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hez Ruiz, D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EGUR-COMP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hez Carbonero, J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ERI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torn Domenech, J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 BORGE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ursiac, Diego 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.- PINARELLO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Veterans 4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erra Segura, Fco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ESPIRAL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s Casals, Lluis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VICI EN BIC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ia Llao, Angel M.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L SOL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jo Moreno, Fco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ERIK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ulla Cuadras, C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. MARG. MON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ñiz Gonzalez, 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VICI EN BIC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Molina, Antoni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ROCS SBM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i Barreiro, Nestor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guero Camuñez,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ez Rubio,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BIC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Pino Lopez, B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OT - GENESIS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iga Marquez, A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 COLOR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al Torrabias, C J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ES TEN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ere Prieto, V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 BO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ey Martinez, I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orcada, R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ES SANS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Veterans 5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ales Rodriguez, R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Hernandez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acaula Porxas,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BIC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ls Peñalver, 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ISPRIN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t Oliach, F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JOAN DESP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ones Algar, 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OT-GENESI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0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0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odrom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franc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r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celon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adel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anova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 Veterans 6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edes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tjuïc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 B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eltr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</w:t>
            </w:r>
          </w:p>
        </w:tc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ª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a Butjosa, M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T BIKE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ez Lozano, M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BICI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6:00Z</dcterms:created>
  <dc:creator>de-angulo_luis</dc:creator>
  <dc:description/>
  <dc:language>en-US</dc:language>
  <cp:lastModifiedBy>BICISPRINT</cp:lastModifiedBy>
  <dcterms:modified xsi:type="dcterms:W3CDTF">2006-02-02T20:16:00Z</dcterms:modified>
  <cp:revision>2</cp:revision>
  <dc:subject/>
  <dc:title> </dc:title>
</cp:coreProperties>
</file>