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27 Challenge Ciclista La Canonja - 2013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Después de  : 3  Etapa : Trofeu d Ivern 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: 23/02/13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acumulada : 241  Kms - Promed : 42,40 Kms/hora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LA GENERAL  Maillot Groc "Ajuntament de LA CANONJA"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 21  DALMAU,DAVID           SUB23  COLUER BICYCLES            05:43:07-000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2.-   99  SOLER,Jordi            ELITE  INVERSE-SERMAN PORT        05:43:22-000 a      1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.-   43  MEDINA,Juan Carlos     MA-40  GALVESPORT. </w:t>
      </w:r>
      <w:r>
        <w:rPr>
          <w:b/>
          <w:sz w:val="18"/>
          <w:lang w:val="en-GB"/>
        </w:rPr>
        <w:t>CLUB CICLISTA  05:44:17-000 a    1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4.-   76  FONT,Joan              ELITE  CKT-NOVATEC             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5.-   11  MADRIGAL,José          MA-40  BEGUES CLUB CICLISTA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 31  PUA,David              MA-30  MEGAELAGAS-GRALLA MOTORS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38  CASTAÑEDA,Guillem      MA-30  LIZARRAN REUS.PEIXATERIES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156  HINOJOSA,Jonatan       SUB23  CONTROLPACK             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9.-  113  SUÑE,Eduard            SENIO  AMATSTRONG  CYCLING TEAM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0.-  121  SANCHEZ,Eladi          MA-30  SEDIS. CLUB CICLISTA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181  PINTADO,Julio          MA-30  A C ANDORRANA           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12.-   37  SOLE,JOSEP             MA-40  BIG BIKERS              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13.-  169  SOLA,Andoni            SENIO  LIZARRAN REUS.PEIXATERIES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122  MARTINEZ,MIQUEL        ELITE  BICIS ESTEVE   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147  VILANOVA,Marc          ELITE  COLUER BICYCLES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126  BENITEZ DE LA,José Mar MA-30  BIKETRAINING CLUB CICLIST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123  VILA,JAN FRANCESC      ELITE  DORSALSPORT-CALMA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8.-   19  ULLOA,Alex             SUB23  CONTROLPACK    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9.-  153  CANTENYS,Albert        ELITE  BICIS ESTEVE   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0.-   14  AUBANELL,Ruben         ELITE  BICISPORTS AUBANELL        05:44:17-000 a    1:1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21.-   29  JUNCOSA,Carles         MA-30  LA GOLETA. </w:t>
      </w:r>
      <w:r>
        <w:rPr>
          <w:b/>
          <w:sz w:val="18"/>
          <w:lang w:val="en-GB"/>
        </w:rPr>
        <w:t>RESTAURANT.ANQ  05:44:17-000 a    1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2.-  104  MORENO,Victor          SUB23  COLUER BICYCLES            05:44:17-000 a    1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3.-   93  RUBIO,JONATHAN         SENIO  BIKETRAINING CLUB CICLIST  05:45:09-000 a    2:0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4.-  179  MOA,Julio              SENIO  A C ANDORRANA              05:47:14-000 a    4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5.-   22  MARTI,Joan Carles      MA-40  LIZARRAN REUS.PEIXATERIES  05:48:12-000 a    5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6.-  130  IGLESIAS,OSCAR         JUN-2  TOMAS DOMINGO            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7.-   88  ORIOLA,JOSEP           ELITE  PAVÉ CULTURE  CYCLISTE   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8.-  175  CADENA,Marc            MA-30  VILAFRANCA. CLUB 12-28 DE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9.-   82  GARCIA,Javier          MA-30  LIZARRAN REUS.PEIXATERIES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0.-   75  MESTRES,Miquel         MA-30  MEGAELAGAS-GRALLA MOTORS 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1.-  139  CASTAÑEDA,Eduard       SENIO  LIZARRAN REUS.PEIXATERIES  05:51:10-000 a    8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2.-   74  PRADES,Benjamí         ELITE  COLUER BICYCLES            05:51:22-000 a    8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3.-   48  MARTINEZ,Iñaki         MA-30  LIZARRAN REUS.PEIXATERIES  05:51:22-000 a    8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4.-   39  GUERRERO,Adria         JUN-2  TOMAS DOMINGO              05:51:59-000 a    8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5.-  182  VALLVE,Xavier          ELITE  EL MORELL. CLUB CICLISTA   05:54:07-000 a   1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6.-   17  TENIENTE,Marc          SUB23  ILERDENSE. SOCIETAT CICLI  05:54:07-000 a   1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7.-  105  TARDIU,Jordi           MA-30  LA GOLETA. RESTAURANT.ANQ  05:54:07-000 a   1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8.-  114  SAMPEDRO,Fernando      MA-30  LIZARRAN REUS.PEIXATERIES  05:54:19-000 a   11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9.-  170  SANCHEZ,Luis           SUB23  COLUER BICYCLES            05:54:19-000 a   11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0.-   18  MANITO,OSCAR           MA-30  XOCOLAT-DISCO              05:54:19-000 a   11:12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1.-  161  GINES,Daniel           SUB23  CONTROLPACK                05:54:25-000 a   11:1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2.-    1  GARCIA,ADRIA           SUB23  RESTAURANT CERVELLÓ        05:56:37-000 a   13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3.-  180  JUVÉ,Arnau             JUN-2  ANDORRANA AGRUPACIÓ CICLI  05:57:46-000 a   14:3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4.-   98  ANGUERA,Víctor         MA-30  MEGAELAGAS-GRALLA MOTORS   05:58:20-000 a   15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5.-  118  OLMEDILLAS,Federico    MA-50  GALVESPORT. CLUB CICLISTA  05:58:58-000 a   15:5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6.-   52  HERNANDEZ,ALEIX        JUN-2  TOMAS DOMINGO              06:01:55-000 a   18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7.-   83  ROMAN,Carlos           ELITE  RATPENAT CLUB CICLISTA     06:02:07-000 a   19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8.-  106  REDONDO,ANTONIO        MA-30  VILANOVA. UNIO CICLISTA    06:02:07-000 a   19:0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49.-  132  FERNANDEZ,Carlos       SUB23  CICLES CATALUNYA. </w:t>
      </w:r>
      <w:r>
        <w:rPr>
          <w:b/>
          <w:sz w:val="18"/>
          <w:lang w:val="en-GB"/>
        </w:rPr>
        <w:t>CLUB     06:03:54-000 a   20:4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50.-  107  SANCHEZ,Jorge          MA-30  VILANOVA. </w:t>
      </w:r>
      <w:r>
        <w:rPr>
          <w:b/>
          <w:sz w:val="18"/>
        </w:rPr>
        <w:t>UNIO CICLISTA    06:03:54-000 a   20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1.-   64  CAMARERO,Jordi         MA-30  OLESANA. UNIO CICLISTA     06:08:22-000 a   25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2.-   59  PALAZÓN,ALEX           JUN-2  TOMAS DOMINGO              06:20:09-000 a   37:0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130  IGLESIAS,OSCAR         JUN-2  TOMAS DOMINGO              05:51:10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39  GUERRERO,Adria         JUN-2  TOMAS DOMINGO              05:51:59-000 a      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180  JUVÉ,Arnau             JUN-2  ANDORRANA AGRUPACIÓ CICLI  05:57:46-000 a    6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 52  HERNANDEZ,ALEIX        JUN-2  TOMAS DOMINGO              06:01:55-000 a   10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59  PALAZÓN,ALEX           JUN-2  TOMAS DOMINGO              06:20:09-000 a   28:59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 21  DALMAU,DAVID           SUB23  COLUER BICYCLES            05:43:07-000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2.-  156  HINOJOSA,Jonatan       SUB23  CONTROLPACK    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 19  ULLOA,Alex             SUB23  CONTROLPACK    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104  MORENO,Victor          SUB23  COLUER BICYCLES            05:44:17-000 a    1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 17  TENIENTE,Marc          SUB23  ILERDENSE. SOCIETAT CICLI  05:54:07-000 a   11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70  SANCHEZ,Luis           SUB23  COLUER BICYCLES            05:54:19-000 a   11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61  GINES,Daniel           SUB23  CONTROLPACK                05:54:25-000 a   11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 1  GARCIA,ADRIA           SUB23  RESTAURANT CERVELLÓ        05:56:37-000 a   13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132  FERNANDEZ,Carlos       SUB23  CICLES CATALUNYA. CLUB     06:03:54-000 a   20:47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99  SOLER,Jordi            ELITE  INVERSE-SERMAN PORT        05:43:22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2.-   76  FONT,Joan              ELITE  CKT-NOVATEC        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3.-  122  MARTINEZ,MIQUEL        ELITE  BICIS ESTEVE       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.-  147  VILANOVA,Marc          ELITE  COLUER BICYCLES    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123  VILA,JAN FRANCESC      ELITE  DORSALSPORT-CALMA  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.-  153  CANTENYS,Albert        ELITE  BICIS ESTEVE       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 14  AUBANELL,Ruben         ELITE  BICISPORTS AUBANELL        05:44:17-000 a      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88  ORIOLA,JOSEP           ELITE  PAVÉ CULTURE  CYCLISTE     05:51:10-000 a    7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74  PRADES,Benjamí         ELITE  COLUER BICYCLES            05:51:22-000 a    8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182  VALLVE,Xavier          ELITE  EL MORELL. CLUB CICLISTA   05:54:07-000 a   10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 83  ROMAN,Carlos           ELITE  RATPENAT CLUB CICLISTA     06:02:07-000 a   18:4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 xml:space="preserve">1.-  113  SUÑE,Eduard            SENIO  AMATSTRONG  CYCLING TEAM   05:44:17-000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 xml:space="preserve">2.-  169  SOLA,Andoni            SENIO  LIZARRAN REUS.PEIXATERIES  05:44:17-000 a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>3.-   93  RUBIO,JONATHAN         SENIO  BIKETRAINING CLUB CICLIST  05:45:09-000 a      5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4.-  179  MOA,Julio              SENIO  A C ANDORRANA              05:47:14-000 a    2:5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.-  139  CASTAÑEDA,Eduard       SENIO  LIZARRAN REUS.PEIXATERIES  05:51:10-000 a    6:53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31  PUA,David              MA-30  MEGAELAGAS-GRALLA MOTORS   05:44:17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.-  138  CASTAÑEDA,Guillem      MA-30  LIZARRAN REUS.PEIXATERIES  05:44:17-000 a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.-  121  SANCHEZ,Eladi          MA-30  SEDIS. CLUB CICLISTA       05:44:17-000 a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.-  181  PINTADO,Julio          MA-30  A C ANDORRANA              05:44:17-000 a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.-  126  BENITEZ DE LA,José Mar MA-30  BIKETRAINING CLUB CICLIST  05:44:17-000 a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.-   29  JUNCOSA,Carles         MA-30  LA GOLETA. RESTAURANT.ANQ  05:44:17-000 a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.-  175  CADENA,Marc            MA-30  VILAFRANCA. CLUB 12-28 DE  05:51:10-000 a    6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.-   82  GARCIA,Javier          MA-30  LIZARRAN REUS.PEIXATERIES  05:51:10-000 a    6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.-   75  MESTRES,Miquel         MA-30  MEGAELAGAS-GRALLA MOTORS   05:51:10-000 a    6:5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.-   48  MARTINEZ,Iñaki         MA-30  LIZARRAN REUS.PEIXATERIES  05:51:22-000 a    7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.-  105  TARDIU,Jordi           MA-30  LA GOLETA. RESTAURANT.ANQ  05:54:07-000 a    9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.-  114  SAMPEDRO,Fernando      MA-30  LIZARRAN REUS.PEIXATERIES  05:54:19-000 a   10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3.-   18  MANITO,OSCAR           MA-30  XOCOLAT-DISCO              05:54:19-000 a   10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4.-   98  ANGUERA,Víctor         MA-30  MEGAELAGAS-GRALLA MOTORS   05:58:20-000 a   14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5.-  106  REDONDO,ANTONIO        MA-30  VILANOVA. UNIO CICLISTA    06:02:07-000 a   17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6.-  107  SANCHEZ,Jorge          MA-30  VILANOVA. UNIO CICLISTA    06:03:54-000 a   19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7.-   64  CAMARERO,Jordi         MA-30  OLESANA. UNIO CICLISTA     06:08:22-000 a   24:0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 43  MEDINA,Juan Carlos     MA-40  GALVESPORT. CLUB CICLISTA  05:44:17-000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.-   11  MADRIGAL,José          MA-40  BEGUES CLUB CICLISTA       05:44:17-000 a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 xml:space="preserve">3.-   37  SOLE,JOSEP             MA-40  BIG BIKERS                 05:44:17-000 a       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4.-   22  MARTI,Joan Carles      MA-40  LIZARRAN REUS.PEIXATERIES  05:48:12-000 a    3:5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 Apellido,Nombre        Categ  Publicidad                 Tiempo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.-  118  OLMEDILLAS,Federico    MA-50  GALVESPORT. CLUB CICLISTA  05:58:58-000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.-   COLUER BICYCLES                17:09:21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.-   CONTROLPACK                    17:12:51  a     3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.-   LIZARRAN REUS.PEIXATERIES      17:12:51  a     3: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.-   MEGAELAGAS-GRALLA MOTORS       17:19:44  a    10: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.-   LA GOLETA. RESTAURANT.ANQ      17:29:34  a    20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.-   GALVESPORT. CLUB CICLISTA      17:33:25  a    24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.-   TOMAS DOMINGO                  17:36:15  a    26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.-   VILANOVA. UNIO CICLISTA        18:21:41  a  1:12:2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Regularitat Maillot Blau "LIZARRAN"           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1   99  SOLER,Jordi            ELITE    46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2   76  FONT,Joan              ELITE    28 Pts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</w:rPr>
        <w:t>3   43  MEDINA,Juan Carlos     MA-40    27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4   21  DALMAU,DAVID           SUB23    2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5   11  MADRIGAL,José          MA-40    19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6   31  PUA,David              MA-30    1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7  147  VILANOVA,Marc          ELITE    1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8  156  HINOJOSA,Jonatan       SUB23    10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>9  138  CASTAÑEDA,Guillem      MA-30     9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0   74  PRADES,Benjamí         ELITE     8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1  121  SANCHEZ,Eladi          MA-30     4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2   88  ORIOLA,JOSEP           ELITE     4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de : Muntanya Maillot Topos Vermells "HUMYDRY"    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1  104  MORENO,Victor          SUB23     6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2   76  FONT,Joan              ELITE     3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 </w:t>
      </w:r>
      <w:r>
        <w:rPr>
          <w:b/>
          <w:sz w:val="18"/>
          <w:lang w:val="en-GB"/>
        </w:rPr>
        <w:t>3   21  DALMAU,DAVID           SUB23     3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3:00Z</dcterms:created>
  <dc:creator>Jordi</dc:creator>
  <dc:description/>
  <cp:keywords/>
  <dc:language>en-US</dc:language>
  <cp:lastModifiedBy>Jordi</cp:lastModifiedBy>
  <dcterms:modified xsi:type="dcterms:W3CDTF">2013-02-23T16:53:00Z</dcterms:modified>
  <cp:revision>2</cp:revision>
  <dc:subject/>
  <dc:title> 27 Challenge Ciclista La Canonja - 2013                                    </dc:title>
</cp:coreProperties>
</file>