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sificació  : GP MASSI Copa Catalana Internacional BTT - Flix - CRI           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ata           : 17/04/1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5      Kms - Promig     :  23.72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Cognom,Nom           Categ  Publicitat                 Temps     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  9 LOZANO,David         SUB23  BICICLETES ESTEVE          00:12:39-08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47 LLORDELLA,Joan       ELITE  AMBISIST                   00:12:43-49        4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3       3 TRAYTER,Marc         ELITE  RADIKAL BIKES              00:12:45-81        6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     134 BETALU,Josep         ELITE  PROGRESS CYCLING           00:12:54-95       15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5      46 VENTURA,Ismael       ELITE  BICICLETES ESTEVE          00:12:57-60       18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  6 NUÑEZ,Israel         ELITE  AMBISIST                   00:13:00-44       21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 49 YAMAMOTO,kohei       ELITE  V.C. LA POMME MARSEILLE    00:13:00-48       21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8     551 CARNICER,Francesc Xa MA-30  MASSI-ILLES BALEARS        00:13:02-41       23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9      55 MORATA,Oriol         ELITE  RADIKAL BIKES              00:13:10-18       31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 64 FREIXER,Francesc     ELITE  BICICLETES ESTEVE          00:13:13-26       34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153 GOMEZ,Ever Alejandro SUB21  CICLES LA SALUT SPECIALIZ  00:13:14-24       35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2     297 BELLANGER,Thibaut    SUB23  VELO ROC CAVALLION         00:13:20-21       41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3      51 CARNICER,Jordi       ELITE  CC PALAUTORDERA-C.DEUMAL   00:13:20-78       41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 20 MARTORELL,Jordi      ELITE  OLYMPIA                    00:13:20-91       41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5      62 BOSQUE,CRISTOFER     SUB21  AMBISIST                   00:13:23-50       44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6     367 FRANK,Shaked         JUN-2  C.C.C.                     </w:t>
      </w:r>
      <w:r>
        <w:rPr>
          <w:b/>
          <w:sz w:val="18"/>
        </w:rPr>
        <w:t>00:13:24-15       45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419 NOGUERA,Adria        JUN-2  AMBISIST                   00:13:24-65       45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 69 BOSCH,XAVIER         ELITE  TOMAS BELLES-POLY-KLYN     00:13:24-66       45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 74 VINYAS,Xavier        ELITE  BICICLETES ESTEVE          00:13:25-89       4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 13 ALMENARA,Umbert      SUB21  MSC BIKES                  00:13:27-52       48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121 COLLADOS,Christian   ELITE  BICICLETES ESTEVE          00:13:30-39       51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 63 MURILLO,Borja        SUB23  OKI-ORBEA                  00:13:36-87       57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656 MARRASE,José Juan    MA-30  CATALUNYA SUD CLUB CICLIS  00:13:36-90       57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 82 TRILLO,Noel          SUB23  BICICLETES ESTEVE          00:13:41-53     1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 84 MARTORELL,Enric      ELITE  OLYMPIA                    00:13:42-23     1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105 HIRANO,Seiya         ELITE  NAGANO                     00:13:42-66     1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351 ALVAREZ,GERARD       JUN-1  MORENITO- PENYA CICLISTA   00:13:44-72     1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587 COSTA,Jordi          MA-30  STARBIKE-GHOST             00:13:45-88     1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690 JUNCOSA,Carles       MA-30  OLYMPIA                    00:13:46-07     1:0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0     207 BENITO,Jose Manuel   ELITE  PROGRESS CYCLING           00:13:48-55     1:0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1     568 CALDAS,Josep Mª      MA-30  MEDINA  LLAGOSTERA         00:13:48-82     1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 26 PORTILLA,Carlos      ELITE  OKI-ORBEA                  00:13:50-15     1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363 AGUILERA,Joan        JUN-1  SUPERMERCATS JODOFI        00:13:51-33     1:1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4     633 PLANAS,Albert        MA-30  8 PER CENT                 00:13:51-43     1:1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5      52 PUIGPINOS,Josep Mª   ELITE  BASELLA MC SEGRE-CONOR     00:13:51-49     1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560 EGEDA,Pablo          MA-30  AYALA TEAM                 00:13:51-61     1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146 VAZQUEZ,Marcos       ELITE  CERAMICAS ONDA  - ECP      00:13:53-40     1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725 CARRILLO,Joan Carles MA-30  AMBISIST                   00:13:54-32     1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624 VIZCARRO,José Juan   MA-30  CATALUNYA SUD CLUB CICLIS  00:13:54-51     1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0      15 PERARNAU,Joan Marc   ELITE  OKI-ORBEA                  00:13:56-51     1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561 SOLEY,Robert         MA-30  KOGA-SCHWALBE              00:13:56-84     1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 639 BENOIT,Valentin      MA-30  V.C. LA POMME MARSEILLE    00:13:59-16     1:2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3     648 PONS,JOAN            MA-30  SBR                        00:14:00-70     1:2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4     581 PALLARES,David       MA-30  PINTUREX-ODENA             00:14:00-98     1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5      65 BERRAL,Oscar         ELITE  BASELLA MC SEGRE-CONOR     00:14:04-12     1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6      75 PRUNERA,Jofre        ELITE  MULTIOPTICAS TEIXIDO       00:14:04-78     1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7     580 MONTERO,Beni         MA-30  AMBISIST                   00:14:05-43     1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8     564 DACOSTA,Gustavo      MA-30  BICIMARKET                 00:14:05-64     1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9     693 VAZQUEZ,Christian    MA-30  OLYMPIA                    00:14:07-22     1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0      76 DOMENECH,Oriol       SUB21  CC PALAUTORDERA-C.DEUMAL   00:14:08-57     1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1      89 VALLS,Adrià          SUB23  RADIKAL BIKES              00:14:10-60     1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2     375 QUINTANA,JOAN        JUN-2  RADIKAL BIKES              00:14:10-94     1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3     901 SALAMERO,Fco.Javier  MA-40  OKI-ORBEA                  00:14:11-02     1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4     360 SABADELL,Carles      JUN-2  BICICLETES ESTEVE          00:14:11-06     1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5     562 FORN,Enric           MA-30  PINTUREX-ODENA             00:14:11-91     1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6     129 CULLELL,Jorda        SUB21  REMIENDOS                  00:14:13-70     1:3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57     576 JUVANTENY,Albert     MA-30  STARBIKE-GHOST             00:14:15-97     1:3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58     376 BACHS,Adria          JUN-2  BICICLETES ESTEVE          00:14:18-40     1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9    1107 NAVARRO,Luis         SENIO  FULL EQUIP SPORTS          00:14:18-49     1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0      73 CARNEROS,David       ELITE  MEDINA  LLAGOSTERA         00:14:19-77     1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1     124 CODINACH,Albert      ELITE  BICICLETES ESTEVE          00:14:20-98     1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2      61 PLANAS,Arnau         SUB23  CC PALAUTORDERA-C.DEUMAL   00:14:22-25     1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3      83 BOIX,Sergi           ELITE  BICICLETES ESTEVE          00:14:24-08     1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4     177 CARRERAS,Albert      ELITE  BICICLETES ESTEVE          00:14:27-13     1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5     293 HERRERA,Diego Nicola ELITE  BIKEÑEKE                   00:14:27-47     1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6     652 CLAPES,Marc          MA-30  VIC- UNIO CICLISTA         00:14:28-20     1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7     295 MARTINEZ,Santiago    ELITE  EUROLOSA                   00:14:32-27     1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8     593 MARTINEZ,Santi       MA-30  BICICLETES ESTEVE          00:14:33-28     1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9     379 CARBONES,Bernat      JUN-2  " 2C "                     00:14:33-88     1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0    1006 SOLER,Emili          MA-40  BIKE TANDEM                00:14:35-52     1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1     578 ZORRILLA,Jose Antoni MA-30  TOT BICI-FRESCUORE         00:14:36-89     1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2     296 CANDELA,Ruben        ELITE  EUROLOSA                   00:14:38-70     1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3      71 MARTI,GUILLEM        ELITE  CALDENTEY-RCO              00:14:39-58     2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4     563 CAPO,MIGUEL          MA-30  BICICLETES ES PASSEIG      00:14:40-63     2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5     417 PRADO,Javier         JUN-2  BIKEÑEKE BICIAVENTURA      00:14:40-86     2:0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76     117 BOSCH,Pau            ELITE  RADIKAL BIKES              00:14:42-11     2:0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77     698 MOYA,Alejo           MA-30  PROGRESS CYCLING           00:14:45-55     2:0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78    1001 LLAUDET,MIQUEL       MA-40  REALE - ARA LLEIDA         00:14:47-26     2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9     591 ROLDAN,Mario         MA-30  MEDINA  LLAGOSTERA         00:14:47-43     2:0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80     403 GARTH,JOSHUA         JUN-2  MOUNTAIN BIKE TOURS        00:14:48-76     2:0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81     958 SOLE,Mario           MA-40  FLIX - ANAV                00:14:49-44     2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2      92 SABIOTE,Oscar        ELITE  BIKEÑEKE BICIAVENTURA      00:14:50-83     2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3     708 CASAS,ORIOL          MA-30  CAT BIKE                   00:14:51-77     2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4     967 MORALES,José Luís    MA-50  TRUJILLO- PENYA CICLISTA   00:14:54-04     2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5     910 BATLLORI,Pere        MA-40  BANYOLES- CLUB CICLISTA    00:14:54-69     2:1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86     393 ESPINOSA,MARC        JUN-2  ONE TO ONE                 00:14:55-54     2:1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87     131 FIGUERAS,Eduard      SUB21  MEDINA  LLAGOSTERA         00:14:55-85     2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8     995 ASENSIO,Joan Antoni  MA-40  BIKE AMB BICI-REST.EL BON  00:15:00-01     2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9     613 RUIZ,Jesús           MA-30  NAVARCLES- PENYA CICLISTA  00:15:00-89     2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0     388 FORTUNY,Roger        JUN-1  CC PALAUTORDERA-C.DEUMAL   00:15:02-18     2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1     914 ZAFRA,Alfonso        MA-40  BICISPORT JUANITO          00:15:02-55     2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2     537 KATAYAMA,Rie         F-ELI  JAPAN                      00:15:04-31     2:2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93     906 PALOMINO,Josep       MA-50  DIFOPRINT                  00:15:06-60     2:2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94     213 ARENOS,Gerard        ELITE  CORRIOL.COM                00:15:09-77     2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5     423 ROMANOS,DAVID        JUN-2  AMBISIST                   00:15:09-87     2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6     142 SOLER,Marc           ELITE  OLYMPIA                    00:15:10-90     2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7     425 VILA,Albert          JUN-2  VOLTREGA- CLUB CICLISTA    00:15:10-99     2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8     625 JUAN,Raul            MA-30  EUROLOSA                   00:15:11-90     2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9     178 ADROVER,MATIAS       SUB21  CALDENTEY-RCO              00:15:13-07     2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0     694 RIERA,Jordi          MA-30  BICI-ATS TERRA ALTA C.C.   00:15:14-63     2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1     501 VILLAR,Anna          F-ELI  AYALA TEAM                 00:15:14-64     2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2     589 PERERA,JOAN M.       MA-30  BASELLA MC SEGRE-CONOR     00:15:15-47     2:3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103     415 RIEROLA,SERGI        JUN-2  STARBIKE-GHOST             00:15:16-31     2:3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04     929 GUERRERO,JOSE LUIS   MA-40  DOCTORE BIKE RACING TEAM   00:15:21-48     2:4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05     931 HIDALGO,Jose         MA-40  BIKE TOLRA/ARMCONS/OUTLET  00:15:28-43     2:4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06     154 JURADO,Santiago      ELITE  CICLES LA SALUT SPECIALIZ  00:15:29-98     2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7     169 MENDOZA,Albert       SUB23  REMIENDOS                  00:15:30-35     2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8     110 PRECKLER,Eloi        SUB23  SBR                        00:15:30-62     2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9     925 GARCIA,José          MA-40  BICISPORT JUANITO          00:15:31-25     2:5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110     908 FRANCH,Jacint        MA-50  SALA SPORT BIKE            00:15:34-96     2:5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11     424 BARNOLAS,GERARD      JUN-2  VOLTREGA- CLUB CICLISTA    00:15:36-00     2:5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112     945 BUDALLES,Josep       MA-40  ACTION COLLSEROLA          00:15:36-79     2:5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13     380 HIDALGO,Carlos       JUN-2  BIKE TORA/ARMCONS/OULET M  00:15:37-80     2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4     924 SALA,Francesc        MA-50  SALA SPORT BIKE            00:15:38-99     2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5     120 PUJABET,Sergi        ELITE  PINTUREX-ODENA             00:15:39-55     3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6     453 GARCIA,Marc          JUN-2  BICISPORTS AUBANELL        00:15:39-65     3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7     385 BUSQUETS,MARC        JUN-2  TUPEDALA CLUB CICLISTA     00:15:41-58     3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8     616 ORTELLS,Oscar        MA-30  MONPEDAL CASTELLON         00:15:42-29     3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9     996 GARCIA,Javier        MA-40  LINDE GALLASTEGUI          00:15:43-59     3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0      72 NAVARRO,Cristian     ELITE  CICLES LA SALUT SPECIALIZ  00:15:43-72     3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1     907 SANCHEZ,Juan         MA-50  DIFOPRINT                  00:15:49-08     3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2    1110 GASCON,Xavier        SENIO  BTT PREMIA DE DALT         00:15:49-79     3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3     168 COLOMER,GERARD       SUB21  VOLTREGA- CLUB CICLISTA    00:15:52-66     3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4     400 PUIG,Teo             JUN-1  BIKEBOI-SWCHALBE-ROCFORT   00:15:56-70     3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5     643 RODRIGUEZ,Josep Mª   MA-30  AMBISIST                   00:15:58-49     3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6     909 CARBONES,Joan        MA-50  " 2C "                     00:15:58-97     3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7     904 BLASCO,Eduardo       MA-40  CC PALAUTORDERA-C.DEUMAL   00:15:59-16     3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8     404 DURAN,Oriol          JUN-2  PINTUREX-ODENA             00:16:04-83     3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9     126 SASTRE,RAFEL         SUB21  TOYOTA METAL BLINDS        00:16:05-12     3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0      96 ROSILLO,Ismael       ELITE  CAT BIKE                   00:16:06-52     3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1     902 ESPARRAGUER,Joaquim  MA-50  MEDINA  LLAGOSTERA         00:16:09-03     3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2     979 ADROVER,MATIAS       MA-40  CALDENTEY-RCO              00:16:12-31     3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3     401 RODRIGUEZ,Sergi      JUN-1  BIKEBOI-SWCHALBE-ROCFORT   00:16:14-34     3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4     521 PACIOS,Mª Mercè      F-ELI  KOGA-SCHWALBE              00:16:14-64     3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5     398 TORRENTS,FRANCESC    JUN-1  BICISPORT- CLUB ESPORTIU   00:16:16-07     3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6     957 FORTUNY,Carles Lluís MA-40  MULTIOPTICAS TEIXIDO       00:16:22-01     3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7     422 MARTI,Adrià          JUN-2  AMBISIST                   00:16:27-30     3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8     502 MASCARRERAS,Cristina F-ELI  CONOR-FORALLAC             00:16:28-32     3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9    1023 CODINACH,Josep Maria MA-40  AJUNTAMENT DE PORQUERES    00:16:28-56     3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0     986 RUIZ,Jorge Santia    MA-40  ACTION COLLSEROLA          00:16:32-53     3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1     636 TORREJON,ERIC        MA-30  CICLES LA SALUT SPECIALIZ  00:16:33-31     3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2     291 CASTAÑE,Josep Maria  ELITE  681 BICI AVENTURA          00:16:39-26     4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3    1025 VERDAGUER,DAVID      MA-40  PINTUREX-ODENA             00:16:43-59     4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4     610 SOLA,Oscar           MA-30  GABI BIKE-CAÑARDO          00:16:44-76     4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5     960 PASCUAL,August       MA-40  OLYMPIA                    00:16:44-82     4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6     504 CATEDRA,Mariona      F-ELI  CC PALAUTORDERA-C.DEUMAL   00:16:47-80     4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7     622 GARCIA,Oscar         MA-30  MEDINA  LLAGOSTERA         00:16:48-86     4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8     932 CALM,Miquel          MA-40  " 2C "                     00:16:49-84     4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9     985 LOZANO,Carlos        MA-40  OLYMPIA                    00:16:50-64     4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0     391 LOPEZ,Carlos         JUN-1  CICLES LA SALUT SPECIALIZ  00:17:02-61     4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1     634 BELDA,Jose Antonio   MA-30  EUROLOSA                   00:17:08-37     4:2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152     959 CORDON,Juan          MA-50  RAVET-BIKE                 00:17:10-54     4:3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53     408 MARTINEZ,Joaquim     JUN-2  BIKESPORTS                 00:17:11-68     4:3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54     514 ESPINOSA,Nuria       F-ELI  BIKEBOI-SWCHALBE-ROCFORT   00:17:13-16     4:3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55    1007 ROMANOS,Santiago     MA-50  BIKE HOUSE-TOMAS DOMINGO-  00:17:13-32     4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6     606 SIRACH,Felix         MA-30  MULTIOPTICAS TEIXIDO       00:17:13-78     4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7     913 PADROSA,Oriol        MA-50  CORRIOL.COM                00:17:17-55     4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8     981 SOLER,Samuel         MA-50  OLYMPIA                    00:17:19-57     4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9    1003 MAYOR,JORDI          MA-40  PARETS- ASSOCIACIO CICLIS  00:17:22-80     4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60     982 GUARDIA,XAVIER       MA-40  PROBIKE TEAM- BTT CLUB     00:17:41-10     5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61     965 PERERA,Joaquin       MA-50  MULTIOPTICAS TEIXIDO       00:17:43-32     5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62     951 AMENOS,Xavier        MA-40  MULTIOPTICAS TEIXIDO       00:18:11-90     5:3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163     937 HOMS,Francesc        MA-40  CC GRANOLLERS              00:18:15-96     5:3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64     409 AUBA,Sergi           JUN-2  BICISPORTS AUBANELL        00:18:17-47     5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65     505 SOMS,Clara           F-ELI  CICLES LA SALUT SPECIALIZ  00:18:26-89     5:4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166     163 SAGUES,Ramon         ELITE  KOGA-SCHWALBE              00:18:35-43     5:5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67     623 RAMOS,Marc           MA-30  ESPORTS FLORENCIO          00:18:42-67     6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68     677 PAYA,Agusti          MA-30  BICISPRINT - TORRAS        00:18:43-86     6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69     637 PASTOR,Fra.Javier    MA-30  BAIX PENEDES- PENYA CICLI  00:19:13-84     6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70     627 PORRAS,Nicolás       MA-30  ACTION COLLSEROLA          00:19:41-31     7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71     917 PARERA,Miquel        MA-60  RAVET BIKE                 00:19:47-15     7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72     507 CARBONES,Ingrid      F-S23  " 2C "                     00:20:48-51     8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73     506 SANCHO,Mª DEL MAR    F-ELI  BIKEÑEKE BICIAVENTURA      00:21:22-56     8:43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JU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367 FRANK,Shaked         JUN-2  C.C.C.                     00:13:24-15         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419 NOGUERA,Adria        JUN-2  AMBISIST                   00:13:24-65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351 ALVAREZ,GERARD       JUN-1  MORENITO- PENYA CICLISTA   00:13:44-72       20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363 AGUILERA,Joan        JUN-1  SUPERMERCATS JODOFI        00:13:51-33       27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375 QUINTANA,JOAN        JUN-2  RADIKAL BIKES              00:14:10-94       4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360 SABADELL,Carles      JUN-2  BICICLETES ESTEVE          00:14:11-06       47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376 BACHS,Adria          JUN-2  BICICLETES ESTEVE          00:14:18-40       54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379 CARBONES,Bernat      JUN-2  " 2C "                     00:14:33-88     1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417 PRADO,Javier         JUN-2  BIKEÑEKE BICIAVENTURA      00:14:40-86     1:1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0     403 GARTH,JOSHUA         JUN-2  MOUNTAIN BIKE TOURS        00:14:48-76     1:2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1     393 ESPINOSA,MARC        JUN-2  ONE TO ONE                 00:14:55-54     1:3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2     388 FORTUNY,Roger        JUN-1  CC PALAUTORDERA-C.DEUMAL   00:15:02-18     1:3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3     423 ROMANOS,DAVID        JUN-2  AMBISIST                   00:15:09-87     1:4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4     425 VILA,Albert          JUN-2  VOLTREGA- CLUB CICLISTA    00:15:10-99     1:4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5     415 RIEROLA,SERGI        JUN-2  STARBIKE-GHOST             00:15:16-31     1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424 BARNOLAS,GERARD      JUN-2  VOLTREGA- CLUB CICLISTA    00:15:36-00     2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380 HIDALGO,Carlos       JUN-2  BIKE TORA/ARMCONS/OULET M  00:15:37-80     2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453 GARCIA,Marc          JUN-2  BICISPORTS AUBANELL        00:15:39-65     2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385 BUSQUETS,MARC        JUN-2  TUPEDALA CLUB CICLISTA     00:15:41-58     2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400 PUIG,Teo             JUN-1  BIKEBOI-SWCHALBE-ROCFORT   00:15:56-70     2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404 DURAN,Oriol          JUN-2  PINTUREX-ODENA             00:16:04-83     2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401 RODRIGUEZ,Sergi      JUN-1  BIKEBOI-SWCHALBE-ROCFORT   00:16:14-34     2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398 TORRENTS,FRANCESC    JUN-1  BICISPORT- CLUB ESPORTIU   00:16:16-07     2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422 MARTI,Adrià          JUN-2  AMBISIST                   00:16:27-30     3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391 LOPEZ,Carlos         JUN-1  CICLES LA SALUT SPECIALIZ  00:17:02-61     3:3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6     408 MARTINEZ,Joaquim     JUN-2  BIKESPORTS                 00:17:11-68     3:4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7     409 AUBA,Sergi           JUN-2  BICISPORTS AUBANELL        00:18:17-47     4:53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SUB-2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153 GOMEZ,Ever Alejandro SUB21  CICLES LA SALUT SPECIALIZ  00:13:14-24         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 62 BOSQUE,CRISTOFER     SUB21  AMBISIST                   00:13:23-50        9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 13 ALMENARA,Umbert      SUB21  MSC BIKES                  00:13:27-52       13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4      76 DOMENECH,Oriol       SUB21  CC PALAUTORDERA-C.DEUMAL   00:14:08-57       54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129 CULLELL,Jorda        SUB21  REMIENDOS                  00:14:13-70       59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131 FIGUERAS,Eduard      SUB21  MEDINA  LLAGOSTERA         00:14:55-85     1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178 ADROVER,MATIAS       SUB21  CALDENTEY-RCO              00:15:13-07     1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168 COLOMER,GERARD       SUB21  VOLTREGA- CLUB CICLISTA    00:15:52-66     2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126 SASTRE,RAFEL         SUB21  TOYOTA METAL BLINDS        00:16:05-12     2:51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SUB-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  9 LOZANO,David         SUB23  BICICLETES ESTEVE          00:12:39-08         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297 BELLANGER,Thibaut    SUB23  VELO ROC CAVALLION         00:13:20-21       41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3      63 MURILLO,Borja        SUB23  OKI-ORBEA                  00:13:36-87       57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82 TRILLO,Noel          SUB23  BICICLETES ESTEVE          00:13:41-53     1:0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5      89 VALLS,Adrià          SUB23  RADIKAL BIKES              00:14:10-60     1:3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6      61 PLANAS,Arnau         SUB23  CC PALAUTORDERA-C.DEUMAL   00:14:22-25     1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169 MENDOZA,Albert       SUB23  REMIENDOS                  00:15:30-35     2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110 PRECKLER,Eloi        SUB23  SBR                        00:15:30-62     2:51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ELIT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47 LLORDELLA,Joan       ELITE  AMBISIST                   00:12:43-49         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  3 TRAYTER,Marc         ELITE  RADIKAL BIKES              00:12:45-81        2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134 BETALU,Josep         ELITE  PROGRESS CYCLING           00:12:54-95       11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4      46 VENTURA,Ismael       ELITE  BICICLETES ESTEVE          00:12:57-60       14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 6 NUÑEZ,Israel         ELITE  AMBISIST                   00:13:00-44       17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 49 YAMAMOTO,kohei       ELITE  V.C. LA POMME MARSEILLE    00:13:00-48       17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 55 MORATA,Oriol         ELITE  RADIKAL BIKES              00:13:10-18       27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 64 FREIXER,Francesc     ELITE  BICICLETES ESTEVE          00:13:13-26       30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 51 CARNICER,Jordi       ELITE  CC PALAUTORDERA-C.DEUMAL   00:13:20-78       37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 20 MARTORELL,Jordi      ELITE  OLYMPIA                    00:13:20-91       37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 69 BOSCH,XAVIER         ELITE  TOMAS BELLES-POLY-KLYN     00:13:24-66       41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 74 VINYAS,Xavier        ELITE  BICICLETES ESTEVE          00:13:25-89       42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121 COLLADOS,Christian   ELITE  BICICLETES ESTEVE          00:13:30-39       47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 84 MARTORELL,Enric      ELITE  OLYMPIA                    00:13:42-23       59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105 HIRANO,Seiya         ELITE  NAGANO                     00:13:42-66       59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6     207 BENITO,Jose Manuel   ELITE  PROGRESS CYCLING           00:13:48-55     1:0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7      26 PORTILLA,Carlos      ELITE  OKI-ORBEA                  00:13:50-15     1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 52 PUIGPINOS,Josep Mª   ELITE  BASELLA MC SEGRE-CONOR     00:13:51-49     1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146 VAZQUEZ,Marcos       ELITE  CERAMICAS ONDA  - ECP      00:13:53-40     1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 15 PERARNAU,Joan Marc   ELITE  OKI-ORBEA                  00:13:56-51     1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 65 BERRAL,Oscar         ELITE  BASELLA MC SEGRE-CONOR     00:14:04-12     1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 75 PRUNERA,Jofre        ELITE  MULTIOPTICAS TEIXIDO       00:14:04-78     1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 73 CARNEROS,David       ELITE  MEDINA  LLAGOSTERA         00:14:19-77     1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124 CODINACH,Albert      ELITE  BICICLETES ESTEVE          00:14:20-98     1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 83 BOIX,Sergi           ELITE  BICICLETES ESTEVE          00:14:24-08     1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177 CARRERAS,Albert      ELITE  BICICLETES ESTEVE          00:14:27-13     1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293 HERRERA,Diego Nicola ELITE  BIKEÑEKE                   00:14:27-47     1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295 MARTINEZ,Santiago    ELITE  EUROLOSA                   00:14:32-27     1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296 CANDELA,Ruben        ELITE  EUROLOSA                   00:14:38-70     1:5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0      71 MARTI,GUILLEM        ELITE  CALDENTEY-RCO              00:14:39-58     1:5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1     117 BOSCH,Pau            ELITE  RADIKAL BIKES              00:14:42-11     1:5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2      92 SABIOTE,Oscar        ELITE  BIKEÑEKE BICIAVENTURA      00:14:50-83     2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213 ARENOS,Gerard        ELITE  CORRIOL.COM                00:15:09-77     2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142 SOLER,Marc           ELITE  OLYMPIA                    00:15:10-90     2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154 JURADO,Santiago      ELITE  CICLES LA SALUT SPECIALIZ  00:15:29-98     2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120 PUJABET,Sergi        ELITE  PINTUREX-ODENA             00:15:39-55     2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 72 NAVARRO,Cristian     ELITE  CICLES LA SALUT SPECIALIZ  00:15:43-72     3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 96 ROSILLO,Ismael       ELITE  CAT BIKE                   00:16:06-52     3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291 CASTAÑE,Josep Maria  ELITE  681 BICI AVENTURA          00:16:39-26     3:5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0     163 SAGUES,Ramon         ELITE  KOGA-SCHWALBE              00:18:35-43     5:5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sificació de : SE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1107 NAVARRO,Luis         SENIO  FULL EQUIP SPORTS          00:14:18-49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1110 GASCON,Xavier        SENIO  BTT PREMIA DE DALT         00:15:49-79     1:31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MASTERS-3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551 CARNICER,Francesc Xa MA-30  MASSI-ILLES BALEARS        00:13:02-41         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656 MARRASE,José Juan    MA-30  CATALUNYA SUD CLUB CICLIS  00:13:36-90       34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587 COSTA,Jordi          MA-30  STARBIKE-GHOST             00:13:45-88       43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690 JUNCOSA,Carles       MA-30  OLYMPIA                    00:13:46-07       44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568 CALDAS,Josep Mª      MA-30  MEDINA  LLAGOSTERA         00:13:48-82       46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6     633 PLANAS,Albert        MA-30  8 PER CENT                 00:13:51-43       49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7     560 EGEDA,Pablo          MA-30  AYALA TEAM                 00:13:51-61       49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725 CARRILLO,Joan Carles MA-30  AMBISIST                   00:13:54-32       52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624 VIZCARRO,José Juan   MA-30  CATALUNYA SUD CLUB CICLIS  00:13:54-51       52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0     561 SOLEY,Robert         MA-30  KOGA-SCHWALBE              00:13:56-84       54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1     639 BENOIT,Valentin      MA-30  V.C. LA POMME MARSEILLE    00:13:59-16       57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2     648 PONS,JOAN            MA-30  SBR                        00:14:00-70       58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3     581 PALLARES,David       MA-30  PINTUREX-ODENA             00:14:00-98       58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580 MONTERO,Beni         MA-30  AMBISIST                   00:14:05-43     1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564 DACOSTA,Gustavo      MA-30  BICIMARKET                 00:14:05-64     1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693 VAZQUEZ,Christian    MA-30  OLYMPIA                    00:14:07-22     1:0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7     562 FORN,Enric           MA-30  PINTUREX-ODENA             00:14:11-91     1:0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8     576 JUVANTENY,Albert     MA-30  STARBIKE-GHOST             00:14:15-97     1:1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9     652 CLAPES,Marc          MA-30  VIC- UNIO CICLISTA         00:14:28-20     1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593 MARTINEZ,Santi       MA-30  BICICLETES ESTEVE          00:14:33-28     1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578 ZORRILLA,Jose Antoni MA-30  TOT BICI-FRESCUORE         00:14:36-89     1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563 CAPO,MIGUEL          MA-30  BICICLETES ES PASSEIG      00:14:40-63     1:3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3     698 MOYA,Alejo           MA-30  PROGRESS CYCLING           00:14:45-55     1:4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4     591 ROLDAN,Mario         MA-30  MEDINA  LLAGOSTERA         00:14:47-43     1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708 CASAS,ORIOL          MA-30  CAT BIKE                   00:14:51-77     1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613 RUIZ,Jesús           MA-30  NAVARCLES- PENYA CICLISTA  00:15:00-89     1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625 JUAN,Raul            MA-30  EUROLOSA                   00:15:11-90     2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694 RIERA,Jordi          MA-30  BICI-ATS TERRA ALTA C.C.   00:15:14-63     2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589 PERERA,JOAN M.       MA-30  BASELLA MC SEGRE-CONOR     00:15:15-47     2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616 ORTELLS,Oscar        MA-30  MONPEDAL CASTELLON         00:15:42-29     2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643 RODRIGUEZ,Josep Mª   MA-30  AMBISIST                   00:15:58-49     2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636 TORREJON,ERIC        MA-30  CICLES LA SALUT SPECIALIZ  00:16:33-31     3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610 SOLA,Oscar           MA-30  GABI BIKE-CAÑARDO          00:16:44-76     3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622 GARCIA,Oscar         MA-30  MEDINA  LLAGOSTERA         00:16:48-86     3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634 BELDA,Jose Antonio   MA-30  EUROLOSA                   00:17:08-37     4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606 SIRACH,Felix         MA-30  MULTIOPTICAS TEIXIDO       00:17:13-78     4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623 RAMOS,Marc           MA-30  ESPORTS FLORENCIO          00:18:42-67     5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677 PAYA,Agusti          MA-30  BICISPRINT - TORRAS        00:18:43-86     5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637 PASTOR,Fra.Javier    MA-30  BAIX PENEDES- PENYA CICLI  00:19:13-84     6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0     627 PORRAS,Nicolás       MA-30  ACTION COLLSEROLA          00:19:41-31     6:39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MASTERS-4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901 SALAMERO,Fco.Javier  MA-40  OKI-ORBEA                  00:14:11-02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1006 SOLER,Emili          MA-40  BIKE TANDEM                00:14:35-52       24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1001 LLAUDET,MIQUEL       MA-40  REALE - ARA LLEIDA         00:14:47-26       3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958 SOLE,Mario           MA-40  FLIX - ANAV                00:14:49-44       38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910 BATLLORI,Pere        MA-40  BANYOLES- CLUB CICLISTA    00:14:54-69       43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995 ASENSIO,Joan Antoni  MA-40  BIKE AMB BICI-REST.EL BON  00:15:00-01       49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914 ZAFRA,Alfonso        MA-40  BICISPORT JUANITO          00:15:02-55       51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8     929 GUERRERO,JOSE LUIS   MA-40  DOCTORE BIKE RACING TEAM   00:15:21-48     1:1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9     931 HIDALGO,Jose         MA-40  BIKE TOLRA/ARMCONS/OUTLET  00:15:28-43     1:1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0     925 GARCIA,José          MA-40  BICISPORT JUANITO          00:15:31-25     1:2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1     945 BUDALLES,Josep       MA-40  ACTION COLLSEROLA          00:15:36-79     1:2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2     996 GARCIA,Javier        MA-40  LINDE GALLASTEGUI          00:15:43-59     1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904 BLASCO,Eduardo       MA-40  CC PALAUTORDERA-C.DEUMAL   00:15:59-16     1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979 ADROVER,MATIAS       MA-40  CALDENTEY-RCO              00:16:12-31     2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957 FORTUNY,Carles Lluís MA-40  MULTIOPTICAS TEIXIDO       00:16:22-01     2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1023 CODINACH,Josep Maria MA-40  AJUNTAMENT DE PORQUERES    00:16:28-56     2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986 RUIZ,Jorge Santia    MA-40  ACTION COLLSEROLA          00:16:32-53     2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1025 VERDAGUER,DAVID      MA-40  PINTUREX-ODENA             00:16:43-59     2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960 PASCUAL,August       MA-40  OLYMPIA                    00:16:44-82     2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932 CALM,Miquel          MA-40  " 2C "                     00:16:49-84     2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985 LOZANO,Carlos        MA-40  OLYMPIA                    00:16:50-64     2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1003 MAYOR,JORDI          MA-40  PARETS- ASSOCIACIO CICLIS  00:17:22-80     3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982 GUARDIA,XAVIER       MA-40  PROBIKE TEAM- BTT CLUB     00:17:41-10     3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951 AMENOS,Xavier        MA-40  MULTIOPTICAS TEIXIDO       00:18:11-90     4:0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5     937 HOMS,Francesc        MA-40  CC GRANOLLERS              00:18:15-96     4:0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sificació de : MASTERS-50-6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967 MORALES,José Luís    MA-50  TRUJILLO- PENYA CICLISTA   00:14:54-04         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906 PALOMINO,Josep       MA-50  DIFOPRINT                  00:15:06-60       12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908 FRANCH,Jacint        MA-50  SALA SPORT BIKE            00:15:34-96       40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     924 SALA,Francesc        MA-50  SALA SPORT BIKE            00:15:38-99       44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5     907 SANCHEZ,Juan         MA-50  DIFOPRINT                  00:15:49-08       55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  909 CARBONES,Joan        MA-50  " 2C "                     00:15:58-97     1:0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902 ESPARRAGUER,Joaquim  MA-50  MEDINA  LLAGOSTERA         00:16:09-03     1:1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8     959 CORDON,Juan          MA-50  RAVET-BIKE                 00:17:10-54     2:1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9    1007 ROMANOS,Santiago     MA-50  BIKE HOUSE-TOMAS DOMINGO-  00:17:13-32     2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913 PADROSA,Oriol        MA-50  CORRIOL.COM                00:17:17-55     2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981 SOLER,Samuel         MA-50  OLYMPIA                    00:17:19-57     2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965 PERERA,Joaquin       MA-50  MULTIOPTICAS TEIXIDO       00:17:43-32     2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917 PARERA,Miquel        MA-60  RAVET BIKE                 00:19:47-15     4:53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FEMINAS SUB-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507 CARBONES,Ingrid      F-S23  " 2C "                     00:20:48-51         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FEMINAS ELITE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537 KATAYAMA,Rie         F-ELI  JAPAN                      00:15:04-31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501 VILLAR,Anna          F-ELI  AYALA TEAM                 00:15:14-64       10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521 PACIOS,Mª Mercè      F-ELI  KOGA-SCHWALBE              00:16:14-64     1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502 MASCARRERAS,Cristina F-ELI  CONOR-FORALLAC             00:16:28-32     1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504 CATEDRA,Mariona      F-ELI  CC PALAUTORDERA-C.DEUMAL   00:16:47-80     1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514 ESPINOSA,Nuria       F-ELI  BIKEBOI-SWCHALBE-ROCFORT   00:17:13-16     2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505 SOMS,Clara           F-ELI  CICLES LA SALUT SPECIALIZ  00:18:26-89     3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506 SANCHO,Mª DEL MAR    F-ELI  BIKEÑEKE BICIAVENTURA      00:21:22-56     6:18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per equips                 Punt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AMBISIST                           262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2   BICICLETES ESTEVE                  235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3   RADIKAL BIKES                      194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4   CC PALAUTORDERA-C.DEUMAL           160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5   CICLES LA SALUT SPECIALIZ          124,0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 xml:space="preserve">6   BIKEÑEKE BICIAVENTURA              104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7   PROGRESS CYCLING                    94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8   OLYMPIA / GIMNAS FARO               77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9   STARBIKE-GHOST                      71,0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10   OKI-ORBEA                           63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1   PINTUREX-ODENA                      50,5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2   MEDINA  LLAGOSTERA                  50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3   BASELLA MC SEGRE-CONOR              28,5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4   SBR                                 26,0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7040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7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7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46:00Z</dcterms:created>
  <dc:creator>Jordi</dc:creator>
  <dc:description/>
  <cp:keywords/>
  <dc:language>en-US</dc:language>
  <cp:lastModifiedBy>JPUJOLF</cp:lastModifiedBy>
  <dcterms:modified xsi:type="dcterms:W3CDTF">2010-04-19T05:46:00Z</dcterms:modified>
  <cp:revision>2</cp:revision>
  <dc:subject/>
  <dc:title> Classificació  : GP MASSI Copa Catalana Internacional BTT - Flix - CRI             </dc:title>
</cp:coreProperties>
</file>