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Volta al Valles    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esprés de la 2  Etapa : Segona etapa Polinya - Polinya          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: 17/06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istància acumulada  : 59.4 Kms.    Promig   : 37.31 Kms/hora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 LA GENERAL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82  GARCIA,Pedro           CAD-2  CASTILLA-MANCHA  01:35:31-032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-   81  ALGABA,Manuel          CAD-2  CASTILLA-MANCHA  01:35:37-085 a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-   71  GONZALEZ,Salvador      CAD-1  ROLEAUTO-VALENC  01:35:38-070 a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-   84  RUBIO,Jesus Albert     CAD-1  CASTILLA-MANCHA  01:35:39-043 a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-  111  RIUTORT,Juan Carlos    CAD-2  POLLENSA         01:35:39-065 a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-   86  GARCIA,Javier          CAD-1  CASTILLA-MANCHA  01:35:40-096 a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-   83  GARCIA,Patricio        CAD-2  CASTILLA-MANCHA  01:35:41-000 a 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-   85  FERNANDEZ,Juan Ant.    CAD-2  CASTILLA-MANCHA  01:35:42-073 a      11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9.-   72  GUASCH,Daniel          CAD-2  ROLEAUTO-VALENC  01:35:42-081 a      1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10.-  112  FAVASULI,Lautaro       CAD-2  POLLENSA         01:35:43-034 a      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-  102  ROMERO,Edgar           CAD-2  CABECAR - ONDA   01:35:45-096 a      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-   73  GARRIGUES,Eduardo      CAD-2  ROLEAUTO-VALENC  01:35:46-004 a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-   76  MARTINEZ,Francisco     CAD-2  ROLEAUTO-VALENC  01:35:47-000 a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4.-   31  PEDRERO,Antonio        CAD-2  SARFA            01:35:50-073 a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5.-   75  PRAT,Jordi             CAD-2  ROLEAUTO-VALENC  01:35:50-086 a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6.-   87  CARREñO,José Ant.      CAD-2  CASTILLA-MANCHA  01:35:51-031 a      2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7.-   74  MARTORELL,Carlos       CAD-2  ROLEAUTO-VALENC  01:35:51-091 a      2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8.-   32  ZURITA,Francesc        CAD-1  SARFA            01:35:51-096 a      2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9.-  101  PELEGRI,Ruben          CAD-2  CABECAR - ONDA   01:35:53-044 a      2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0.-  103  OSUNA,Marc             CAD-2  CABECAR - ONDA   01:35:55-061 a      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1.-   41  PEREZ,Dani             CAD-2  OPTICA COS       01:35:56-064 a      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2.-  104  MARTI,Javier           CAD-2  CABECAR - ONDA   01:35:58-058 a      2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3.-   23  VALDERAMA,AITOR        CAD-1  LINDE-GALLASTEG  01:35:59-025 a      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4.-   78  SERRANO,Fco. José      CAD-1  ROLEAUTO-VALENC  01:35:59-088 a      2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5.-   12  BRU,Joaquim            CAD-2  CJAM             01:36:00-025 a      2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6.-  115  GOMEZ,Josep            CAD-1  POLLENSA         01:36:01-069 a     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7.-   51  PUJOL,Adria            CAD-1  J.C.S. CONSTRUC  01:36:02-090 a      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8.-   53  SORIANO,Genis          CAD-1  J.C.S. CONSTRUC  01:36:08-042 a      3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9.-    6  ALES,David             CAD-1  LA QUISQUILLA    01:36:13-089 a      4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0.-   35  LOPEZ,Nicolas          CAD-1  SARFA            01:36:14-022 a      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1.-    7  SANCHEZ,Victor         CAD-1  LA QUISQUILLA    01:36:14-060 a      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2.-   42  TERAN,Andreas          CAD-2  OPTICA COS       01:36:18-029 a      47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3.-   65  NADAL,Josep            CAD-2  BICISPRINT-DOLS  01:36:25-039 a      54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4.-   52  ESCORIGUELA,Jaume      CAD-1  J.C.S. CONSTRUC  01:36:33-075 a    1:0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5.-   97  MARTIN,Bianca          F-CAD  SEL. CATALANA    01:38:02-048 a    2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-   94  DIEZ,Alba              F-JUN  SEL. CATALANA    01:38:15-056 a    2:4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7.-   92  MARCOS,Sara            F-JUN  SEL. CATALANA    01:38:52-099 a    3: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8.-   91  GARCIA,ARANTXA         F-JUN  SEL. CATALANA    01:39:27-067 a    3:5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9.-    5  RAYA,Alex              CAD-1  LA QUISQUILLA    01:39:36-021 a    4:05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0.-   61  DOMENECH,Oriol         CAD-2  BICISPRINT-DOLS  01:39:42-010 a    4:1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1.-   67  MERINO,ERIK            CAD-2  BICISPRINT-DOLS  01:39:49-061 a    4:1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2.-   22  RINCON,Gerard          CAD-2  LINDE-GALLASTEG  01:39:59-055 a    4:2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3.-   63  DOMENECH,Xavier        CAD-2  BICISPRINT-DOLS  01:41:09-034 a    5:38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4.-   98  FERNANDEZ,Esther       F-CAD  SEL. CATALANA    01:41:29-020 a    5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5.-   93  AZNAR,Cristina         F-JUN  SEL. CATALANA    01:41:29-056 a    5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6.-   14  ISERTE,Alvaro          CAD-2  CJAM             01:41:31-089 a    6:0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7.-   77  MORLA,Miguel Angel     CAD-1  ROLEAUTO-VALENC  01:41:35-024 a    6:0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8.-   95  BELTRAN,Zulema         F-CAD  SEL. CATALANA    01:42:02-039 a    6:3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9.-   99  SALARICH,Aina          F-CAD  SEL. CATALANA    01:42:28-098 a    6:5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71  GONZALEZ,Salvador      CAD-1  ROLEAUTO-VALENC  01:35:38-070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-   84  RUBIO,Jesus Albert     CAD-1  CASTILLA-MANCHA  01:35:39-043 a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-   86  GARCIA,Javier          CAD-1  CASTILLA-MANCHA  01:35:40-096 a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-   32  ZURITA,Francesc        CAD-1  SARFA            01:35:51-096 a      1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-   23  VALDERAMA,AITOR        CAD-1  LINDE-GALLASTEG  01:35:59-025 a      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-   78  SERRANO,Fco. José      CAD-1  ROLEAUTO-VALENC  01:35:59-088 a      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-  115  GOMEZ,Josep            CAD-1  POLLENSA         01:36:01-069 a      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-   51  PUJOL,Adria            CAD-1  J.C.S. CONSTRUC  01:36:02-090 a      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-   53  SORIANO,Genis          CAD-1  J.C.S. CONSTRUC  01:36:08-042 a     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-    6  ALES,David             CAD-1  LA QUISQUILLA    01:36:13-089 a      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-   35  LOPEZ,Nicolas          CAD-1  SARFA            01:36:14-022 a      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-    7  SANCHEZ,Victor         CAD-1  LA QUISQUILLA    01:36:14-060 a      3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-   52  ESCORIGUELA,Jaume      CAD-1  J.C.S. CONSTRUC  01:36:33-075 a      5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4.-    5  RAYA,Alex              CAD-1  LA QUISQUILLA    01:39:36-021 a    3:5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5.-   77  MORLA,Miguel Angel     CAD-1  ROLEAUTO-VALENC  01:41:35-024 a    5:5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.-   CASTILLA-MANCHA                04:46:47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-   ROLEAUTO-VALENC                04:47:06  a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-   POLLENSA                       04:47:21  a      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-   CABECAR - ONDA                 04:47:33  a      4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-   SARFA                          04:47:41  a      5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.-   J.C.S. CONSTRUC                04:48:35  a    1:4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.-   LA QUISQUILLA                  04:51:44  a    4:5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.-   SEL. CATALANA                  04:54:50  a    8: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.-   BICISPRINT-DOLS                04:55:50  a    9:0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 Muntany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  112  FAVASULI,Lautaro       CAD-2     3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 83  GARCIA,Patricio        CAD-2     2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  101  PELEGRI,Ruben          CAD-2     1 Pt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 METES VOL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   84  RUBIO,Jesus Albert     CAD-1     3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111  RIUTORT,Juan Carlos    CAD-2     2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   73  GARRIGUES,Eduardo      CAD-2     1 Pts</w:t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8:00Z</dcterms:created>
  <dc:creator>JPUJOLF</dc:creator>
  <dc:description/>
  <cp:keywords/>
  <dc:language>en-US</dc:language>
  <cp:lastModifiedBy>JPUJOLF</cp:lastModifiedBy>
  <dcterms:modified xsi:type="dcterms:W3CDTF">2007-06-18T10:38:00Z</dcterms:modified>
  <cp:revision>2</cp:revision>
  <dc:subject/>
  <dc:title>  Volta al Valles                                                            </dc:title>
</cp:coreProperties>
</file>