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ificación : III CURSA VIL.LA SITGES Trofeig Carbonell Freixas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20/09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7 Kms     -   Promedio : 29,89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 19 LOPEZ,Jordi          ALE-1  NATUR HOUSE        00:14:03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135 SECO,Christian       ALE-1  SECOCICLISME       00:14:03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 86 SANCHEZ,Alejandro    ALE-1  CONSTRUCCIONS F    00:14:03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 99 HERVAS,Pol           ALE-1  LINDE-GALLESTEG    00:14:03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 20 MELLADO,Daniel       ALE-1  NATUR HOUSE        00:14:03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fr-FR"/>
        </w:rPr>
        <w:t>6      48 OLIA,Sergi           ALE-1  CARBONELL FREIX    00:14:03          mt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b/>
          <w:lang w:val="fr-FR"/>
        </w:rPr>
        <w:t>7     120 SERRAT,Marc          ALE-1  NOEL               00:14:03          mt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b/>
          <w:lang w:val="fr-FR"/>
        </w:rPr>
        <w:t>8     108 VIDAL,Albert         ALE-1  CUNIT PLATGES DAU  00:14:03          mt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 </w:t>
      </w:r>
      <w:r>
        <w:rPr>
          <w:b/>
        </w:rPr>
        <w:t>9      84 MALDONADO,Sergi      ALE-1  CONSTRUCCIONS F    00:14:03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171 GIJON,David          ALE-1  FRESCUORE          00:14:03          mt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1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Alevins de 1 any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 19 LOPEZ,Jordi          ALE-1  NATUR HOUSE        00:14:03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135 SECO,Christian       ALE-1  SECOCICLISME       00:14:03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 86 SANCHEZ,Alejandro    ALE-1  CONSTRUCCIONS F    00:14:03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 99 HERVAS,Pol           ALE-1  LINDE-GALLESTEG    00:14:03          mt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 20 MELLADO,Daniel       ALE-1  NATUR HOUSE        00:14:03          mt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fr-FR"/>
        </w:rPr>
        <w:t>6      48 OLIA,Sergi           ALE-1  CARBONELL FREIX    00:14:03          mt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b/>
          <w:lang w:val="fr-FR"/>
        </w:rPr>
        <w:t>7     120 SERRAT,Marc          ALE-1  NOEL               00:14:03          mt.</w:t>
      </w:r>
    </w:p>
    <w:p>
      <w:pPr>
        <w:pStyle w:val="Textosinformato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</w:t>
      </w:r>
      <w:r>
        <w:rPr>
          <w:b/>
          <w:lang w:val="fr-FR"/>
        </w:rPr>
        <w:t>8     108 VIDAL,Albert         ALE-1  CUNIT PLATGES DAU  00:14:03          mt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 </w:t>
      </w:r>
      <w:r>
        <w:rPr>
          <w:b/>
        </w:rPr>
        <w:t>9      84 MALDONADO,Sergi      ALE-1  CONSTRUCCIONS F    00:14:03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171 GIJON,David          ALE-1  FRESCUORE          00:14:03          mt.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42:00Z</dcterms:created>
  <dc:creator>Usuario</dc:creator>
  <dc:description/>
  <cp:keywords/>
  <dc:language>en-US</dc:language>
  <cp:lastModifiedBy>Usuario</cp:lastModifiedBy>
  <dcterms:modified xsi:type="dcterms:W3CDTF">2009-09-20T10:42:00Z</dcterms:modified>
  <cp:revision>2</cp:revision>
  <dc:subject/>
  <dc:title>  Clasificación : III CURSA VIL</dc:title>
</cp:coreProperties>
</file>