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III CURSA VIL.LA SITGES Trofeig Carbonell Freixas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0/09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0 Kms     -   Promedio : 33,96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22 ARNAU,Marc           ALE-2  MORENITO           00:17:4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5 ZAMORANO,Alex        ALE-2  NATUR HOUSE        00:17:55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1 MARTINEZ,Jorge       ALE-2  CARBONELL FREIX    00:18:04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0 SECO,Joel            ALE-2  SECOCICLISME       00:18:04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4 ALGUER,Nil           ALE-2  NATUR HOUSE        00:18:35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1 BRU,Cristina         FAL-2  NATUR HOUSE        00:18:35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0 BARROSO,Robert       ALE-2  CARBONELL FREIX    00:18:35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61 RUIZ,Aitor           ALE-2  CARBONELL FREIX    00:18:35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0 LLOR,Oscar           ALE-2  CARBONELL FREIX    00:19:44     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   59 RUIZ,Ivan            ALE-2  CARBONELL FREIX    00:21:05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1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Alevins de 2 any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22 ARNAU,Marc           ALE-2  MORENITO           00:17:4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5 ZAMORANO,Alex        ALE-2  NATUR HOUSE        00:17:55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1 MARTINEZ,Jorge       ALE-2  CARBONELL FREIX    00:18:04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0 SECO,Joel            ALE-2  SECOCICLISME       00:18:04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4 ALGUER,Nil           ALE-2  NATUR HOUSE        00:18:35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0 BARROSO,Robert       ALE-2  CARBONELL FREIX    00:18:35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61 RUIZ,Aitor           ALE-2  CARBONELL FREIX    00:18:35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60 LLOR,Oscar           ALE-2  CARBONELL FREIX    00:19:44     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   59 RUIZ,Ivan            ALE-2  CARBONELL FREIX    00:21:05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 Alevi de 2 any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21 BRU,Cristina         FAL-2  NATUR HOUSE        00:18:35         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3:00Z</dcterms:created>
  <dc:creator>Usuario</dc:creator>
  <dc:description/>
  <cp:keywords/>
  <dc:language>en-US</dc:language>
  <cp:lastModifiedBy>Usuario</cp:lastModifiedBy>
  <dcterms:modified xsi:type="dcterms:W3CDTF">2009-09-20T10:43:00Z</dcterms:modified>
  <cp:revision>2</cp:revision>
  <dc:subject/>
  <dc:title>  Clasificación : III CURSA VIL</dc:title>
</cp:coreProperties>
</file>