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 Kms     -   Promedio : 31,8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3 MONTSERRATE,Pol      BENJ2  NATUR HOUSE        00:01:53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 4 ALMONTE,Adonis       BENJ2  NATUR HOUSE        00:01:5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41 DIAZ,Hugo            BENJ2  CARBONELL FREIX    00:01:5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 2 ROTA,Oscar           BENJ1  NATUR HOUSE        00:01:5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43 GORDILLO,ABEL        BENJ1  CARBONELL FREIX    00:02:00        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91 HARO,David           BENJ2  CONSTRUCCIONS F    00:02:04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90 ARANDA,Jaume         BENJ2  CONSTRUCCIONS F    00:02:04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 1 ALCARAZ,Oriol        PRBEN  NATUR HOUSE        00:02:04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66 MIGUEL,David         BENJ2  FABREGUES - GAT    00:02:14       2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37 RUBIO,BIEL           PRBEN  NATUR HOUSE        00:02:26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79 PIE,Maria            FPRBE  CONSTRUCCIONS F    00:02:31       38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1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BENJAMINS MASCULI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3 MONTSERRATE,Pol      BENJ2  NATUR HOUSE        00:01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ALMONTE,Adonis       BENJ2  NATUR HOUSE        00:01:53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DIAZ,Hugo            BENJ2  CARBONELL FREIX    00:01:53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2 ROTA,Oscar           BENJ1  NATUR HOUSE        00:01:53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3 GORDILLO,ABEL        BENJ1  CARBONELL FREIX    00:02:00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91 HARO,David           BENJ2  CONSTRUCCIONS F    00:02:04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90 ARANDA,Jaume         BENJ2  CONSTRUCCIONS F    00:02:04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1 ALCARAZ,Oriol        PRBEN  NATUR HOUSE        00:02:04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66 MIGUEL,David         BENJ2  FABREGUES - GAT    00:02:14       2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37 RUBIO,BIEL           PRBEN  NATUR HOUSE        00:02:26       33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BENJAMINS FE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9 PIE,Maria            FPRBE  CONSTRUCCIONS F    00:02:31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1:00Z</dcterms:created>
  <dc:creator>Usuario</dc:creator>
  <dc:description/>
  <cp:keywords/>
  <dc:language>en-US</dc:language>
  <cp:lastModifiedBy>Usuario</cp:lastModifiedBy>
  <dcterms:modified xsi:type="dcterms:W3CDTF">2009-09-20T10:41:00Z</dcterms:modified>
  <cp:revision>2</cp:revision>
  <dc:subject/>
  <dc:title>  Clasificación : III CURSA VIL</dc:title>
</cp:coreProperties>
</file>