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XXXV ESCALADA AL CASTELL DE SANT JOAN DE BLANES</w:t>
      </w:r>
    </w:p>
    <w:p>
      <w:pPr>
        <w:pStyle w:val="Textosinformato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EMORIAL PASCUAL HORNA</w:t>
      </w:r>
    </w:p>
    <w:p>
      <w:pPr>
        <w:pStyle w:val="Textosinformato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osinformato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LASSIFICACIO GENERAL DE VETERANS I FEMINES</w:t>
      </w:r>
    </w:p>
    <w:p>
      <w:pPr>
        <w:pStyle w:val="Textosinformato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stància acumulada  : 4.4 Kms.    Promig   : 22.89 Kms/hor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GENER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-   27  FONTANE,Octavi         VE-40  TOT COLOR        00:11:32-068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-  154  BOSCH,Josep            VE-40  CAT BIKE         00:11:53-076 a      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-   18  GOMEZ,Higinio          VE-50  CECOC            00:12:13-042 a      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-   25  CHERINO,Miguel Angel   VE-40  CECOC            00:12:18-078 a      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-   73  RAMIREZ,Adriano        VE-40  GONZALVO CICLOS  00:12:34-054 a    1: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-    1  NOCETE,José            VE-50  INMOBILIARIES L  00:12:34-060 a    1: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-  109  ROCA,Francisco         VE-50  PINTURAS GRIMAL  00:12:41-069 a    1: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-   44  SABATER,Jordi          VE-40  BICIS ESTEVE     00:12:43-076 a    1: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.-  106  SOLER,Pedro            VE-40  PINTURAS GRIMAL  00:12:43-082 a    1: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-  108  ALENTORN,Santiago      VE-40  PINTURAS GRIMAL  00:12:50-025 a    1: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-   11  TERRONES,Antonio       VE-50  CECOC            00:13:00-001 a    1: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.-  147  PRIEGO,José            VE-40  LLOBET SUPERS    00:13:12-002 a    1: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-  186  GUERRERO,JOSE LUIS     VE-40  DR. BIKE RACING  00:13:14-080 a    1: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-   93  VELA,Rosendo           VE-40  C.C. TORELLO     00:13:15-057 a    1: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.-  194  MARTINEZ,Jordi         VE-40  FREE BIKE SANT   00:13:25-080 a    1: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-   92  CASADO,Josep           VE-40  C.C. TORELLO     00:13:26-095 a    1: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.-   32  TORRUBIA,Emilio        VE-50  TOT COLOR        00:13:29-044 a    1: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.-   86  MAYA,Cristóbal         VE-60  ESCOLA PRATENCA  00:13:33-057 a    2: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.-  135  ESTRAGUE,Santiago      VE-40  MEDINA LLAGOSTE  00:13:43-098 a    2: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-  121  AGUERO,Juan José       VE-40  PINTURAS GRIMAL  00:13:45-007 a    2: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.-   28  GALVEZ,Salvador        VE-50  TOT COLOR-C.C    00:13:51-094 a    2: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.-   15  SANCHEZ,José           VE-40  CECOC            00:14:05-045 a    2: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.-   30  NARVAEZ,José Manuel    VE-50  TOT COLOR        00:14:09-010 a    2: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.-  180  PARERA,Miquel          VE-60  RAVET BIKE       00:14:29-015 a    2: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.-  102  DE,Juan José           VE-50  MAVISA - MORENI  00:14:41-044 a    3: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.-   29  GALVEZ,JUAN            VE-40  TOT COLOR        00:14:50-034 a    3: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.-  507  DOS,Rosmary            F-ELI  EL DELFIN VERDE  00:15:08-044 a    3: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.-  131  DIEZ,Esteban           VE-40  TOT NET          00:15:09-082 a    3: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.-  514  SANCHEZ,EVA            F-ELI  EL DELFIN VERDE  00:15:25-060 a    3: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.-  503  NAVARRO,Cristina       F-ELI  EL DELFIN VERDE  00:15:25-098 a    3: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.-  116  FERNANDEZ,Jesus        VE-40  GALVESPORT       00:15:38-015 a    4: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.-  152  LOPEZ,Manuel           VE-60  TOP-BICI PUNTVE  00:16:25-054 a    4: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.-   62  BRUGUERA,Josep         VE-60  BADABICI-SPORT   00:16:28-010 a    4: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.-  153  GONZALEZ,Jose Ramon    VE-40  SANTA SUSANNA    00:18:55-044 a    7: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  VETERANS - 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-   27  FONTANE,Octavi         VE-40  TOT COLOR        00:11:32-068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-  154  BOSCH,Josep            VE-40  CAT BIKE         00:11:53-076 a      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-   25  CHERINO,Miguel Angel   VE-40  CECOC            00:12:18-078 a      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  VETERANS - 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-   18  GOMEZ,Higinio          VE-50  CECOC            00:12:13-042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-    1  NOCETE,José            VE-50  INMOBILIARIES L  00:12:34-060 a      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-  109  ROCA,Francisco         VE-50  PINTURAS GRIMAL  00:12:41-069 a      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  VETERANS - 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-   86  MAYA,Cristóbal         VE-60  ESCOLA PRATENCA  00:13:33-057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-  180  PARERA,Miquel          VE-60  RAVET BIKE       00:14:29-015 a      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-  152  LOPEZ,Manuel           VE-60  TOP-BICI PUNTVE  00:16:25-054 a    2: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  FEMIN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-  507  DOS,Rosmary            F-ELI  EL DELFIN VERDE  00:15:08-044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-  514  SANCHEZ,EVA            F-ELI  EL DELFIN VERDE  00:15:25-060 a      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-  503  NAVARRO,Cristina       F-ELI  EL DELFIN VERDE  00:15:25-098 a      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 Equip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.-   CECOC                          00:37:31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-   PINTURAS GRIMAL                00:38:14  a      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-   TOT COLOR-C.C                  00:38:52  a    1: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-   EL DELFIN VERDE                00:45:58  a    8: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3395" cy="526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4339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4:02:00Z</dcterms:created>
  <dc:creator>Jaume</dc:creator>
  <dc:description/>
  <cp:keywords/>
  <dc:language>en-US</dc:language>
  <cp:lastModifiedBy>Jaume</cp:lastModifiedBy>
  <dcterms:modified xsi:type="dcterms:W3CDTF">2008-08-10T14:17:00Z</dcterms:modified>
  <cp:revision>4</cp:revision>
  <dc:subject/>
  <dc:title/>
</cp:coreProperties>
</file>