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ificación : III CURSA VIL.LA SITGES Trofeig Carbonell Freixas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Fecha         : 20/09/0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ancia     : 15 Kms     -   Promedio : 32,3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bre               Categ. Equipo             Tiempo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70 RAMIREZ,Alberto      INF-1  SARFA              00:27:52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69 MARTINEZ,Ruben       INF-1  SARFA              00:27:52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127 USACH,Manel          INF-1  TORRE DEL SOL -    00:27:52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85 VAZQUEZ,SERGIO       INF-1  CONSTRUCCIONS F    00:27:52          mt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fr-FR"/>
        </w:rPr>
        <w:t>5      27 ESCURSELL,Elisabet   FIN-1  NATUR HOUSE        00:27:52          mt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</w:t>
      </w:r>
      <w:r>
        <w:rPr>
          <w:b/>
          <w:lang w:val="fr-FR"/>
        </w:rPr>
        <w:t>6      92 ARANDA,Esteve        INF-1  CONSTRUCCIONS F    00:27:52          mt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</w:t>
      </w:r>
      <w:r>
        <w:rPr>
          <w:b/>
          <w:lang w:val="fr-FR"/>
        </w:rPr>
        <w:t>7      28 LUQUE,Tamar          FIN-1  NATUR HOUSE        00:29:20     1:28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</w:t>
      </w:r>
      <w:r>
        <w:rPr>
          <w:b/>
          <w:lang w:val="fr-FR"/>
        </w:rPr>
        <w:t>8      52 ZANON,Marta          FIN-1  CARBONELL FREIX    00:29:20     1:28 min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</w:t>
      </w:r>
      <w:r>
        <w:rPr>
          <w:b/>
          <w:lang w:val="fr-FR"/>
        </w:rPr>
        <w:t xml:space="preserve">9     124 ALIBANDRI,Bruno      INF-1  CUNIT PLATGES DAU  00:28:45    2 Vts </w:t>
      </w:r>
    </w:p>
    <w:p>
      <w:pPr>
        <w:pStyle w:val="Textosinformato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b/>
        </w:rPr>
        <w:t>Corredores clasificados : 9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Infantils de 1 any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70 RAMIREZ,Alberto      INF-1  SARFA              00:27:52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69 MARTINEZ,Ruben       INF-1  SARFA              00:27:52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127 USACH,Manel          INF-1  TORRE DEL SOL -    00:27:52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85 VAZQUEZ,SERGIO       INF-1  CONSTRUCCIONS F    00:27:52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92 ARANDA,Esteve        INF-1  CONSTRUCCIONS F    00:27:52          mt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fr-FR"/>
        </w:rPr>
        <w:t xml:space="preserve">6     124 ALIBANDRI,Bruno      INF-1  CUNIT PLATGES DAU  00:28:45    2 Vts </w:t>
      </w:r>
    </w:p>
    <w:p>
      <w:pPr>
        <w:pStyle w:val="Textosinformato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osinformato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b/>
        </w:rPr>
        <w:t>Clasificación de Femina Infantil de 1 any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27 ESCURSELL,Elisabet   FIN-1  NATUR HOUSE        00:27:52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28 LUQUE,Tamar          FIN-1  NATUR HOUSE        00:29:20     1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52 ZANON,Marta          FIN-1  CARBONELL FREIX    00:29:20     1:28 min.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0:43:00Z</dcterms:created>
  <dc:creator>Usuario</dc:creator>
  <dc:description/>
  <cp:keywords/>
  <dc:language>en-US</dc:language>
  <cp:lastModifiedBy>Usuario</cp:lastModifiedBy>
  <dcterms:modified xsi:type="dcterms:W3CDTF">2009-09-20T10:43:00Z</dcterms:modified>
  <cp:revision>2</cp:revision>
  <dc:subject/>
  <dc:title>  Clasificación : III CURSA VIL</dc:title>
</cp:coreProperties>
</file>