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III CURSA VIL.LA SITGES Trofeig Carbonell Freixa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0/09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0 Kms     -   Promedio : 34,6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  Vts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96 CABRERA,Oscar        INF-2  FABREGUES - GAT        0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6 ARNAU,Josep Maria    INF-2  MORENITO               0      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8 PASTALLE,Xavier      INF-2  CARBONELL FREIX        0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4 CALMAESTRA,David     INF-2  NATUR HOUSE            0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0 VIZCAINO,Alejandro   INF-2  NATUR HOUSE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95 ESPUNY,Francesc Xav  INF-2  FABREGUES - GAT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3 PEREZ,ALEX CIPRIA    INF-2  CARBONELL FREIX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4 ARAGON,GERARD        INF-2  CARBONELL FREIX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5 GUERRERO,Adria       INF-2  CARBONELL FREIX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3 BRU,Elisabet         FIN-2  NATUR HOUSE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3 LADERO,Ana           FIN-2  BASOLI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04 DOMINGO,JOAN         INF-2  PENYA TUSINO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15 CLEMENTE,Guillem     INF-2  ALT LLOBREGAT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59 GUZMAN,Jose Luis     INF-2  CONSTRUCCIONS F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2 LOPEZ,Laura          FIN-2  SARFA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8 YUSTE,Alex           INF-2  NATUR HOUSE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5 CALMAESTRA,Miguel    INF-2  NATUR HOUSE            0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 32 FORERO,DEIVID STIVE  INF-2  NATUR HOUSE            0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es clasificados : 1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Infantils de 2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96 CABRERA,Oscar        INF-2  FABREGUES - GAT         0      1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6 ARNAU,Josep Maria    INF-2  MORENITO                0      1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8 PASTALLE,Xavier      INF-2  CARBONELL FREIX         0       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4 CALMAESTRA,David     INF-2  NATUR HOUSE             0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0 VIZCAINO,Alejandro   INF-2  NATUR HOUSE             0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95 ESPUNY,Francesc Xav  INF-2  FABREGUES - GAT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53 PEREZ,ALEX CIPRIA    INF-2  CARBONELL FREIX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4 ARAGON,GERARD        INF-2  CARBONELL FREIX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55 GUERRERO,Adria       INF-2  CARBONELL FREIX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04 DOMINGO,JOAN         INF-2  PENYA TUSINO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15 CLEMENTE,Guillem     INF-2  ALT LLOBREGAT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59 GUZMAN,Jose Luis     INF-2  CONSTRUCCIONS F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8 YUSTE,Alex           INF-2  NATUR HOUSE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5 CALMAESTRA,Miguel    INF-2  NATUR HOUSE             0       0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32 FORERO,DEIVID STIVE  INF-2  NATUR HOUSE             0       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Femina Infantil de 2 any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33 BRU,Elisabet         FIN-2  NATUR HOUSE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3 LADERO,Ana           FIN-2  BASOLI                  0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72 LOPEZ,Laura          FIN-2  SARFA                   0       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4:00Z</dcterms:created>
  <dc:creator>Usuario</dc:creator>
  <dc:description/>
  <cp:keywords/>
  <dc:language>en-US</dc:language>
  <cp:lastModifiedBy>Usuario</cp:lastModifiedBy>
  <dcterms:modified xsi:type="dcterms:W3CDTF">2009-09-20T10:44:00Z</dcterms:modified>
  <cp:revision>2</cp:revision>
  <dc:subject/>
  <dc:title>  Clasificación : III CURSA VIL</dc:title>
</cp:coreProperties>
</file>