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: III CURSA VIL.LA SITGES Trofeig Carbonell Freixas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20/09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3 Kms     -   Promedio : 29,59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 14 ROTA,Raül            PRIN2  NATUR HOUSE        00:06:05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 16 PUIG,Carla           FPRI2  NATUR HOUSE        00:06:05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 11 GONZALEZ,Jose        PRIN1  NATUR HOUSE        00:06:05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 80 PIE,Jordi            PRIN1  CONSTRUCCIONS F    00:06:05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fr-FR"/>
        </w:rPr>
        <w:t>5     113 CURTO,Edgar          PRIN2  CUNIT PLATGES DAU  00:06:05          mt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</w:t>
      </w:r>
      <w:r>
        <w:rPr>
          <w:b/>
          <w:lang w:val="en-GB"/>
        </w:rPr>
        <w:t>6      44 ESCOTE,Genis         PRIN1  CARBONELL FREIX    00:06:05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170 LOPEZ,Lluc           PRIN2  CARBONELL FREIX    00:06:05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 17 GONZALEZ,Adria       PRIN2  NATUR HOUSE        00:06:16       11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  6 RAMIREZ,MARC         PRIN1  NATUR HOUSE        00:06:19       14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 15 RAMIREZ,ALEXANDRE    PRIN2  NATUR HOUSE        00:06:27       22 seg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orredores clasificados : 1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PRINCIPIANTS MASCULI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 14 ROTA,Raül            PRIN2  NATUR HOUSE        00:06:05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fr-FR"/>
        </w:rPr>
        <w:t>2      11 GONZALEZ,Jose        PRIN1  NATUR HOUSE        00:06:05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b/>
          <w:lang w:val="fr-FR"/>
        </w:rPr>
        <w:t>3      80 PIE,Jordi            PRIN1  CONSTRUCCIONS F    00:06:05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b/>
          <w:lang w:val="fr-FR"/>
        </w:rPr>
        <w:t>4     113 CURTO,Edgar          PRIN2  CUNIT PLATGES DAU  00:06:05          mt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</w:t>
      </w:r>
      <w:r>
        <w:rPr>
          <w:b/>
          <w:lang w:val="en-GB"/>
        </w:rPr>
        <w:t>5      44 ESCOTE,Genis         PRIN1  CARBONELL FREIX    00:06:05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170 LOPEZ,Lluc           PRIN2  CARBONELL FREIX    00:06:05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 17 GONZALEZ,Adria       PRIN2  NATUR HOUSE        00:06:16       11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  6 RAMIREZ,MARC         PRIN1  NATUR HOUSE        00:06:19       14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 15 RAMIREZ,ALEXANDRE    PRIN2  NATUR HOUSE        00:06:27       22 seg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ificación de PRINCIPIANTS FEMIN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16 PUIG,Carla           FPRI2  NATUR HOUSE        00:06:05          mt.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41:00Z</dcterms:created>
  <dc:creator>Usuario</dc:creator>
  <dc:description/>
  <cp:keywords/>
  <dc:language>en-US</dc:language>
  <cp:lastModifiedBy>Usuario</cp:lastModifiedBy>
  <dcterms:modified xsi:type="dcterms:W3CDTF">2009-09-20T10:41:00Z</dcterms:modified>
  <cp:revision>2</cp:revision>
  <dc:subject/>
  <dc:title>  Clasificación : III CURSA VIL</dc:title>
</cp:coreProperties>
</file>