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VOLCAT Ara Lleida - 2010                              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Despues de  : 3  Etapa : 3a Etapa Ager - Balaguer                       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: 04/04/1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acumulada : 200  Kms - Promed : 22,52 Kms/hora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LA GENERAL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 Apellido,Nombre        Categ  Publicidad                 Tiempos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.-   25  MANCEBO,Francisco      ELITE  SPORTBICI - SAN BARTOLOME  08:54:21-000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  <w:lang w:val="en-GB"/>
        </w:rPr>
        <w:t>2.-   31  HOVDENES,Anders        ELITE  TEAM UNITED BAKERIES       08:54:55-000 a      34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</w:rPr>
        <w:t>3.-   27  GARCIA,Adolfo          ELITE  REDFREECOM                 08:57:37-000 a    3:1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4.-    5  DIAZ DE LA,Alejandro   ELITE  EXTREMADURA-ORBEA          08:59:13-000 a    4:52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  <w:lang w:val="en-GB"/>
        </w:rPr>
        <w:t>5.-    1  TRAYTER,Marc           ELITE  RADIKAL BIKES              09:03:02-000 a    8:41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</w:rPr>
        <w:t>6.-   40  COLOME,Oriol           ELITE  BICICLETES ESTEVE          09:08:42-000 a   14: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7.-   35  LOZANO,David           SUB23  BICICLETES ESTEVE          09:10:08-000 a   15:4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8.-   28  TRUJILLO,JUAN PEDRO    ELITE  TREK-LORCA TALLER DEL TIE  09:12:26-000 a   18:05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  <w:lang w:val="en-GB"/>
        </w:rPr>
        <w:t>9.-   33  NORDSKAR,Jo            ELITE  TEAM UNITED BAKERIES       09:16:28-000 a   22:07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10.-    6  NUÑEZ,Israel           ELITE  AMBISIST                   09:19:16-000 a   24:55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11.-   30  GRAVDAL,Andreas        SUB21  TEAM UNITED BAKERIES       09:19:51-000 a   25:30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12.-    3  FREIXER,Francesc       ELITE  BICICLETES ESTEVE          09:35:47-000 a   41:26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13.-    8  SAGUES,Ramon           ELITE  KOGA-SCHWALBE              09:41:06-000 a   46:45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4.-   43  CHRISTOPHERSEN,Arild   MA-40  TEAM UNITED BAKERIES       09:47:20-000 a   52:59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5.-  198  BENITO,Jose manuel     ELITE  PROGRESS CYCLING           09:47:37-000 a   53:16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6.-   38  SUUR,Ivo               SUB23  PRO-PROSHOP TEAM           09:48:15-000 a   53:54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17.-   11  MILL,Llibert           ELITE  CICLES CATALUNYA           09:49:16-000 a   54:5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8.-   29  BRATLAND,Martin        ELITE  TEAM UNITED BAKERIES       09:51:08-000 a   56:4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9.-   37  MACIAS,Jose carlos     ELITE  SPORTBICI - SAN BARTOLOME  09:52:37-000 a   58:1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0.-   42  LATASA,Diego           SUB23  CONOR-SALTOKI-BERRIAINZ    09:52:57-000 a   58:3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1.-    9  BOSCH,Xavier           ELITE  TOMAS BELLES-POLY-KLYN     09:54:03-000 a   59:4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2.-   12  VALLS,Adrià            SUB23  RADIKAL BIKES              09:55:21-000 a 1:01:0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3.-   32  HOYDAHL,Rune           ELITE  TEAM UNITED BAKERIES       10:00:43-000 a 1:06:2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4.-  183  MARTORELL,Jordi        ELITE  OLYMPIA                    10:01:29-000 a 1:07:0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5.-   23  RAMONEDA,Enric         MA-30  TOT VICI EN BICI-PONSPENE  10:02:45-000 a 1:08:2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6.-  179  JUAREZ,Oscar           MA-30  CERAMICAS ONDA - ECP       10:06:35-000 a 1:12: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7.-   10  SALAMERO,Fco.javier    MA-40  OKI-ORBEA                  10:07:05-000 a 1:12:4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8.-  209  BACAICOA,Jesus         ELITE  CONOR-SALTOKI-BERRIAINZ    10:09:06-000 a 1:14:4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9.-   13  PORTILLA,Carlos        ELITE  OKI-ORBEA                  10:09:34-000 a 1:15: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0.-  207  RUIZ DE,Ismael         ELITE  CONOR-SALTOKI-BERRIAINZ    10:09:50-000 a 1:15:2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1.-   19  SALAZAR,Alex           ELITE  DOCTORE BIKE RACING TEAM   10:10:58-000 a 1:16:3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2.-   22  MARTORELL,Enric        ELITE  OLYMPIA                    10:14:47-000 a 1:20:2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3.-  144  ORTIZ DE,Ibon          MA-30  ERANDIO U C                10:17:22-000 a 1:23:0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4.-   62  PRUNERA,Jofre          ELITE  MULTIOPTICAS TEIXIDO       10:18:02-000 a 1:23:4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5.-  117  ROJO,Manuel            MA-40  CICLOS CABELLO  C.D.       10:18:34-000 a 1:24: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6.-  100  SANCHEZ,Alfons         MA-30  STARBIKE-GHOST             10:19:08-000 a 1:24:4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7.-   70  SOLEY,Robert           MA-30  KOGA-SCHWALBE              10:19:28-000 a 1:25:0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8.-   36  MACIAS,Fco. javier     ELITE  SPORTBICI - SAN BARTOLOME  10:21:20-000 a 1:26:5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9.-  142  ALMENDROS,Josep        ELITE  BICICLETES ESTEVE          10:22:09-000 a 1:27:4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0.-  130  RODRIGUEZ,Miguel angel MA-30  ANTEQUERA GOLF - LA MAGDA  10:24:03-000 a 1:29:4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1.-  186  CASTRO,Oscar           ELITE  C.D.CICLISMO XC CICLOS GE  10:24:18-000 a 1:29:5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2.-  150  BOIX,Sergi             ELITE  BICICLETES ESTEVE          10:24:32-000 a 1:30:1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3.-   18  SERRANO,Raul           ELITE  CONOR SALTOKI-BERRIAINZ    10:27:05-000 a 1:32:4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4.-  202  SANMARTIN,Jordi        ELITE  STRABIKE-GHOST             10:28:35-000 a 1:34: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5.-  187  GIL,David              MA-30  SEPELACO                   10:31:42-000 a 1:37: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6.-  170  JUVANTENY,Albert       MA-30  STARBIKE-GHOST             10:34:25-000 a 1:40:0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7.-   92  BERRAL,Oscar           ELITE  BASELLA MC SEGRE-CONOR     10:35:46-000 a 1:41:2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8.-  200  ARCOS,Lucas            ELITE  SPORTBICI - SAN BARTOLOME  10:35:54-000 a 1:41:3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9.-   61  BERNAT,Carles          ELITE  TRIBIKE CABRILS            10:40:16-000 a 1:45:5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0.-  191  IZA,Arkaitz            MA-30  P.D.                       10:41:27-000 a 1:47:0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1.-  134  SANCHEZ,Miguel angel   MA-30  SOLOCICLISMO C.D.E.        10:42:06-000 a 1:47:4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2.-  156  MUNDUATE,Urko          MA-30  P.D.                       10:42:17-000 a 1:47:5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3.-  190  CASAS,Oriol            MA-30  CAT BIKE                   10:43:09-000 a 1:48:4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4.-  195  GONZALEZ,Jorge         ELITE  ZUYANO                     10:47:38-000 a 1:53:1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5.-  212  COMPTE,Joan            SUB23  AGENCIA RIUS PIÑA          10:48:17-000 a 1:53:5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6.-   76  PERERA,Joan m.         MA-30  BASELLA MC SEGRE-CONOR     10:48:39-000 a 1:54:1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7.-   24  SANCHEZ,Fernando       MA-30  CONOR SALTOKI-BERRIAINZ    10:50:04-000 a 1:55:4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8.-  173  ORDEÑANA,Alexander     ELITE  CONOR-SALTOKI-BERRIAINZ    10:50:56-000 a 1:56:3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9.-   68  LLAUDET,Miquel         MA-40  REALE - ARA LLEIDA         10:51:19-000 a 1:56:5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0.-  211  CARRERAS,Albert        ELITE  BICICLETES ESTEVE          10:54:52-000 a 2:00:3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1.-   67  NUÑO,Juan luís         MA-40  BIKE ESPLUGUES             10:55:15-000 a 2:00:5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2.-  340  RUIZ ,Jesús            OPEN1  SANT FRUITÓS DE BAGES      10:55:26-000 a 2:01:0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3.-  109  PUENTE,Javier          MA-40  BARTZ                      10:57:16-000 a 2:02:5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4.-  112  VICENS,Antonio         MA-40  CRISTALERIA BELLVER        10:57:27-000 a 2:03:0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5.-   73  CAPDEVILA,Jose         MA-30  TOT VICI EN BICI-PONSPENE  11:00:43-000 a 2:06:2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6.-  312  RIEROLA ,Sergi         OPEN1  GURB (BARCELONA)           11:01:04-000 a 2:06:4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7.-  196  AMENGUAL,Isidre        ELITE  CRISTALERIA BELLVER        11:01:06-000 a 2:06:4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8.-  162  PEREA,Israel           ELITE  C.D.CICLISMO XC CICLOS GE  11:01:39-000 a 2:07:1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9.-  126  ALTUNA,Jon             MA-40  P.D.                       11:01:46-000 a 2:07:2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0.-  153  URAIN,Zigor            ELITE  CDR BICICLETAS             11:03:11-000 a 2:08: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1.-   91  ARTERO,Francesc        MA-40  SECUITENC-CLUB CICLISTA    11:04:15-000 a 2:09:5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2.-  257  MAARIS,Meier           F-ELI  PRO-PROSHOP TEAM           11:04:49-000 a 2:10:2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3.-  128  GARZON,Xavier          MA-40  RADIKAL BIKES              11:05:24-000 a 2:11:0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4.-  178  PANIAGUA,Unai          ELITE  IBARREKO MTB S.C.          11:05:27-000 a 2:11:0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5.-  145  FONTELLES,Xavier       MA-30  CIUTAT DE LLEIDA PENYA BA  11:05:38-000 a 2:11:1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6.-  143  ORTIZ,Juan             MA-30  SPACE                      11:09:33-000 a 2:15: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7.-   66  AMILL,Josep            MA-30  BTT SARRAL                 11:09:50-000 a 2:15:2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8.-  132  DIAZ,Oscar             MA-30  STARBIKE-GHOST             11:10:18-000 a 2:15:5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9.-   74  PIÑOL,Oscar joaqui     ELITE  BAIX EBRE- PENYA CICLISTA  11:11:17-000 a 2:16:5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0.-   82  CORRAL,Domingo         MA-40  CICLES MORENITO            11:13:05-000 a 2:18:4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1.-  155  LANDABEA,Iñaki         MA-30  BURUNTZAZPI T.E.           11:13:10-000 a 2:18:4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2.-   77  MANITO,Oscar           MA-30  BIKE ESPLUGUES             11:14:29-000 a 2:20:0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3.-  208  VILLANUEVA,Ander       ELITE  CONOR-SALTOKI-BERRIAINZ    11:15:44-000 a 2:21: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4.-   79  ROSANAS,Ramon          MA-40  AMBISIST                   11:16:24-000 a 2:22:0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5.-  214  LIZOAIN,Iosu           SUB23  CONOR-SALTOKI-BERRIAINZ    11:16:53-000 a 2:22:3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6.-  105  BLANCO,Gregorio        MA-50  CICLOS CABELLO  C.D.       11:21:11-000 a 2:26: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7.-   99  PERARNAU,Joan marc     ELITE  OKI-ORBEA                  11:22:40-000 a 2:28:1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8.-  120  CARTAÑA,Jose maria     MA-40  PROBIKE TEAM- BTT CLUB     11:23:09-000 a 2:28:4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9.-   64  BLANQUE,Abel           MA-30  MADERAS SAN VICENTE        11:24:02-000 a 2:29:4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0.-   80  REYES,Francisco        MA-40  TRUJILLO- PENYA CICLISTA   11:24:09-000 a 2:29:4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1.-  104  SANCHEZ,Juan           MA-50  DIFOPRINT                  11:27:16-000 a 2:32:5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2.-  317  VISA,Robert            OPEN1  GOLMES                     11:28:12-000 a 2:33:5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3.-  169  SUAREZ PERE,Patxi      MA-30  P.D.                       11:28:19-000 a 2:33:5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4.-  113  GARCIA,José            MA-40  BICISPORT JUANITO          11:28:58-000 a 2:34:3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5.-  341  BEGINO ,Aitor          OPEN1  NO CLUB                    11:29:21-000 a 2:35:0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6.-   84  SOLER,Marc             ELITE  OLYMPIA                    11:31:08-000 a 2:36:4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7.-  147  TARDIU,Jordi           MA-30  OLYMPIA                    11:31:17-000 a 2:36:5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8.-  358  SALVADÓ ,Josep miquel  OPEN1  BALAGUER                   11:31:18-000 a 2:36:5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9.-  102  PINTADO,Julio          ELITE  AGRUPACIO CICLIS ANDORRA   11:32:49-000 a 2:38:2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0.-  106  FREIXES,Ramón          MA-50  ANOIA AGRUPACIO ESPORTIVA  11:33:35-000 a 2:39: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1.-  160  MARAÑON,Ivan           MA-30  P.D.                       11:37:07-000 a 2:42:4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2.-  252  TORRESCASAN,Lourdes    F-ELI  TOT VICI EN BICI-PONSPENE  11:38:23-000 a 2:44:0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3.-   85  MATEO,Xavier           MA-40  TARREGA- CLUB CICLISTA     11:39:41-000 a 2:45:2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4.-   44  MAURI,Melcior          MA-40  BIKECONTROL M MAURI        11:40:45-000 a 2:46:2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5.-  218  GRIMAU,Josep Maria     MA-30  METALBIKERS.COM            11:41:28-000 a 2:47:0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6.-  363  VIOLA ,Ricard          OPEN1  BALAGUER                   11:45:16-000 a 2:50:5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7.-  362  SAIZ ,Igor             OPEN1  ORDIZIA                    11:45:31-000 a 2:51: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8.-   93  CABELLO,Carlos josé    MA-30  FASOL-CATALANA  PERFORACI  11:45:39-000 a 2:51:1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9.-  342  JUANBELTZ ,Asier       OPEN1  NO CLUB                    11:45:40-000 a 2:51:1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0.-   98  PALOMINO,Josep         MA-50  DIFOPRINT                  11:45:57-000 a 2:51:3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1.-  181  OVEJERO,Basilio        MA-30  IBARREKO MTB S.C.          11:50:09-000 a 2:55:4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2.-   81  GODOY,Antonio          MA-50  BIKE TOLRA OULET MUEBLES   11:50:33-000 a 2:56: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3.-   89  PUJOL,David            MA-30  CAS SANS                   11:51:21-000 a 2:57:0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4.-  263  YUNTA,Ana              F-ELI  DEBABARRENA-KIROLGI        11:52:34-000 a 2:58: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5.-  158  RAMON,David            MA-30  SPACE                      11:53:05-000 a 2:58:4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6.-  355  FREHNER,David          OPEN1  ESPLUGAS DE LLOBREGAT      11:54:11-000 a 2:59: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7.-  167  SOLA,Oscar             MA-30  GABI BIKE-CAÑARDO          11:56:03-000 a 3:01:4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8.-  114  COMPTA,Jordi           MA-40  RENAULT                    11:58:16-000 a 3:03:5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9.-  192  RAMIS,Juan jeronim     MA-30  VIANA Y CLADERA SOLLER TO  11:58:22-000 a 3:04:0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0.-   88  MASFERRER,Miquel angel MA-30  RADIKAL BIKES              11:58:25-000 a 3:04:0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1.-  216  ANTONI,Adrian          SUB21  TEAM MANRUBIA BIKES        12:00:42-000 a 3:06: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2.-  369  VILAMAJOR,Jaume        OPEN1  TARREGA                    12:01:23-000 a 3:07:0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3.-  261  LAUCO,Nuria            F-ELI  TRIBIKE CABRILS            12:03:21-000 a 3:09:0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4.-  140  PACIOS,Vicenç          MA-30  BICISPRINT TORRAS          12:03:45-000 a 3:09:2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5.-  251  PACIOS,Mª mercè        F-ELI  KOGA-SCHWALBE              12:04:57-000 a 3:10:3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6.-  330  FARRÉ ,Ivan            OPEN1  PONTS                      12:07:03-000 a 3:12:4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7.-  331  MATEU ,Gerard          OPEN1  TUDELA DE SEGRE            12:07:06-000 a 3:12:4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8.-  118  DEL COLLADO,Eduardo    MA-40  CICLOPOLIS                 12:07:18-000 a 3:12:5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9.-  210  TUGUES,Marc            ELITE  MUTUA GENERAL DE SEGUROS   12:07:23-000 a 3:13:0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0.-  321  RAMÓN ,Lucas           OPEN1  BALEARES IBIZA             12:08:30-000 a 3:14:0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1.-  177  FERNANDEZ,David        MA-30  RADIKAL BIKES              12:10:59-000 a 3:16:3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2.-   87  PASCUAL,August         MA-40  OLYMPIA                    12:11:35-000 a 3:17: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3.-  139  RODRIGUEZ,Josep mª     MA-30  AMBISIST                   12:14:13-000 a 3:19:5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4.-  258  TUSELL,Mercé           F-ELI  AMBISIST                   12:14:17-000 a 3:19:5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5.-  347  VIDRI ,Enric           OPEN1  SARRAL                     12:14:29-000 a 3:20:0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6.-  262  TEIXIDOR,Jordi         ELITE  CC BANYOLES                12:14:46-000 a 3:20:2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7.-  302  ERDAIDE,Xabier         OPEN1  NO CLUB                    12:17:43-000 a 3:23:2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8.-  206  MARTINEZ,Sergio        ELITE  TEAM MANRUBIA BIKES        12:19:37-000 a 3:25:1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9.-  343  PUNTI ,Oscar           OPEN1  VACARISSES                 12:21:28-000 a 3:27:0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0.-  348  FANECA ,Lluis          OPEN1  BATEA                      12:22:06-000 a 3:27:4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1.-  322  RUBIO ,Jordi           OPEN1  ARENYS DE MUNT             12:27:19-000 a 3:32:5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2.-  131  TORRES,Jose luis       MA-30  HONDA-IBIZA/SPECIALIZED    12:32:06-000 a 3:37:4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3.-  149  BARREDA,Santiago       MA-30  C.C. CRESTERIES            12:36:20-000 a 3:41:5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4.-  367  ALONSO,Ulpiano         OPEN1  CICLOS GEYXO               12:37:50-000 a 3:43:2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5.-  107  CALM,Miquel            MA-40    2C                       12:40:11-000 a 3:45: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6.-  316  VAL ,Santi             OPEN1  SABADELL                   12:40:13-000 a 3:45:5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7.-  122  FONT,Emili             MA-40  CERVERA- PENYA CICLISTA    12:40:19-000 a 3:45:5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8.-  135  GONZALEZ,Angel         MA-30  CALDENTEY-RCO              12:43:02-000 a 3:48:4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9.-  364  MIRET ,Jordi           OPEN1  MONTOLIU DE SEGARRA        12:48:34-000 a 3:54: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0.-  157  ZUGASTI,Felix          ELITE  CDR BICICLETAS             12:49:26-000 a 3:55:0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1.-  137  DOLS,David             MA-30  CALDENTEY-RCO              12:50:07-000 a 3:55:4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2.-  318  XINXÓ ,Ada             OPEN1  SABADELL                   12:54:22-000 a 4:00:0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3.-  309  GARCIA ,Raul           OPEN1  TERRASSA                   13:00:29-000 a 4:06:0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4.-  124  MAYOR,Jordi            MA-40  PARETS- ASSOCIACIO CICLIS  13:03:02-000 a 4:08:4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5.-  127  GUARDIA,Xavier         MA-40  PROBIKE TEAM- BTT CLUB     13:07:32-000 a 4:13:1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6.-  217  ETXEBARRIA,Jon         ELITE  ENKARTERRI                 13:07:55-000 a 4:13:3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7.-  359  ORTUÑO ,Francisco gabr OPEN1  ORIHUELA                   13:08:58-000 a 4:14:3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8.-  323  HERNANDEZ ,Mario       OPEN1  ORIHUELA (ALICANTE)        13:09:00-000 a 4:14:3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9.-  345  AMENÓS ,Josep          OPEN1  BELLPUIG                   13:10:45-000 a 4:16:2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0.-  165  CHECA,Miguel           MA-30  ELTEMPLODELBIKER/SUTEIN    13:11:34-000 a 4:17: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1.-  254  RIERA,Rosa maria       F-ELI  CC ID ESTETIC I SALUT      13:17:54-000 a 4:23:3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2.-  260  BORRERO,Isabel         F-ELI  SPORTBICI - SAN BARTOLOME  13:19:02-000 a 4:24:4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3.-  133  MONTERO,Oskar          MA-30  C.D.CICLISMO XC CICLOS GE  13:20:43-000 a 4:26:2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4.-  350  RAMIREZ ,Raul          OPEN1  TARRAGONA                  13:22:06-000 a 4:27:4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5.-  314  ROIG ,Felix david      OPEN1  CAMBRILS                   13:26:24-000 a 4:32:0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6.-  115  BALLESTEROS,Oscar      MA-40  MOTOENLACES.COM C.D.C. BI  13:27:34-000 a 4:33: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7.-  101  SOLER,Samuel           MA-50  OLYMPIA                    13:28:41-000 a 4:34:2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8.-  337  MASFERRER ,Arnau       OPEN1  MAÇANET DE LA SELVA        13:28:43-000 a 4:34:2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9.-  253  ESPINOSA,Nuria         F-ELI  BIKEBOI-SWCHALBE-ROCFORT   13:35:17-000 a 4:40:5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0.-  349  PELEGRÍ ,Sergi         OPEN1  ARBECA                     14:03:03-000 a 5:08:4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1.-  352  DEU ,Xavier            OPEN1  CERVERA                    14:06:21-000 a 5:12:0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2.-  319  MORENO ,Raúl           OPEN1  ALMAGRO                    14:13:18-000 a 5:18:5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3.-  328  ASURMENDI,UNAI         OPEN1  LOKATZA Z.E.               14:13:51-000 a 5:19: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4.-  108  FONT,Carlos            MA-40  BEGUES CLUB CICLISTA       14:17:16-000 a 5:22:5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5.-  161  RIBAS,Jose luis        MA-30  POWER BIKES-BAR COLON      14:28:40-000 a 5:34:1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6.-  366  CUSINE ,Josep          OPEN1  VILAFRANCA DEL PENEDES     14:35:45-000 a 5:41:2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7.-  354  PICH ,Jordi            OPEN1  FALS                       14:36:17-000 a 5:41:5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8.-  259  ARROYO,Ainara          F-ELI  MOTOENLACES.COM C.D.C. BI  14:41:10-000 a 5:46:4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9.-  188  SAINZ,Asier            MA-30  MOTOENLACES.COM C.D.C. BI  14:41:13-000 a 5:46:5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0.-  313  RODRIGUEZ ,Jordi       OPEN1  TERRASSA                   14:41:18-000 a 5:46:5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1.-  125  AGUSTI,Josep enric     MA-40  CAMBRILS- PENYA CICLOTURI  14:53:08-000 a 5:58:4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2.-  368  FLORENSA ,Pere         OPEN1  MONTOLIU DE LLEIDA         15:12:11-000 a 6:17: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3.-  332  DONES ,Josep ramon     OPEN1  EL PALAU DANGLESOLA        15:48:58-000 a 6:54:3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4.-  304  BACARDIT ,Senen        OPEN1  GUISSONA                   15:54:16-000 a 6:59:5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5.-  335  CAMATS,Ramon           OPEN1  GUISSONA                   15:54:16-000 a 6:59:5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6.-  329  MORA ,Núria            OPEN1  MONTOLIU DE LLEIDA         16:02:43-000 a 7:08:2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7.-  334  FARRENY ,Divina        OPEN1  NO CLUB                    16:42:50-000 a 7:48:2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8.-  353  SOLSONA ,Janette       OPEN1  CERVERA                    17:48:40-000 a 8:54:1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9.-  351  MARTÍ ,Josep ma.       OPEN1  CERVERA                    17:48:42-000 a 8:54:21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-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 Apellido,Nombre        Categ  Publicidad                 Tiempos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.-   30  GRAVDAL,Andreas        SUB21  TEAM UNITED BAKERIES       09:19:51-000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2.-  216  ANTONI,Adrian          SUB21  TEAM MANRUBIA BIKES        12:00:42-000 a 2:40:51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-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 Apellido,Nombre        Categ  Publicidad                 Tiempos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.-   35  LOZANO,David           SUB23  BICICLETES ESTEVE          09:10:08-000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2.-   38  SUUR,Ivo               SUB23  PRO-PROSHOP TEAM           09:48:15-000 a   38:0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3.-   42  LATASA,Diego           SUB23  CONOR-SALTOKI-BERRIAINZ    09:52:57-000 a   42:4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4.-   12  VALLS,Adrià            SUB23  RADIKAL BIKES              09:55:21-000 a   45: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5.-  212  COMPTE,Joan            SUB23  AGENCIA RIUS PIÑA          10:48:17-000 a 1:38:0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6.-  214  LIZOAIN,Iosu           SUB23  CONOR-SALTOKI-BERRIAINZ    11:16:53-000 a 2:06:45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 Apellido,Nombre        Categ  Publicidad                 Tiempos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.-   25  MANCEBO,Francisco      ELITE  SPORTBICI - SAN BARTOLOME  08:54:21-000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2.-   31  HOVDENES,Anders        ELITE  TEAM UNITED BAKERIES       08:54:55-000 a      3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3.-   27  GARCIA,Adolfo          ELITE  REDFREECOM                 08:57:37-000 a    3:1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4.-    5  DIAZ DE LA,Alejandro   ELITE  EXTREMADURA-ORBEA          08:59:13-000 a    4:5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5.-    1  TRAYTER,Marc           ELITE  RADIKAL BIKES              09:03:02-000 a    8:4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6.-   40  COLOME,Oriol           ELITE  BICICLETES ESTEVE          09:08:42-000 a   14: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7.-   28  TRUJILLO,JUAN PEDRO    ELITE  TREK-LORCA TALLER DEL TIE  09:12:26-000 a   18:0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8.-   33  NORDSKAR,Jo            ELITE  TEAM UNITED BAKERIES       09:16:28-000 a   22:0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9.-    6  NUÑEZ,Israel           ELITE  AMBISIST                   09:19:16-000 a   24:5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0.-    3  FREIXER,Francesc       ELITE  BICICLETES ESTEVE          09:35:47-000 a   41:2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1.-    8  SAGUES,Ramon           ELITE  KOGA-SCHWALBE              09:41:06-000 a   46:4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2.-  198  BENITO,Jose manuel     ELITE  PROGRESS CYCLING           09:47:37-000 a   53:1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3.-   11  MILL,Llibert           ELITE  CICLES CATALUNYA           09:49:16-000 a   54:5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4.-   29  BRATLAND,Martin        ELITE  TEAM UNITED BAKERIES       09:51:08-000 a   56:4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5.-   37  MACIAS,Jose carlos     ELITE  SPORTBICI - SAN BARTOLOME  09:52:37-000 a   58:1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6.-    9  BOSCH,Xavier           ELITE  TOMAS BELLES-POLY-KLYN     09:54:03-000 a   59:4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7.-   32  HOYDAHL,Rune           ELITE  TEAM UNITED BAKERIES       10:00:43-000 a 1:06:2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8.-  183  MARTORELL,Jordi        ELITE  OLYMPIA                    10:01:29-000 a 1:07:0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9.-  209  BACAICOA,Jesus         ELITE  CONOR-SALTOKI-BERRIAINZ    10:09:06-000 a 1:14:4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0.-   13  PORTILLA,Carlos        ELITE  OKI-ORBEA                  10:09:34-000 a 1:15: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1.-  207  RUIZ DE,Ismael         ELITE  CONOR-SALTOKI-BERRIAINZ    10:09:50-000 a 1:15:2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2.-   19  SALAZAR,Alex           ELITE  DOCTORE BIKE RACING TEAM   10:10:58-000 a 1:16:3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3.-   22  MARTORELL,Enric        ELITE  OLYMPIA                    10:14:47-000 a 1:20:2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4.-   62  PRUNERA,Jofre          ELITE  MULTIOPTICAS TEIXIDO       10:18:02-000 a 1:23:4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5.-   36  MACIAS,Fco. javier     ELITE  SPORTBICI - SAN BARTOLOME  10:21:20-000 a 1:26:5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6.-  142  ALMENDROS,Josep        ELITE  BICICLETES ESTEVE          10:22:09-000 a 1:27:4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7.-  186  CASTRO,Oscar           ELITE  C.D.CICLISMO XC CICLOS GE  10:24:18-000 a 1:29:5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8.-  150  BOIX,Sergi             ELITE  BICICLETES ESTEVE          10:24:32-000 a 1:30:1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9.-   18  SERRANO,Raul           ELITE  CONOR SALTOKI-BERRIAINZ    10:27:05-000 a 1:32:4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0.-  202  SANMARTIN,Jordi        ELITE  STRABIKE-GHOST             10:28:35-000 a 1:34: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1.-   92  BERRAL,Oscar           ELITE  BASELLA MC SEGRE-CONOR     10:35:46-000 a 1:41:2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2.-  200  ARCOS,Lucas            ELITE  SPORTBICI - SAN BARTOLOME  10:35:54-000 a 1:41:3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3.-   61  BERNAT,Carles          ELITE  TRIBIKE CABRILS            10:40:16-000 a 1:45:5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4.-  195  GONZALEZ,Jorge         ELITE  ZUYANO                     10:47:38-000 a 1:53:1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5.-  173  ORDEÑANA,Alexander     ELITE  CONOR-SALTOKI-BERRIAINZ    10:50:56-000 a 1:56:3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6.-  211  CARRERAS,Albert        ELITE  BICICLETES ESTEVE          10:54:52-000 a 2:00:3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7.-  196  AMENGUAL,Isidre        ELITE  CRISTALERIA BELLVER        11:01:06-000 a 2:06:4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8.-  162  PEREA,Israel           ELITE  C.D.CICLISMO XC CICLOS GE  11:01:39-000 a 2:07:1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9.-  153  URAIN,Zigor            ELITE  CDR BICICLETAS             11:03:11-000 a 2:08: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0.-  178  PANIAGUA,Unai          ELITE  IBARREKO MTB S.C.          11:05:27-000 a 2:11:0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1.-   74  PIÑOL,Oscar joaqui     ELITE  BAIX EBRE- PENYA CICLISTA  11:11:17-000 a 2:16:5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2.-  208  VILLANUEVA,Ander       ELITE  CONOR-SALTOKI-BERRIAINZ    11:15:44-000 a 2:21: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3.-   99  PERARNAU,Joan marc     ELITE  OKI-ORBEA                  11:22:40-000 a 2:28:1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4.-   84  SOLER,Marc             ELITE  OLYMPIA                    11:31:08-000 a 2:36:4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5.-  102  PINTADO,Julio          ELITE  AGRUPACIO CICLIS ANDORRA   11:32:49-000 a 2:38:2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6.-  210  TUGUES,Marc            ELITE  MUTUA GENERAL DE SEGUROS   12:07:23-000 a 3:13:0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7.-  262  TEIXIDOR,Jordi         ELITE  CC BANYOLES                12:14:46-000 a 3:20:2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8.-  206  MARTINEZ,Sergio        ELITE  TEAM MANRUBIA BIKES        12:19:37-000 a 3:25:1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9.-  157  ZUGASTI,Felix          ELITE  CDR BICICLETAS             12:49:26-000 a 3:55:0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0.-  217  ETXEBARRIA,Jon         ELITE  ENKARTERRI                 13:07:55-000 a 4:13:34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 Apellido,Nombre        Categ  Publicidad                 Tiempos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.-   23  RAMONEDA,Enric         MA-30  TOT VICI EN BICI-PONSPENE  10:02:45-000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2.-  179  JUAREZ,Oscar           MA-30  CERAMICAS ONDA - ECP       10:06:35-000 a    3: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3.-  144  ORTIZ DE,Ibon          MA-30  ERANDIO U C                10:17:22-000 a   14:3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4.-  100  SANCHEZ,Alfons         MA-30  STARBIKE-GHOST             10:19:08-000 a   16: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5.-   70  SOLEY,Robert           MA-30  KOGA-SCHWALBE              10:19:28-000 a   16:4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6.-  130  RODRIGUEZ,Miguel angel MA-30  ANTEQUERA GOLF - LA MAGDA  10:24:03-000 a   21:1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7.-  187  GIL,David              MA-30  SEPELACO                   10:31:42-000 a   28:5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8.-  170  JUVANTENY,Albert       MA-30  STARBIKE-GHOST             10:34:25-000 a   31: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9.-  191  IZA,Arkaitz            MA-30  P.D.                       10:41:27-000 a   38:4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0.-  134  SANCHEZ,Miguel angel   MA-30  SOLOCICLISMO C.D.E.        10:42:06-000 a   39: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1.-  156  MUNDUATE,Urko          MA-30  P.D.                       10:42:17-000 a   39:3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2.-  190  CASAS,Oriol            MA-30  CAT BIKE                   10:43:09-000 a   40:2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3.-   76  PERERA,Joan m.         MA-30  BASELLA MC SEGRE-CONOR     10:48:39-000 a   45:5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4.-   24  SANCHEZ,Fernando       MA-30  CONOR SALTOKI-BERRIAINZ    10:50:04-000 a   47:1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5.-   73  CAPDEVILA,Jose         MA-30  TOT VICI EN BICI-PONSPENE  11:00:43-000 a   57:5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6.-  145  FONTELLES,Xavier       MA-30  CIUTAT DE LLEIDA PENYA BA  11:05:38-000 a 1:02:5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7.-  143  ORTIZ,Juan             MA-30  SPACE                      11:09:33-000 a 1:06:4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8.-   66  AMILL,Josep            MA-30  BTT SARRAL                 11:09:50-000 a 1:07:0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9.-  132  DIAZ,Oscar             MA-30  STARBIKE-GHOST             11:10:18-000 a 1:07:3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0.-  155  LANDABEA,Iñaki         MA-30  BURUNTZAZPI T.E.           11:13:10-000 a 1:10:2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1.-   77  MANITO,Oscar           MA-30  BIKE ESPLUGUES             11:14:29-000 a 1:11:4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2.-   64  BLANQUE,Abel           MA-30  MADERAS SAN VICENTE        11:24:02-000 a 1:21:1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3.-  169  SUAREZ PERE,Patxi      MA-30  P.D.                       11:28:19-000 a 1:25:3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4.-  147  TARDIU,Jordi           MA-30  OLYMPIA                    11:31:17-000 a 1:28:3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5.-  160  MARAÑON,Ivan           MA-30  P.D.                       11:37:07-000 a 1:34:2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6.-  218  GRIMAU,Josep Maria     MA-30  METALBIKERS.COM            11:41:28-000 a 1:38:4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7.-   93  CABELLO,Carlos josé    MA-30  FASOL-CATALANA  PERFORACI  11:45:39-000 a 1:42:5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8.-  181  OVEJERO,Basilio        MA-30  IBARREKO MTB S.C.          11:50:09-000 a 1:47:2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9.-   89  PUJOL,David            MA-30  CAS SANS                   11:51:21-000 a 1:48:3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0.-  158  RAMON,David            MA-30  SPACE                      11:53:05-000 a 1:50:2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1.-  167  SOLA,Oscar             MA-30  GABI BIKE-CAÑARDO          11:56:03-000 a 1:53:1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2.-  192  RAMIS,Juan jeronim     MA-30  VIANA Y CLADERA SOLLER TO  11:58:22-000 a 1:55:3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3.-   88  MASFERRER,Miquel angel MA-30  RADIKAL BIKES              11:58:25-000 a 1:55: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4.-  140  PACIOS,Vicenç          MA-30  BICISPRINT TORRAS          12:03:45-000 a 2:01:0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5.-  177  FERNANDEZ,David        MA-30  RADIKAL BIKES              12:10:59-000 a 2:08: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6.-  139  RODRIGUEZ,Josep mª     MA-30  AMBISIST                   12:14:13-000 a 2:11:2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7.-  131  TORRES,Jose luis       MA-30  HONDA-IBIZA/SPECIALIZED    12:32:06-000 a 2:29: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8.-  149  BARREDA,Santiago       MA-30  C.C. CRESTERIES            12:36:20-000 a 2:33:3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9.-  135  GONZALEZ,Angel         MA-30  CALDENTEY-RCO              12:43:02-000 a 2:40:1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0.-  137  DOLS,David             MA-30  CALDENTEY-RCO              12:50:07-000 a 2:47:2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1.-  165  CHECA,Miguel           MA-30  ELTEMPLODELBIKER/SUTEIN    13:11:34-000 a 3:08:4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2.-  133  MONTERO,Oskar          MA-30  C.D.CICLISMO XC CICLOS GE  13:20:43-000 a 3:17:5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3.-  161  RIBAS,Jose luis        MA-30  POWER BIKES-BAR COLON      14:28:40-000 a 4:25:5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4.-  188  SAINZ,Asier            MA-30  MOTOENLACES.COM C.D.C. BI  14:41:13-000 a 4:38:28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 Apellido,Nombre        Categ  Publicidad                 Tiempos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.-   43  CHRISTOPHERSEN,Arild   MA-40  TEAM UNITED BAKERIES       09:47:20-000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2.-   10  SALAMERO,Fco.javier    MA-40  OKI-ORBEA                  10:07:05-000 a   19:4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3.-  117  ROJO,Manuel            MA-40  CICLOS CABELLO  C.D.       10:18:34-000 a   31: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4.-   68  LLAUDET,Miquel         MA-40  REALE - ARA LLEIDA         10:51:19-000 a 1:03:5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5.-   67  NUÑO,Juan luís         MA-40  BIKE ESPLUGUES             10:55:15-000 a 1:07:5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6.-  109  PUENTE,Javier          MA-40  BARTZ                      10:57:16-000 a 1:09:5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7.-  112  VICENS,Antonio         MA-40  CRISTALERIA BELLVER        10:57:27-000 a 1:10:0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8.-  126  ALTUNA,Jon             MA-40  P.D.                       11:01:46-000 a 1:14:2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9.-   91  ARTERO,Francesc        MA-40  SECUITENC-CLUB CICLISTA    11:04:15-000 a 1:16:5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0.-  128  GARZON,Xavier          MA-40  RADIKAL BIKES              11:05:24-000 a 1:18:0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1.-   82  CORRAL,Domingo         MA-40  CICLES MORENITO            11:13:05-000 a 1:25:4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2.-   79  ROSANAS,Ramon          MA-40  AMBISIST                   11:16:24-000 a 1:29:0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3.-  120  CARTAÑA,Jose maria     MA-40  PROBIKE TEAM- BTT CLUB     11:23:09-000 a 1:35:4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4.-   80  REYES,Francisco        MA-40  TRUJILLO- PENYA CICLISTA   11:24:09-000 a 1:36:4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5.-  113  GARCIA,José            MA-40  BICISPORT JUANITO          11:28:58-000 a 1:41:3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6.-   85  MATEO,Xavier           MA-40  TARREGA- CLUB CICLISTA     11:39:41-000 a 1:52: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7.-   44  MAURI,Melcior          MA-40  BIKECONTROL M MAURI        11:40:45-000 a 1:53:2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8.-  114  COMPTA,Jordi           MA-40  RENAULT                    11:58:16-000 a 2:10:5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9.-  118  DEL COLLADO,Eduardo    MA-40  CICLOPOLIS                 12:07:18-000 a 2:19:5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0.-   87  PASCUAL,August         MA-40  OLYMPIA                    12:11:35-000 a 2:24: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1.-  107  CALM,Miquel            MA-40    2C                       12:40:11-000 a 2:52:5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2.-  122  FONT,Emili             MA-40  CERVERA- PENYA CICLISTA    12:40:19-000 a 2:52:5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3.-  124  MAYOR,Jordi            MA-40  PARETS- ASSOCIACIO CICLIS  13:03:02-000 a 3:15:4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4.-  127  GUARDIA,Xavier         MA-40  PROBIKE TEAM- BTT CLUB     13:07:32-000 a 3:20: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5.-  115  BALLESTEROS,Oscar      MA-40  MOTOENLACES.COM C.D.C. BI  13:27:34-000 a 3:40: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6.-  108  FONT,Carlos            MA-40  BEGUES CLUB CICLISTA       14:17:16-000 a 4:29:5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7.-  125  AGUSTI,Josep enric     MA-40  CAMBRILS- PENYA CICLOTURI  14:53:08-000 a 5:05:48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50-6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 Apellido,Nombre        Categ  Publicidad                 Tiempos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.-  105  BLANCO,Gregorio        MA-50  CICLOS CABELLO  C.D.       11:21:11-000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2.-  104  SANCHEZ,Juan           MA-50  DIFOPRINT                  11:27:16-000 a    6:0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3.-  106  FREIXES,Ramón          MA-50  ANOIA AGRUPACIO ESPORTIVA  11:33:35-000 a   12:2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4.-   98  PALOMINO,Josep         MA-50  DIFOPRINT                  11:45:57-000 a   24:4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5.-   81  GODOY,Antonio          MA-50  BIKE TOLRA OULET MUEBLES   11:50:33-000 a   29:2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6.-  101  SOLER,Samuel           MA-50  OLYMPIA                    13:28:41-000 a 2:07:3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AS SUB-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 Apellido,Nombre        Categ  Publicidad                 Tiempos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AS ELITE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 Apellido,Nombre        Categ  Publicidad                 Tiempos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.-  257  MAARIS,Meier           F-ELI  PRO-PROSHOP TEAM           11:04:49-000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2.-  252  TORRESCASAN,Lourdes    F-ELI  TOT VICI EN BICI-PONSPENE  11:38:23-000 a   33:3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3.-  263  YUNTA,Ana              F-ELI  DEBABARRENA-KIROLGI        11:52:34-000 a   47:4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4.-  261  LAUCO,Nuria            F-ELI  TRIBIKE CABRILS            12:03:21-000 a   58:3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5.-  251  PACIOS,Mª mercè        F-ELI  KOGA-SCHWALBE              12:04:57-000 a 1:00:08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  <w:lang w:val="en-GB"/>
        </w:rPr>
        <w:t>6.-  258  TUSELL,Mercé           F-ELI  AMBISIST                   12:14:17-000 a 1:09:28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</w:rPr>
        <w:t>7.-  254  RIERA,Rosa maria       F-ELI  CC ID ESTETIC I SALUT      13:17:54-000 a 2:13:0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8.-  260  BORRERO,Isabel         F-ELI  SPORTBICI - SAN BARTOLOME  13:19:02-000 a 2:14: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9.-  253  ESPINOSA,Nuria         F-ELI  BIKEBOI-SWCHALBE-ROCFORT   13:35:17-000 a 2:30:2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0.-  259  ARROYO,Ainara          F-ELI  MOTOENLACES.COM C.D.C. BI  14:41:10-000 a 3:36:21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por equip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.-   TEAM UNITED BAKERIES           27:51:50 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.-   RADIKAL BIKES                  29:58:13  a 2:06:23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.-   CONOR SALTOKI-BERRIAINZ        30:42:49  a 2:50:59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.-   OKI-ORBEA                      31:19:00  a 3:27:10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.-   OLYMPIA                        31:47:33  a 3:55:4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.-   SPORTBICI - SAN BARTOLOME      32:05:59  a 4:14:0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.-   C.D.CICLISMO XC CICLOS GE      34:46:40  a 6:54:5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1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2:21:00Z</dcterms:created>
  <dc:creator>Jordi</dc:creator>
  <dc:description/>
  <cp:keywords/>
  <dc:language>en-US</dc:language>
  <cp:lastModifiedBy>Jordi</cp:lastModifiedBy>
  <dcterms:modified xsi:type="dcterms:W3CDTF">2010-04-04T12:51:00Z</dcterms:modified>
  <cp:revision>3</cp:revision>
  <dc:subject/>
  <dc:title> VOLCAT Ara Lleida - 2010                                                   </dc:title>
</cp:coreProperties>
</file>