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drawing>
          <wp:inline distT="0" distB="0" distL="0" distR="0">
            <wp:extent cx="67938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 xml:space="preserve">Clasificación  : II CLASSICA ISAAC GALVEZ                                          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Lugar de celebración : VILANOVA I LA GELTRU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Fecha                : 11/05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 xml:space="preserve">Clase de la prueba   : CE1    / Elites/Sub23 Grans classiques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Distancia            :  126    Kms - Promed     :  43.55  Kms/h.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 xml:space="preserve">1       2 GIRONES,Francesc     ELITE  COLUER BICYCLES-BIKE IMPO  02:53:35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2      22 GONZALEZ,Juan De Dio ELITE  INVERSE-SERMAN PORT        02:54:06       3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 xml:space="preserve">3     383 BERNAL,PABLO AITOR   ELITE  SIERRA ESPUÑA C.C.         </w:t>
      </w:r>
      <w:r>
        <w:rPr>
          <w:rFonts w:eastAsia="MS Mincho;ＭＳ 明朝"/>
          <w:b/>
          <w:sz w:val="18"/>
          <w:lang w:val="fr-FR"/>
        </w:rPr>
        <w:t>02:54:32       57 seg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>4      23 SOLER,Jordi          ELITE  INVERSE-SERMAN PORT        02:57:53     4:18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>5      31 MULLER,MAURICIO WALD ELITE  BICIS ESTEVE               02:57:53     4:18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>6     364 GRAUS,JOSÉ ALEJANDRO MA-30  LIZARRAN REUS.PEIXATERIES  02:57:53     4:18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>7     172 DIAZ,Guy             MA-30  ANDORRANA AC               02:57:53     4:18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>8     271 ZURITA,Francesc      SUB23  ATIKA-ASMEVAL              02:57:53     4:18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>9     157 MUÑOZ,Marc           SUB23  MUTUA LEVANTE-DELIKIA      02:57:53     4:18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10      71 FONT,Joan            ELITE  CKT-NOVATEC                02:58:15     4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</w:rPr>
        <w:t>11      40 CANTENYS,Albert      ELITE  BICIS ESTEVE               02:58:20     4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2     175 ALFONSO,Miguel       SENIO  ANDORRANA AC               02:58:33     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3     154 ITURAT,Victor        ELITE  MUTUA LEVANTE-DELIKIA      02:58:35     5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4     171 PINTADO,Julio        MA-30  ANDORRANA AC               02:58:35     5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5     114 VIDAL,Andreu         ELITE  CONTROLPACK U.C. LA SENIA  02:58:35     5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6     487 SANCHEZ,Eladi        MA-30  SEDIS. CLUB CICLISTA       02:58:41     5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7       4 PRADES,Benjamí       ELITE  COLUER BICYCLES-BIKE IMPO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8      32 COLOME,Oriol         ELITE  BICIS ESTEVE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9      21 GONZALEZ,José Antoni ELITE  INVERSE-SERMAN PORT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0     435 SEGU,Santiago        MA-30  SALICRU-MAASAI TEAM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1      45 FROU,Marc            ELITE  BICIS ESTEVE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2      15 SORIANO,Genis        SUB23  COLUER BICYCLES-BIKE IMPO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3     370 GOMEZ,Eduard         MA-30  MEGAELAGAS-GRALLA MOTORS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4       1 ANEAS,David          ELITE  COLUER BICYCLES-BIKE IMPO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fr-FR"/>
        </w:rPr>
        <w:t>25      60 GINES,Daniel         SUB23  CONTROLPACK U.C. LA SENIA  02:58:55     5:20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26     169 ITURRALDE,Marc       SUB23  TERRA BIKE TOURS CLUB      02:58:55     5:20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27     282 VALLS,ADRIA          ELITE  ATIKA-ASMEVAL              02:58:55     5:20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28     189 CAYUELA,MARC         SUB23  LIZARTE                  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</w:rPr>
        <w:t>29     199 RIEROLA,SERGI        SUB23  REYNO DE NAVARRA-WRC-MAKO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0     401 NEVADO,Angel         MA-30  CONSTRUCCIONS TONI CLOTET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1     198 GUERRA,Francesc      ELITE  COLUER BICYCLES-BIKE IMPO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2      42 ARGELAGUER,Roger     ELITE  BICIS ESTEVE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3      46 MARTINEZ,MIQUEL      ELITE  BICIS ESTEVE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4     192 THOMAS,Sergio        ELITE  KANPANZAR-HARROBIA       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en-GB"/>
        </w:rPr>
        <w:t>35     196 SAGUES,Ramon         ELITE  TEAM BLUE MOTORS PONTS   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fr-FR"/>
        </w:rPr>
        <w:t>36     481 BENITEZ DE LA,José M MA-30  BIKETRAINING CLUB CICLIST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</w:rPr>
        <w:t>37     233 CASENY,Ruben         ELITE  VALL D´ARAN C.C.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8      49 LOPEZ,Alejandro      SUB23  BICIS ESTEVE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9     164 OLIVELLA,Jorge       ELITE  RATPENAT CLUB CICLISTA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0     200 MARTINEZ,RAMON       MA-30  SANTA EULALIA C.C.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1     219 PRUNERA,Jofre        ELITE  MULTIÓPTICAS TEIXIDÓ.MAEN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2     350 SOLA,Andoni          SENIO  LIZARRAN REUS.PEIXATERIES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fr-FR"/>
        </w:rPr>
        <w:t>43     242 BOSQUE,CRISTOFER     ELITE  TOMAS BELLES-CANNONDALE  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</w:rPr>
        <w:t>44      76 ALMEDA,Marc          SUB23  CKT-NOVATEC 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5     113 CAÑELLAS,Bernat      ELITE  CONTROLPACK U.C. LA SENIA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6     291 MERINO,ADRIAN        ELITE  OKI-ORBEA   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7      58 GARCIA,CARLOS        SUB23  CONTROLPACK U.C. LA SENIA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8     178 FERRER,Roger         ELITE  CICLES CATALUNYA. CLUB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9      39 GIRONES,Josep        ELITE  BICIS ESTEVE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50     316 LOPEZ,Pablo          MA-30  MUNT BIKES.NUTRISPORT.MON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fr-FR"/>
        </w:rPr>
        <w:t>51     315 GONZALEZ DE,Daniel   MA-30  MUNT BIKES.NUTRISPORT.MON  02:58:55     5:20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52     115 BADIA,Joaquim        ELITE  CONTROLPACK U.C. LA SENIA  02:58:55     5:20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53      84 VILA,JAN FRANCESC    ELITE  DORSALSPORT-CALMA          02:58:55     5:20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54      41 BATLE,JOAN           ELITE  BICIS ESTEVE               02:58:55     5:20 min.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b/>
          <w:sz w:val="18"/>
          <w:lang w:val="fr-FR"/>
        </w:rPr>
        <w:t xml:space="preserve">   </w:t>
      </w:r>
    </w:p>
    <w:p>
      <w:pPr>
        <w:pStyle w:val="Textosinformato"/>
        <w:rPr>
          <w:rFonts w:eastAsia="MS Mincho;ＭＳ 明朝"/>
          <w:b/>
          <w:b/>
          <w:sz w:val="18"/>
          <w:lang w:val="fr-FR"/>
        </w:rPr>
      </w:pPr>
      <w:r>
        <w:rPr>
          <w:rFonts w:eastAsia="MS Mincho;ＭＳ 明朝"/>
          <w:b/>
          <w:sz w:val="18"/>
          <w:lang w:val="fr-FR"/>
        </w:rPr>
        <w:drawing>
          <wp:inline distT="0" distB="0" distL="0" distR="0">
            <wp:extent cx="679386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ＭＳ 明朝"/>
          <w:b/>
          <w:b/>
          <w:sz w:val="18"/>
          <w:lang w:val="fr-FR"/>
        </w:rPr>
      </w:pPr>
      <w:r>
        <w:rPr>
          <w:rFonts w:eastAsia="MS Mincho;ＭＳ 明朝"/>
          <w:b/>
          <w:sz w:val="18"/>
          <w:lang w:val="fr-FR"/>
        </w:rPr>
      </w:r>
    </w:p>
    <w:p>
      <w:pPr>
        <w:pStyle w:val="Textosinformato"/>
        <w:rPr>
          <w:rFonts w:eastAsia="MS Mincho;ＭＳ 明朝"/>
          <w:b/>
          <w:b/>
          <w:sz w:val="18"/>
          <w:lang w:val="fr-FR"/>
        </w:rPr>
      </w:pPr>
      <w:r>
        <w:rPr>
          <w:rFonts w:eastAsia="MS Mincho;ＭＳ 明朝"/>
          <w:b/>
          <w:sz w:val="18"/>
          <w:lang w:val="fr-FR"/>
        </w:rPr>
      </w:r>
    </w:p>
    <w:p>
      <w:pPr>
        <w:pStyle w:val="Textosinformato"/>
        <w:rPr>
          <w:rFonts w:eastAsia="MS Mincho;ＭＳ 明朝"/>
          <w:b/>
          <w:b/>
          <w:sz w:val="18"/>
          <w:lang w:val="fr-FR"/>
        </w:rPr>
      </w:pPr>
      <w:r>
        <w:rPr>
          <w:rFonts w:eastAsia="MS Mincho;ＭＳ 明朝"/>
          <w:b/>
          <w:sz w:val="18"/>
          <w:lang w:val="fr-FR"/>
        </w:rPr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55     248 MUÑOZ,Guillem        ELITE  TOMAS BELLES-CANNONDALE    02:58:55     5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</w:rPr>
        <w:t>56     194 MILL,Llibert         ELITE  CICLES CATALUNYA. CLUB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57      35 ESCOLA,Miquel        ELITE  BICIS ESTEVE               02:58:55     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58     110 ESCORIGUELA,Jaume    SUB23  DORSALSPORT-CALMA          02:59:33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59       5 VILANOVA,Marc        ELITE  COLUER BICYCLES-BIKE IMPO  02:59:35     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60     453 IVERN,Francesc       MA-30  TRUJILLO. CLUB CICLISTA    02:59:37     6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61     351 MARTINEZ,Iñaki       MA-30  LIZARRAN REUS.PEIXATERIES  02:59:37     6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62      59 RAYA,Oriol           SUB23  CONTROLPACK U.C. LA SENIA  02:59:37     6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63     368 MORALES,Hector Gabri MA-30  LIZARRAN REUS              02:59:42     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64      82 MASEGU,Isaac         ELITE  DORSALSPORT-CALMA          02:59:42     6:0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fr-FR"/>
        </w:rPr>
        <w:t>65     372 GOMEZ,Albert         MA-30  MEGAELAGAS-GRALLA MOTORS   02:59:44     6:09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66      26 MASFERRER,Jordi      ELITE  INVERSE-SERMAN PORT        02:59:57     6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en-GB"/>
        </w:rPr>
        <w:t>67     365 PEÑA,David           ELITE  PROBIKE  CLUB              02:59:57     6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en-GB"/>
        </w:rPr>
        <w:t>68     243 FERNANDEZ,Jordi      MA-30  GOERNA S.L.                02:59:57     6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en-GB"/>
        </w:rPr>
        <w:t>69      88 ALVAREZ,David        SUB23  DORSALSPORT-CALMA          03:00:28     6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en-GB"/>
        </w:rPr>
        <w:t>70     322 MADERO,OSCAR         MA-30  MUNT BIKES.NUTRISPORT.MON  03:02:56     9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</w:rPr>
        <w:t>71      89 PINARES,GIUSEPPE FER ELITE  SANT BOI. CLUB CICLISTA    03:05:10    11:35 min.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Corredores clasificados : 71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Clasificación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1     271 ZURITA,Francesc      SUB23  ATIKA-ASMEVAL              02:57:5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2     157 MUÑOZ,Marc           SUB23  MUTUA LEVANTE-DELIKIA      02:57:5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3      15 SORIANO,Genis        SUB23  COLUER BICYCLES-BIKE IMPO  02:58:55     1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  <w:lang w:val="fr-FR"/>
        </w:rPr>
        <w:t>4      60 GINES,Daniel         SUB23  CONTROLPACK U.C. LA SENIA  02:58:55     1:02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>5     169 ITURRALDE,Marc       SUB23  TERRA BIKE TOURS CLUB      02:58:55     1:02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>6     189 CAYUELA,MARC         SUB23  LIZARTE                    02:58:55     1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</w:rPr>
        <w:t>7     199 RIEROLA,SERGI        SUB23  REYNO DE NAVARRA-WRC-MAKO  02:58:55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8      49 LOPEZ,Alejandro      SUB23  BICIS ESTEVE               02:58:55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9      76 ALMEDA,Marc          SUB23  CKT-NOVATEC                02:58:55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0      58 GARCIA,CARLOS        SUB23  CONTROLPACK U.C. LA SENIA  02:58:55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1     110 ESCORIGUELA,Jaume    SUB23  DORSALSPORT-CALMA          02:59:33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2      59 RAYA,Oriol           SUB23  CONTROLPACK U.C. LA SENIA  02:59:37     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3      88 ALVAREZ,David        SUB23  DORSALSPORT-CALMA          03:00:28     2:35 min.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Clasificación por equipo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  <w:lang w:val="fr-FR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 </w:t>
      </w:r>
      <w:r>
        <w:rPr>
          <w:rFonts w:eastAsia="MS Mincho;ＭＳ 明朝"/>
          <w:b/>
          <w:sz w:val="18"/>
          <w:lang w:val="fr-FR"/>
        </w:rPr>
        <w:t xml:space="preserve">1  INVERSE-SERMAN PORT            08:50:54 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  </w:t>
      </w:r>
      <w:r>
        <w:rPr>
          <w:rFonts w:eastAsia="MS Mincho;ＭＳ 明朝"/>
          <w:b/>
          <w:sz w:val="18"/>
        </w:rPr>
        <w:t xml:space="preserve">2  COLUER BICYCLES-BIKE IMPO      08:51:2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3  ANDORRANA AC                   08:55:0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4  BICIS ESTEVE                   08:55:0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5  CONTROLPACK U.C. LA SENIA      08:56:2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6  LIZARRAN REUS.PEIXATERIES      08:56:25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  <w:lang w:val="fr-FR"/>
        </w:rPr>
        <w:t xml:space="preserve">7  DORSALSPORT-CALMA              08:58:10 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 </w:t>
      </w:r>
      <w:r>
        <w:rPr>
          <w:rFonts w:eastAsia="MS Mincho;ＭＳ 明朝"/>
          <w:b/>
          <w:sz w:val="18"/>
          <w:lang w:val="fr-FR"/>
        </w:rPr>
        <w:t xml:space="preserve">8  MUNT BIKES.NUTRISPORT.MON      09:00:46 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  </w:t>
      </w:r>
      <w:r>
        <w:rPr>
          <w:rFonts w:eastAsia="MS Mincho;ＭＳ 明朝"/>
          <w:b/>
          <w:sz w:val="18"/>
        </w:rPr>
        <w:t xml:space="preserve">9  MUTUA LEVANTE-DELIKIA          05:56:28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  <w:lang w:val="fr-FR"/>
        </w:rPr>
        <w:t xml:space="preserve">10  ATIKA-ASMEVAL                  05:56:48 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 xml:space="preserve">11  CKT-NOVATEC                    05:57:10 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  <w:lang w:val="fr-FR"/>
        </w:rPr>
        <w:t xml:space="preserve">12  TOMAS BELLES-CANNONDALE        05:57:50 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</w:rPr>
        <w:t xml:space="preserve">13  CICLES CATALUNYA. CLUB         05:57:5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 xml:space="preserve">14  MEGAELAGAS-GRALLA MOTORS       05:58:39 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51:00Z</dcterms:created>
  <dc:creator> </dc:creator>
  <dc:description/>
  <dc:language>en-US</dc:language>
  <cp:lastModifiedBy> </cp:lastModifiedBy>
  <dcterms:modified xsi:type="dcterms:W3CDTF">2013-05-11T19:51:00Z</dcterms:modified>
  <cp:revision>2</cp:revision>
  <dc:subject/>
  <dc:title> </dc:title>
</cp:coreProperties>
</file>